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 xml:space="preserve">Boletín Nº </w:t>
      </w:r>
      <w:bookmarkStart w:id="0" w:name="_Hlk534793058"/>
      <w:r>
        <w:rPr>
          <w:b/>
          <w:sz w:val="24"/>
          <w:szCs w:val="26"/>
        </w:rPr>
        <w:t>13.23</w:t>
      </w:r>
      <w:bookmarkEnd w:id="0"/>
      <w:r>
        <w:rPr>
          <w:b/>
          <w:sz w:val="24"/>
          <w:szCs w:val="26"/>
        </w:rPr>
        <w:t>2-03</w:t>
      </w:r>
    </w:p>
    <w:p>
      <w:pPr>
        <w:pStyle w:val="Normal"/>
        <w:rPr>
          <w:b/>
          <w:b/>
          <w:sz w:val="22"/>
          <w:szCs w:val="26"/>
        </w:rPr>
      </w:pPr>
      <w:r>
        <w:rPr>
          <w:b/>
          <w:sz w:val="22"/>
          <w:szCs w:val="26"/>
        </w:rPr>
      </w:r>
    </w:p>
    <w:p>
      <w:pPr>
        <w:pStyle w:val="Normal"/>
        <w:tabs>
          <w:tab w:val="clear" w:pos="708"/>
          <w:tab w:val="left" w:pos="1418" w:leader="none"/>
        </w:tabs>
        <w:rPr>
          <w:b/>
          <w:b/>
          <w:szCs w:val="26"/>
        </w:rPr>
      </w:pPr>
      <w:bookmarkStart w:id="1" w:name="_Hlk28684058"/>
      <w:bookmarkStart w:id="2" w:name="_Hlk28682822"/>
      <w:bookmarkStart w:id="3" w:name="_Hlk25330102"/>
      <w:bookmarkStart w:id="4" w:name="_Hlk23262173"/>
      <w:bookmarkStart w:id="5" w:name="_Hlk534645311"/>
      <w:bookmarkStart w:id="6" w:name="_Hlk532903402"/>
      <w:bookmarkStart w:id="7" w:name="_Hlk532379551"/>
      <w:bookmarkStart w:id="8" w:name="_Hlk528575926"/>
      <w:bookmarkStart w:id="9" w:name="_Hlk527104070"/>
      <w:bookmarkStart w:id="10" w:name="_Hlk526760861"/>
      <w:bookmarkStart w:id="11" w:name="_Hlk525897523"/>
      <w:bookmarkStart w:id="12" w:name="_Hlk525723039"/>
      <w:bookmarkStart w:id="13" w:name="_Hlk525722856"/>
      <w:bookmarkStart w:id="14" w:name="_Hlk523317602"/>
      <w:bookmarkStart w:id="15" w:name="_Hlk522644118"/>
      <w:bookmarkStart w:id="16" w:name="_Hlk522643955"/>
      <w:bookmarkStart w:id="17" w:name="_Hlk522615624"/>
      <w:bookmarkStart w:id="18" w:name="_Hlk525550164"/>
      <w:bookmarkStart w:id="19" w:name="_Hlk524515919"/>
      <w:bookmarkStart w:id="20" w:name="_Hlk528147876"/>
      <w:r>
        <w:rPr>
          <w:b/>
          <w:szCs w:val="26"/>
        </w:rPr>
        <w:t xml:space="preserve">Proyecto de </w:t>
      </w:r>
      <w:bookmarkStart w:id="21" w:name="_Hlk3118625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szCs w:val="26"/>
        </w:rPr>
        <w:t>ley</w:t>
      </w:r>
      <w:bookmarkEnd w:id="1"/>
      <w:bookmarkEnd w:id="2"/>
      <w:bookmarkEnd w:id="3"/>
      <w:bookmarkEnd w:id="4"/>
      <w:r>
        <w:rPr>
          <w:b/>
          <w:szCs w:val="26"/>
        </w:rPr>
        <w:t xml:space="preserve"> iniciado en moción de los Honorables Senadores señor Coloma, señora Ebensperger y señores García Huidobro, Lagos y Pizarro, </w:t>
      </w:r>
      <w:bookmarkEnd w:id="21"/>
      <w:r>
        <w:rPr>
          <w:b/>
          <w:szCs w:val="26"/>
        </w:rPr>
        <w:t>que modifica la ley N° 19.496 para fortalecer los derechos de los consumidores en materia de información sobre costos adicionales en la contratación de productos financier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  Objetiv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yecto de Ley busca fortalecer los derechos de los consumidores perfeccionando la normativa vigente respecto de la información que se debe entregar sobre los costos adicionales antes de la contratación de productos financie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  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Complejidad del mercado financi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mercado financiero corresponde al área del mercado donde se compra y vende dinero, productos de inversión y acciones. Resultando un área absolutamente técnica, donde la información con que constan los actores es determinante a la hora de tomar decisiones para contratar o adquirir los productos que mejor se avengan a las necesidades de las par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todo, dado el crecimiento que ha tenido nuestro país en los últimos 30 años, dicho mercado se ha complejizado aún más con el aumento de actores y productos que se ofertan a los consumidores, lo que dificulta la contratación responsable e inform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muchas veces no existe claridad suficiente al momento de contratar de todos los costos que involucra la operación, más allá de los intereses y reajustes, puesto que existen otros ítems que son relevantes y que encarecen la operación: como tasas o impuestos, costos operacionales, costos de intermediación, entre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B.  La ley Ley Nº 20.555</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Ley N° 20.555 significó un gran avance en materia de protección de los derechos de los consumidores ante la contratación de créditos, seguros y otros productos de inversión, permitiéndoles tomar decisiones con mayor información y, por sobre todo, poder saber los costos reales asociados a la operación en específ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fecto, el establecimiento de un mecanismo general, que permite la comparación de los costos, como es la carga anual equivalente de cada operación, representa el día de hoy un componente esencial que las personas valoran positivamente y que les permite tomar mejores decisiones. Con todo, es posible aún más perfeccionar dicha información, entregando de forma sencilla, expresa y valorizada cada uno de los costos, comisiones y tarifas adicionales que conlleva una operación, lo que permitirá a las personas tomar decisiones con información clara, precisa y concre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fecto, como se dijo la complejidad del mercado financiero y las distintas operaciones que pueden efectuar las personas, se ven muchas veces entorpecida por lo técnico de los conceptos y lenguaje que es propio de esta área, no obstante, se pueden establecer mecanismos de entrega de información estandarizada, sencilla y directa, que permita a los usuarios poder comparar y saber qué es lo que está contratando y los costos totales que involucra la oper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así que, por ejemplo, en legislaciones comparadas, respecto de los fondos de inversión, se han acuñado los conceptos de Total Expense Ratio- TER y de Total Cost - TC para identificar y detallar los gastos totales que implica la inversión en el respectivo fon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dicha línea transita el presente Proyecto, simplificando las denominaciones y permitiéndole a cada usuario saber los costos totales en pesos que involucra la operación de que se tra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I.  Estadístic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forme a la últ</w:t>
      </w:r>
      <w:r>
        <w:rPr>
          <w:rFonts w:cs="Times New Roman" w:ascii="Times New Roman" w:hAnsi="Times New Roman"/>
          <w:i/>
          <w:sz w:val="24"/>
          <w:szCs w:val="24"/>
        </w:rPr>
        <w:t>i</w:t>
      </w:r>
      <w:r>
        <w:rPr>
          <w:rFonts w:cs="Times New Roman" w:ascii="Times New Roman" w:hAnsi="Times New Roman"/>
          <w:sz w:val="24"/>
          <w:szCs w:val="24"/>
        </w:rPr>
        <w:t>ma información reportada por la Comisión para el Mercado Financiero, a 2018 existen 1.888.213 cuentas de cotizaciones voluntarias y depósitos de ahorro previsional voluntario. Asimismo, para marzo de 2019 existen más de 1.069.060 operaciones de depósito a plazo, ello sin perjuicios de los créditos de consumo, hipotecarios y demás product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ales estadísticas, muestran el impacto del Proyecto de Ley, que repercutirá directamente en los usuarios de los distintos productos financieros, permitiéndoles tomar mejores decis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a septiembre de 2019 existe más de 2.460.053 APV distribuidos entre AFP, bancos, compañías de seguros y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lang w:val="es-ES" w:eastAsia="en-US"/>
        </w:rPr>
        <w:drawing>
          <wp:inline distT="0" distB="0" distL="0" distR="0">
            <wp:extent cx="5255260" cy="3453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255260" cy="3453130"/>
                    </a:xfrm>
                    <a:prstGeom prst="rect">
                      <a:avLst/>
                    </a:prstGeom>
                  </pic:spPr>
                </pic:pic>
              </a:graphicData>
            </a:graphic>
          </wp:inline>
        </w:drawing>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V. Modificaciones que se introduce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forme con lo antes señalado, el Proyecto de Ley tiene un artículo único que introduce tres modificaciones a la Ley N° 19.496, con el objeto de precisar la información que las entidades deben entregar, en página separada, denominada Costo Total Adicional, donde se debe detallar y valorizar las comisiones, costos, tarifas, tramos, impuestos y periodicidad que se deben pagar como valor adicional a la operación financiera de que se tra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icionalmente, se incorporan a los seguros, ahorro previsional voluntario y cuentas de ahorro voluntario, dentro de las operaciones en que se deberá entregar la información de costos adicionales a la hora de efectuar una cotización ante cualquier ent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ta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onsideración de los antecedentes expuestos, es que venimos en presentar ante este Honorable Senado el siguiente 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Modifíquese la Ley N° 19.496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n el inciso primero del artículo 17 B entre las palabras "seguros" y "y, en general,", intercálese la siguiente fras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inversión y ahor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Introdúzcanse los siguientes incisos segundo, tercero, cuarto y quinto nuevos, respectivamente, al literal a) del inciso primero del artículo 17 B:</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el cumplimiento de lo dispuesto en el inciso precedente se deberá indicar, en página separada, denominada "Costo Total Adicional", que se considerará parte integrante de los contratos u operaciones respectivas, el listado de los referidos conceptos y su precio, costo, tarifa, tasa, tramos e impuestos, y la periodicidad de su pag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suma total de los montos expresados en pesos se deberá consignar al final de dicha página, en forma destacada, bajo la denominación "Costo Total Adicional a Pagar". Con todo, si existieren cargos, comisiones, costos y tarifas que se expresen como un porcentaje respecto de un capital pagado, percibido, aportado o invertido, se deberá señalar expresamente la parte del total a cobrar y su periodicidad, a continuación del monto total antes indic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specto de las operaciones no presenciales se deberá entregar igual información antes de suscribir el contrato o efectuar la operación respec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dispuesto en los incisos precedentes será también aplicable a                                        las   Administradoras    de    Fondos    de    Pensiones    y   demás   entidades   en   l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operaciones de depósitos de ahorro previsional voluntario y de cuenta de ahorro volunta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En el inciso tercero del artículo 17 G, entre las palabras "crédito" y "todos", intercálese la siguiente fras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seguros, inversiones y ahor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transitorio: La presente ley entrara en vigencia sesenta días después de publicada en el Diario Ofi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Fuente Comisión para el Mercado Financiero.</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19:00Z</dcterms:created>
  <dc:creator>OFSECRETARIA</dc:creator>
  <dc:description/>
  <dc:language>en-US</dc:language>
  <cp:lastModifiedBy>PFUENZALIDA</cp:lastModifiedBy>
  <dcterms:modified xsi:type="dcterms:W3CDTF">2020-01-29T15:19:00Z</dcterms:modified>
  <cp:revision>2</cp:revision>
  <dc:subject/>
  <dc:title/>
</cp:coreProperties>
</file>