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lang w:val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65405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51.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 779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1 de noviembre de 2008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20"/>
          <w:szCs w:val="24"/>
        </w:rPr>
        <w:t>Tengo a honra transcribir a V.E. el proyecto de ley que</w:t>
      </w:r>
      <w:r>
        <w:rPr>
          <w:rFonts w:cs="Courier New" w:ascii="Courier New" w:hAnsi="Courier New"/>
          <w:spacing w:val="0"/>
          <w:lang w:val="es-ES"/>
        </w:rPr>
        <w:t xml:space="preserve"> modifica la ley N° 19.983, con el objeto de facilitar la factorización de facturas por pequeños y medianos empresarios. (Boletín N° 4928-2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65100</wp:posOffset>
                </wp:positionV>
                <wp:extent cx="11398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0.5pt;mso-wrap-distance-left:7.05pt;mso-wrap-distance-right:7.05pt;mso-wrap-distance-top:0pt;mso-wrap-distance-bottom:0pt;margin-top:13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20"/>
          <w:szCs w:val="24"/>
          <w:lang w:val="es-ES"/>
        </w:rPr>
      </w:pPr>
      <w:r>
        <w:rPr>
          <w:rFonts w:cs="Courier New" w:ascii="Courier New" w:hAnsi="Courier New"/>
          <w:spacing w:val="20"/>
          <w:szCs w:val="24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szCs w:val="24"/>
          <w:lang w:val="es-ES"/>
        </w:rPr>
      </w:pPr>
      <w:r>
        <w:rPr>
          <w:rFonts w:cs="Courier New" w:ascii="Courier New" w:hAnsi="Courier New"/>
          <w:spacing w:val="0"/>
          <w:szCs w:val="24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"</w:t>
      </w:r>
      <w:r>
        <w:rPr>
          <w:rFonts w:cs="Courier New" w:ascii="Courier New" w:hAnsi="Courier New"/>
        </w:rPr>
        <w:t>Artículo único.- Introdúcense las siguientes enmiendas en la ley Nº 19.983, que regula la transferencia y otorga mérito ejecutivo a copia de la factur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35" w:leader="none"/>
        </w:tabs>
        <w:spacing w:lineRule="auto" w:line="360"/>
        <w:jc w:val="both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35" w:leader="none"/>
        </w:tabs>
        <w:spacing w:lineRule="auto" w:line="360"/>
        <w:jc w:val="both"/>
        <w:outlineLvl w:val="0"/>
        <w:rPr/>
      </w:pPr>
      <w:r>
        <w:rPr>
          <w:spacing w:val="-3"/>
          <w:szCs w:val="24"/>
        </w:rPr>
        <w:tab/>
        <w:t>1. Agrégase, en el artículo 3°, el siguiente inciso segundo, nuev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35" w:leader="none"/>
        </w:tabs>
        <w:spacing w:lineRule="auto" w:line="360"/>
        <w:jc w:val="both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spacing w:val="-3"/>
          <w:szCs w:val="24"/>
        </w:rPr>
        <w:tab/>
        <w:t>“Serán inoponibles a los cesionarios de una factura irrevocablemente aceptada, las excepciones personales que hubieren podido oponerse a los cedentes de la misma.”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En el artículo 4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-3"/>
          <w:szCs w:val="24"/>
        </w:rPr>
        <w:t xml:space="preserve">a) Agrégase, en la letra b), a continuación del punto aparte (.), que pasa a ser punto seguido (.), la siguiente oración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spacing w:val="-3"/>
          <w:szCs w:val="24"/>
        </w:rPr>
        <w:tab/>
        <w:t>“En el evento que se omitiere consignar en el acto de recibo el nombre completo, rol único tributario o domicilio del comprador o beneficiario del servicio, se presumirá que son los que se consignan en la factura. Si se omitiere consignar el recinto de entrega, se presumirá entregado en el domicilio del comprador o beneficiario del servicio señalado en la factur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) Reemplázase su inciso final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Se prohíbe todo acuerdo, convenio, estipulación o actuación de cualquier naturaleza que limite, restrinja o prohíba la libre circulación de un crédito que conste en una factura. Asimismo, queda prohibida la retención, destrucción, inutilización u ocultamiento de la copia cedible de la factura, así como la no entrega del recibo señalado en la letra c) del artículo 5°. En caso de infracción, el juzgado de policía local correspondiente al domicilio del infractor aplicará una indemnización en favor del requirente, por el monto equivalente a dos y hasta cinco veces el valor de la o las facturas objeto de la infracción. El propio afectado, cualquier interesado, y las asociaciones gremiales u otras que representen a empresarios de cualquier tipo, siempre que gocen de personalidad jurídica, podrán incoar la acción judicial tendiente a la aplicación de esta sanción, la que será conocida por el tribunal conforme a las disposiciones de la ley Nº 18.287. Para efectos de la percepción de la indemnización, el afectado requirente preferirá a cualquier interesado y éste, si tuviera interés económico comprometido previo al reclamo, a las referidas asociacion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Modifícase la letra c) del inciso primero del artículo 5°, en la forma que se indic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.- Suprímense los términos “, del nombre completo, rol único tributario y domicilio del comprador o beneficiario del serv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- Elimínase su párrafo cuar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Sustitúyese el artículo 6°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6°.- Será, asimismo, cedible y tendrá mérito ejecutivo, la copia de la factura extendida por el comprador o beneficiario del servicio, en la medida en que cumpla con los requisitos señalados en las letras b) y d) del artículo anterior, en los casos en que éstos deban emitirla en conformidad a la ley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 1.032-356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 los números 2 –letra b- y 3, del artículo único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las citadas disposiciones tanto en general como en particular, con el voto a favor de 98 Diputados, de 11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l H. Senado, en segundo trámite constitucional, aprobó con modificaciones la letra b) del número 2 y en los mismos términos propuestos el número 3 del artículo único, sancionándolas</w:t>
      </w:r>
      <w:r>
        <w:rPr>
          <w:lang w:val="es-ES"/>
        </w:rPr>
        <w:t xml:space="preserve"> en general, con el voto afirmativo de 23 Senadores, de un total de 38 en ejercicio, y, en particular, los números 2 -letra b)-, y 3, ambos del artículo único, con el voto favorable de 28 Senadores, de un total de 36 en ejercici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tercer trámite constitucional, la Cámara de Diputados  aprobó las enmiendas recaídas en la letra b) del número 2 del artículo único, con el voto afirmativo de 83 Diputados, de 117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conformidad con lo establecido en el inciso segundo del artículo 77 de la Carta Fundamental, en relación con el artículo 16 de la ley N° 18.918, Orgánica Constitucional del Congreso Nacional, esta Corporación envió en consulta a la Excma. Corte Suprema el proyecto, la que emitió opinión al respecto y cuya respuesta adjunto al presente ofic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0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3:00Z</dcterms:created>
  <dc:creator>María Eugenia González Silva</dc:creator>
  <dc:description/>
  <cp:keywords/>
  <dc:language>en-US</dc:language>
  <cp:lastModifiedBy>MEGonzalez</cp:lastModifiedBy>
  <cp:lastPrinted>2008-11-11T14:13:00Z</cp:lastPrinted>
  <dcterms:modified xsi:type="dcterms:W3CDTF">2008-11-11T17:13:00Z</dcterms:modified>
  <cp:revision>2</cp:revision>
  <dc:subject>oficio senado</dc:subject>
  <dc:title>cooperativas</dc:title>
</cp:coreProperties>
</file>