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8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10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10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3 de noviembre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ES"/>
        </w:rPr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“Artículo único.- Apruébanse las enmiendas al “Convenio de Basilea sobre el Control de los Movimientos Transfronterizos de los Desechos Peligrosos y su Eliminación”, adoptadas en la Tercera y Cuarta Reunión de la Conferencia de las Partes, celebradas en Ginebra, el 22 de septiembre de 1995 y en Kuching, Malasia, el 27 de febrero de 1998, respectivamente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O ENCINA MORIAMEZ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ind w:right="189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893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0:00Z</dcterms:created>
  <dc:creator>Patricio Velásquez Weisse</dc:creator>
  <dc:description/>
  <cp:keywords/>
  <dc:language>en-US</dc:language>
  <cp:lastModifiedBy>poneto</cp:lastModifiedBy>
  <cp:lastPrinted>2008-11-13T13:15:00Z</cp:lastPrinted>
  <dcterms:modified xsi:type="dcterms:W3CDTF">2008-11-13T16:16:00Z</dcterms:modified>
  <cp:revision>4</cp:revision>
  <dc:subject/>
  <dc:title>OFICIO 2</dc:title>
</cp:coreProperties>
</file>