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tab/>
        <w:t>Oficio Nº 7807</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ª</w:t>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tab/>
        <w:t>VALPARAÍSO,  19 de noviembre de 2008</w:t>
      </w:r>
    </w:p>
    <w:p>
      <w:pPr>
        <w:pStyle w:val="Normal"/>
        <w:tabs>
          <w:tab w:val="clear" w:pos="340"/>
          <w:tab w:val="left" w:pos="2410"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 proyecto de ley, iniciado en una moción de los Diputados Alberto Cardemil Herrera, Ramón Barros Montero, Eugenio Bauer Jouanne,  Patricio Hales Dib, Juan Carlos Latorre Carmona, Carlos Montes Cisternas, Felipe Salaberry Soto,  Germán Verdugo Soto y Patricio Walker Prieto y de la Diputada  Karla Rubilar Barahona.</w:t>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14935</wp:posOffset>
                </wp:positionV>
                <wp:extent cx="1296035" cy="88392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9.05pt;mso-position-vertical-relative:text;margin-left:12.8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pPr>
      <w:r>
        <w:rPr>
          <w:rFonts w:cs="Courier New" w:ascii="Courier New" w:hAnsi="Courier New"/>
          <w:sz w:val="24"/>
        </w:rPr>
        <w:tab/>
        <w:t>“Artículo único.- Otórgase la nacionalidad chilena, por especial gracia, al eminente sacerdote y educador alemán Padre Herbert Albert Becker Rauw, SVD.”.</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t>FRANCISCO ENCINA MORIAMEZ</w:t>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lang w:val="es-MX"/>
        </w:rPr>
      </w:pPr>
      <w:r>
        <w:rPr>
          <w:rFonts w:eastAsia="Courier New" w:cs="Courier New" w:ascii="Courier New" w:hAnsi="Courier New"/>
          <w:sz w:val="24"/>
          <w:lang w:val="es-MX"/>
        </w:rPr>
        <w:t xml:space="preserve"> </w:t>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48:00Z</dcterms:created>
  <dc:creator>MARIA EUGENIA GONZALEZ SILVA</dc:creator>
  <dc:description/>
  <cp:keywords/>
  <dc:language>en-US</dc:language>
  <cp:lastModifiedBy>MEGonzalez</cp:lastModifiedBy>
  <cp:lastPrinted>2008-11-24T17:40:00Z</cp:lastPrinted>
  <dcterms:modified xsi:type="dcterms:W3CDTF">2008-11-24T20:40:00Z</dcterms:modified>
  <cp:revision>3</cp:revision>
  <dc:subject/>
  <dc:title>oficios de ley</dc:title>
</cp:coreProperties>
</file>