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nov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pacing w:val="-3"/>
        </w:rPr>
        <w:tab/>
        <w:t xml:space="preserve">"Artículo </w:t>
      </w:r>
      <w:r>
        <w:rPr>
          <w:rFonts w:cs="Courier New" w:ascii="Courier New" w:hAnsi="Courier New"/>
        </w:rPr>
        <w:t>1°.- Quedarán excluidos del reajuste de remuneraciones a que se refiere el artículo anterior, los cargos mencionados en el inciso segundo del artículo 1° de la ley N° 19.863 y aquellos que se remuneren en forma análogas a éstos, así como los alcaldes cuyos cargos se encuentren entre los grados 1° al 4° de su respectiva escala de remuner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rtículo 2°.- </w:t>
        <w:tab/>
        <w:t>Sin perjuicio de lo establecido en el inciso anterior, facúltase a las municipalidades a que se refiere el inciso primero del artículo 3º la ley Nº 20.198 para otorgar a sus funcionarios, de acuerdo a su disponibilidad presupuestaria y siempre que cuenten con la aprobación de, a lo menos, 2/3 del Concejo, una bonificación adicional a la señalada en el inciso primero. Con todo, dicha bonificación complementaria no podrá exceder, en cada uno de los referidos años, de un 50% del valor establecido precedentemente para los funcionarios que se desempeñen en las municipalidades de la Primera, Décimo Quinta y Segunda Regiones y de un 30% de dicho valor para los que se desempeñen en las municipalidades de la Undécima y Duodécima Regiones, así como en las municipalidades de las Provincias de Palena, Isla de Pascua, Chiloé y en la municipalidad de Juan Fernández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lineRule="auto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7371" w:leader="none"/>
        </w:tabs>
        <w:ind w:firstLine="2835"/>
        <w:rPr/>
      </w:pPr>
      <w:r>
        <w:rPr>
          <w:rFonts w:cs="Courier New" w:ascii="Courier New" w:hAnsi="Courier New"/>
        </w:rPr>
        <w:t>Me permito hacer presente a V.E. que el artículo 2° del proyecto, fue aprobado tanto en general como en particular con el voto favorable de 117 Diputados, de 118 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3:00Z</dcterms:created>
  <dc:creator>Patricio Velásquez Weisse</dc:creator>
  <dc:description/>
  <cp:keywords/>
  <dc:language>en-US</dc:language>
  <cp:lastModifiedBy>MEGonzalez</cp:lastModifiedBy>
  <cp:lastPrinted>2008-11-20T15:10:00Z</cp:lastPrinted>
  <dcterms:modified xsi:type="dcterms:W3CDTF">2008-11-20T18:13:00Z</dcterms:modified>
  <cp:revision>2</cp:revision>
  <dc:subject/>
  <dc:title>OFICIO 2</dc:title>
</cp:coreProperties>
</file>