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216-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OMPLEMENTA Y MODIFICA LA LEY N° 20.387, SOBRE BONIFICACIÓN POR RETIRO VOLUNTARIO DE FUNCIONARIOS MUNICIP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Miguel Flores, Subsecretario de Desarrollo Regional y Administrativo; Claudio Radonich, Jefe de la División Legislativa de la Subsecretaría de Desarrollo Regional y Administrativo, y Álvaro Villanueva, Asesor Legislativo de la referida Subsecretarí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emás, concurrieron los señores Óscar Yáñez, Vicepresidente Nacional de la Confederación de Funcionarios Municipales de Chile (ASEMUCH); Arturo Villagrán, Director Nacional y Raúl Bustos, Tesorero, ambos de  ASEMUCH.</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autorizar excepcionalmente a las municipalidades para pagar la bonificación por retiro a que se refiere el artículo 1° de la ley N° 20.387 a aquellos funcionarios que cumpliendo los requisitos no resultaron seleccionados por haberse agotado los cupos fijados para el primer año de vigencia y, además, aumentar el aporte del Fisco para el financiamiento de la referid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septiembre de 2010, señala que el mayor gasto ascendente a $ 4.500.000.000 (cuatro mil quinientos millones), se financiará con cargo a reasignaciones del presupuesto de la Subsecretaría de Desarrollo Regional y Administrativo y, en lo que faltare, con recursos de la Partida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iguel Flores se refirió a las distintas situaciones que motivaron la tramitación del proyecto en informe y al objetivo de la inici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spuesta a las inquietudes de varios señores Diputados señaló que el proyecto no beneficia a los funcionarios de las corporaciones municipales, ya que constituye una modificación a legislación anterior que no los incluía en su normativa, en referencia a la ley N° 20.387 y N° 20.13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specto al artículo 5° propuesto que beneficia a los funcionarios fallecidos que indica, justificó la medida en que algunas solicitudes no han alcanzado a materializarse dado el fallecimiento del funcionario, básicamente por el tiempo que demora su tram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os artículos 3° y 4°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3º del proyecto</w:t>
      </w:r>
      <w:r>
        <w:rPr>
          <w:rFonts w:cs="Arial" w:ascii="Arial" w:hAnsi="Arial"/>
          <w:sz w:val="24"/>
        </w:rPr>
        <w:t>, se sustituye la expresión “17 mil millones de pesos”, en el inciso primero del artículo primero transitorio de la ley 20.387, por “21 mil quinientos millones de pe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señala que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precedentes fueron aprobados por la unanimidad de los Diputados presentes señores Godoy, don Joaquín; Lorenzini, don Pablo; Macaya, don Javier; Marinovic, don Miodrag; Monckeberg, don Nicolás; Ortiz, don José Miguel; Recondo, don Carlos; Silva, don Ernesto,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ón de fecha 12 de octubre de 2010, con la asistencia de los Diputados señores Von Mühlenbrock, don Gastón (Presidente); Auth, don Pepe; Godoy, don Joaquín; Jaramillo, don Enrique (Vargas, don Orlando); Lorenzini, don Pablo; Macaya, don Javier; Marinovic, don Miodrag; Monckeberg, don Nicolás; Montes, don Carlos; Ortiz, don José Miguel; Recondo, don Carlos; y Silva, don Ernesto,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eron los Diputados no miembros de la Comisión, señores Ascencio, don Gabriel y Bartolu, don Ni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2 de octu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48:00Z</dcterms:created>
  <dc:creator>JRosselot</dc:creator>
  <dc:description/>
  <dc:language>en-US</dc:language>
  <cp:lastModifiedBy>JRosselot</cp:lastModifiedBy>
  <cp:lastPrinted>2010-10-12T19:58:00Z</cp:lastPrinted>
  <dcterms:modified xsi:type="dcterms:W3CDTF">2010-10-12T23:03:00Z</dcterms:modified>
  <cp:revision>3</cp:revision>
  <dc:subject/>
  <dc:title>INFORME DE LA COMISION DE HACIENDA RECAIDO EN EL PROYECTO DE LEY QUE</dc:title>
</cp:coreProperties>
</file>