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2 de octubre de 2010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la ex Presidenta de la República, señora Michelle Bachelet, que</w:t>
      </w:r>
      <w:r>
        <w:rPr>
          <w:rFonts w:cs="Arial" w:ascii="Arial" w:hAnsi="Arial"/>
          <w:b/>
          <w:sz w:val="22"/>
          <w:szCs w:val="22"/>
        </w:rPr>
        <w:t xml:space="preserve"> DELEGA FACULTADES LEGISLATIVAS PARA ESTABLECER UN PROGRAMA DE INTERVENCIÓN EN ZONAS CON PRESENCIA DE POLIMETALES EN LA COMUNA DE ARICA </w:t>
      </w:r>
      <w:r>
        <w:rPr>
          <w:rFonts w:cs="Arial" w:ascii="Arial" w:hAnsi="Arial"/>
          <w:sz w:val="22"/>
          <w:szCs w:val="22"/>
        </w:rPr>
        <w:t>(Boletín Nº 6.810-12), fue tratado en esta Comisión, en sesión de fecha de hoy, con la asistencia de los Diputados señores Von Mühlenbrock, don Gastón (Presidente); Auth, don Pepe; Godoy, don Joaquín; Jaramillo, don Enrique (Vargas, don Orlando); Lorenzini, don Pablo; Macaya, don Javier; Marinovic, don Miodrag; Monckeberg, don Nicolás; Montes, don Carlos; Ortiz, don José Miguel; Recondo, don Carlos; y Silva, don Ernes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urrieron además los Diputados señores Ascencio, don Gabriel y Bartolu, don Nino. 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 solicitó por el Presidente de la Comisión de Zonas Extremas dejar constancia que en la Comisión Unida de Salud y Vivienda, participaron en relación con el proyecto, la señora Liliana Jadué, Subsecretaria de Salud; el señor Subsecretario de Vivienda, Andrés Jacobelli (sesión 28 de julio 2010); la señora María Ignacia Benitez, Ministra del Medio Ambiente y la señora Patricia Matus, Jefa de Regulación de Políticas Medio Ambientales (sesión 11 de agosto de 2010), y las representantes de familiares afectados por la contaminación del plomo en Arica (sesión 18 de agosto de 2010).     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de Zonas Extremas dispuso en su informe que el numeral 6 del artículo 2° y el artículo 3° del proyecto deben ser conocidos por la Comisión de Hacienda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metidas a votación las disposiciones precedentes, fueron aprobadas por la unanimidad de los Diputados presentes señores Godoy, don Joaquín; Lorenzini, don Pablo; Macaya, don Javier; Marinovic, don Miodrag; Ortiz, don José Miguel; Recondo, don Carlos; Silva, don Ernesto; Vargas, don Orlando y Von Mühlenbrock, don Gastón.  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Macaya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 xml:space="preserve">Javier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2:00Z</dcterms:created>
  <dc:creator>CONGRESO NACIONAL-Oficina de Modernización</dc:creator>
  <dc:description/>
  <dc:language>en-US</dc:language>
  <cp:lastModifiedBy>JRosselot</cp:lastModifiedBy>
  <cp:lastPrinted>2010-10-12T18:48:00Z</cp:lastPrinted>
  <dcterms:modified xsi:type="dcterms:W3CDTF">2010-10-13T12:32:00Z</dcterms:modified>
  <cp:revision>2</cp:revision>
  <dc:subject/>
  <dc:title>Valparaíso, 9 de agosto de 1994.-</dc:title>
</cp:coreProperties>
</file>