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724-26</w:t>
      </w:r>
    </w:p>
    <w:p>
      <w:pPr>
        <w:pStyle w:val="Normal"/>
        <w:jc w:val="right"/>
        <w:rPr>
          <w:rFonts w:ascii="Arial" w:hAnsi="Arial" w:cs="Arial"/>
          <w:b/>
          <w:b/>
          <w:sz w:val="24"/>
          <w:szCs w:val="24"/>
          <w:u w:val="single"/>
        </w:rPr>
      </w:pPr>
      <w:r>
        <w:rPr>
          <w:rFonts w:cs="Arial" w:ascii="Arial" w:hAnsi="Arial"/>
          <w:b/>
          <w:sz w:val="24"/>
          <w:szCs w:val="24"/>
          <w:u w:val="single"/>
        </w:rPr>
        <w:t>INDICACIONES (II)</w:t>
      </w:r>
    </w:p>
    <w:p>
      <w:pPr>
        <w:pStyle w:val="Normal"/>
        <w:jc w:val="right"/>
        <w:rPr>
          <w:rFonts w:ascii="Arial" w:hAnsi="Arial" w:cs="Arial"/>
          <w:b/>
          <w:b/>
          <w:sz w:val="24"/>
          <w:szCs w:val="24"/>
          <w:u w:val="single"/>
        </w:rPr>
      </w:pPr>
      <w:r>
        <w:rPr>
          <w:rFonts w:cs="Arial" w:ascii="Arial" w:hAnsi="Arial"/>
          <w:b/>
          <w:sz w:val="24"/>
          <w:szCs w:val="24"/>
          <w:u w:val="single"/>
        </w:rPr>
        <w:t>28-Mayo-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LEY, EN SEGUNDO TRÁMITE CONSTITUCIONAL, SOBRE NORMAS ESPECIALES PARA LAS EMPRESAS DE MENOR TAMAÑ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w:t>
        <w:tab/>
      </w:r>
      <w:r>
        <w:rPr>
          <w:rFonts w:cs="Arial" w:ascii="Arial" w:hAnsi="Arial"/>
          <w:sz w:val="24"/>
          <w:szCs w:val="24"/>
        </w:rPr>
        <w:t>Del Honorable Senador señor Zaldívar,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PRIMERO.- Objetivo. La presente ley tiene por objeto facilitar el desenvolvimiento de las empresas de menor tamaño, mediante la flexibilización y eliminación de normas regulatorias relacionadas con todo el universo de las empresas de menor tamaño, esto es, empresas con ventas de hasta 100.000 unidades de fomento anu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desarrollo de las empresas de menor tamaño será de atención preferente del Estado, el cual, con el concurso de expertos nacionales o internacionales de primer nivel, estudiará y fomentará espacios en la actividad económica donde éstas puedan desenvolverse en forma sustentabl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el Estado creará instituciones de crédito con capital especial, orientadas específicamente a la atención de las empresas de menor tamaño, de manera que éstas puedan recibir préstamos por montos adecuados a sus giros y con intereses bland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ichas empresas tendrán un tratamiento tributario especial que establecerá l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Vásquez, para intercalar, a continuación de la frase “a su tamaño”, la siguiente: “, volumen de ventas, número de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bis.- </w:t>
      </w:r>
      <w:r>
        <w:rPr>
          <w:rFonts w:cs="Arial" w:ascii="Arial" w:hAnsi="Arial"/>
          <w:sz w:val="24"/>
          <w:szCs w:val="24"/>
        </w:rPr>
        <w:t>De S. E. la Presidenta de la República, para sustituirlo por el</w:t>
        <w:tab/>
        <w:t>siguiente:</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ÍCULO SEGUNDO.- Sujeto. Para los efectos de esta ley, se entenderá por empresas de menor tamaño, las microempresas, pequeñas empresas y medianas empresa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Para determinar el monto de los ingresos a que se refiere este artículo, la empresa deberá sumar a sus ingresos, los obtenidos por sus relacionados en los términos establecidos por el artículo 20, N° 1º, letra b), de la Ley sobre Impuesto a la Rent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Para los efectos de la determinación de los ingresos, las fracciones de </w:t>
      </w:r>
    </w:p>
    <w:p>
      <w:pPr>
        <w:pStyle w:val="Normal"/>
        <w:ind w:left="705" w:hanging="0"/>
        <w:jc w:val="both"/>
        <w:rPr>
          <w:rFonts w:ascii="Arial" w:hAnsi="Arial" w:cs="Arial"/>
          <w:sz w:val="24"/>
          <w:szCs w:val="24"/>
        </w:rPr>
      </w:pPr>
      <w:r>
        <w:rPr>
          <w:rFonts w:cs="Arial" w:ascii="Arial" w:hAnsi="Arial"/>
          <w:sz w:val="24"/>
          <w:szCs w:val="24"/>
        </w:rPr>
        <w:t>meses se considerarán como meses comple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ind w:left="705" w:hanging="0"/>
        <w:jc w:val="both"/>
        <w:rPr/>
      </w:pPr>
      <w:r>
        <w:rPr>
          <w:rFonts w:cs="Arial" w:ascii="Arial" w:hAnsi="Arial"/>
          <w:sz w:val="24"/>
          <w:szCs w:val="24"/>
        </w:rPr>
        <w:t>No podrán ser clasificadas como empresas de menor tamaño aquellas que tengan por giro o actividad cualquiera de las descritas en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clasificaciones de empresas contenidas en otras normas legales, se mantendrán vigentes para los efectos señalados en las disposiciones respectiv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rFonts w:ascii="Arial" w:hAnsi="Arial" w:cs="Arial"/>
          <w:b w:val="false"/>
          <w:b w:val="false"/>
          <w:u w:val="none"/>
        </w:rPr>
      </w:pPr>
      <w:r>
        <w:rPr>
          <w:rFonts w:cs="Arial" w:ascii="Arial" w:hAnsi="Arial"/>
          <w:u w:val="none"/>
        </w:rPr>
        <w:t>3.-</w:t>
      </w:r>
      <w:r>
        <w:rPr>
          <w:rFonts w:cs="Arial" w:ascii="Arial" w:hAnsi="Arial"/>
          <w:b w:val="false"/>
          <w:u w:val="none"/>
        </w:rPr>
        <w:tab/>
        <w:t>Del Honorable Senador señor Vásquez, para reemplazar el texto del inciso primero que sigue al punto seguido, por los siguientes párrafos:</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709"/>
        <w:jc w:val="both"/>
        <w:rPr>
          <w:rFonts w:ascii="Arial" w:hAnsi="Arial" w:cs="Arial"/>
          <w:b w:val="false"/>
          <w:b w:val="false"/>
          <w:u w:val="none"/>
        </w:rPr>
      </w:pPr>
      <w:r>
        <w:rPr>
          <w:rFonts w:cs="Arial" w:ascii="Arial" w:hAnsi="Arial"/>
          <w:b w:val="false"/>
          <w:u w:val="none"/>
        </w:rPr>
        <w:tab/>
        <w:t xml:space="preserve"> “Son microempresas, aquellas empresas cuyos promedio de ingresos anuales en los últimos tres años por ventas y servicios del giro, no hayan superado las 10.000 unidades de fomento; pequeñas empresas, aquellas cuyos ingresos son superiores cuyos promedio de ingresos anuales en los últimos tres años es superior a 10.000 unidades de fomento y no exceden de 50.000 unidades de fomento, y medianas empresas, aquellas cuyos ingresos son superiores cuyos promedio de ingresos anuales en los últimos tres años es superior a 50.000 unidades de fomento y no exceden las 200.000 unidades de fomento.</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709"/>
        <w:jc w:val="both"/>
        <w:rPr>
          <w:rFonts w:ascii="Arial" w:hAnsi="Arial" w:cs="Arial"/>
          <w:b w:val="false"/>
          <w:b w:val="false"/>
          <w:u w:val="none"/>
        </w:rPr>
      </w:pPr>
      <w:r>
        <w:rPr>
          <w:rFonts w:cs="Arial" w:ascii="Arial" w:hAnsi="Arial"/>
          <w:b w:val="false"/>
          <w:u w:val="none"/>
        </w:rPr>
        <w:tab/>
        <w:t>Para la determinación de los ingresos no se considerarán las enajenaciones ocasionales de bienes muebles o inmuebles que formen parte del activo inmovilizado de la empresa. Para este efecto, las ventas de cada mes deberán expresarse en unidades de fomento de acuerdo con el valor de ésta en el período respectivo.</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Para establecer si la empresa se encuentra calificada dentro de las categorías referidas en el inciso primero de este artículo, deberá sumar a sus ventas el total de las ventas realizadas por las sociedades y, en su caso, comunidades con las que esté relacionado y que realicen actividades empresariales en los términos de esta ley. Si al efectuar la operación descrita el resultado obtenido excede el límite de ingresos establecido en el inciso primero, tanto la empresa como las sociedades o comunidades relacionadas con él deberán calificarse en el nivel superior.</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Si una persona natural está relacionada con una o más comunidades o sociedades que sean a su vez propietarias o usufructuarias de actividades empresariales o que a cualquier título los exploten, para establecer si dichas comunidades o sociedades exceden el límite mencionado en el inciso primero de este artículo, deberá sumarse el total de las ventas anuales de las comunidades y sociedades relacionadas con la persona natural. Si al efectuar la operación descrita el resultado obtenido excede el límite establecido en el inciso primero, todas las sociedades o comunidades relacionadas con la persona deberán calificarse en el nivel superior.</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pPr>
      <w:r>
        <w:rPr>
          <w:rFonts w:cs="Arial" w:ascii="Arial" w:hAnsi="Arial"/>
          <w:b w:val="false"/>
          <w:szCs w:val="24"/>
          <w:u w:val="none"/>
        </w:rPr>
        <w:tab/>
        <w:t>Para los efectos de esta letra se entenderá que una persona está relacionada con una sociedad en los siguientes casos:</w:t>
      </w:r>
    </w:p>
    <w:p>
      <w:pPr>
        <w:pStyle w:val="Normal"/>
        <w:ind w:left="708" w:hanging="0"/>
        <w:jc w:val="both"/>
        <w:rPr>
          <w:rFonts w:ascii="Arial" w:hAnsi="Arial" w:cs="Arial"/>
          <w:b/>
          <w:b/>
          <w:sz w:val="24"/>
          <w:szCs w:val="24"/>
          <w:u w:val="none"/>
        </w:rPr>
      </w:pPr>
      <w:r>
        <w:rPr>
          <w:rFonts w:cs="Arial" w:ascii="Arial" w:hAnsi="Arial"/>
          <w:b/>
          <w:sz w:val="24"/>
          <w:szCs w:val="24"/>
          <w:u w:val="none"/>
        </w:rPr>
      </w:r>
    </w:p>
    <w:p>
      <w:pPr>
        <w:pStyle w:val="Normal"/>
        <w:ind w:left="708" w:hanging="0"/>
        <w:jc w:val="both"/>
        <w:rPr/>
      </w:pPr>
      <w:r>
        <w:rPr>
          <w:rFonts w:cs="Arial" w:ascii="Arial" w:hAnsi="Arial"/>
          <w:sz w:val="24"/>
          <w:szCs w:val="24"/>
        </w:rPr>
        <w:t>a)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b) Si la sociedad es anónima y la persona es dueña, usufructuaria o a cualquier otro título tiene derecho a más del 10% de las acciones, de las utilidades o de los votos en la junta de accionis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Si la persona es partícipe en más de un 10% en un contrato de asociación u otro negocio de carácter fiduciario, en que la socie</w:t>
        <w:softHyphen/>
        <w:t>dad es gest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 xml:space="preserve">d) Si la persona, de acuerdo con estas reglas, está relacionada con una sociedad y ésta a su vez lo está con otra, se entenderá que la persona también está relacionada con esta última y así sucesivam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La persona que por efecto de las normas de relación quede calificado de forma diferente a la establecida en la empresa determinad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Normal"/>
        <w:ind w:left="709" w:hang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ersonas que tomen en arrendamiento, o que a otro título de mera tenencia exploten el todo o parte de empresas calificadas en la forma descrita en este artículo, quedarán sujetas a ese mismo régim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w:t>
      </w:r>
      <w:r>
        <w:rPr>
          <w:rFonts w:cs="Arial" w:ascii="Arial" w:hAnsi="Arial"/>
          <w:sz w:val="24"/>
          <w:szCs w:val="24"/>
        </w:rPr>
        <w:tab/>
        <w:t>Del Honorable Senador señor Vásquez, para intercalar, a continuación del inciso segundo, el siguiente nuevo:</w:t>
      </w:r>
    </w:p>
    <w:p>
      <w:pPr>
        <w:pStyle w:val="Normal"/>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bCs/>
          <w:sz w:val="24"/>
          <w:szCs w:val="24"/>
        </w:rPr>
      </w:pPr>
      <w:r>
        <w:rPr>
          <w:rFonts w:cs="Arial" w:ascii="Arial" w:hAnsi="Arial"/>
          <w:sz w:val="24"/>
          <w:szCs w:val="24"/>
        </w:rPr>
        <w:tab/>
        <w:t>“</w:t>
      </w:r>
      <w:r>
        <w:rPr>
          <w:rFonts w:cs="Arial" w:ascii="Arial" w:hAnsi="Arial"/>
          <w:bCs/>
          <w:sz w:val="24"/>
          <w:szCs w:val="24"/>
          <w:lang w:val="es-ES_tradnl"/>
        </w:rPr>
        <w:t>Tratándose de personas naturales, podrán acceder a él aquellas personas cuyos ingresos netos durante el último ejercicio tributario anual, no hayan excedido de quince mil unidades de foment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w:t>
      </w:r>
      <w:r>
        <w:rPr>
          <w:rFonts w:cs="Arial" w:ascii="Arial" w:hAnsi="Arial"/>
          <w:sz w:val="24"/>
          <w:szCs w:val="24"/>
        </w:rPr>
        <w:tab/>
        <w:t>Del Honorable Senador señor Vásquez, para sustituir “100.000” por “200.000” e intercalar, a continuación de la palabra “Reconstrucción”, la frase “fundado en informe favorable de la Subsecretaría de Economía, Fomento y Reconstruc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w:t>
      </w:r>
      <w:r>
        <w:rPr>
          <w:rFonts w:cs="Arial" w:ascii="Arial" w:hAnsi="Arial"/>
          <w:sz w:val="24"/>
          <w:szCs w:val="24"/>
        </w:rPr>
        <w:tab/>
        <w:t>Del Honorable Senador señor Orpis, para intercalar, a continuación de la frase “por objeto vender”, la expresión “, producir”.</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w:t>
      </w:r>
      <w:r>
        <w:rPr>
          <w:rFonts w:cs="Arial" w:ascii="Arial" w:hAnsi="Arial"/>
          <w:sz w:val="24"/>
          <w:szCs w:val="24"/>
        </w:rPr>
        <w:tab/>
        <w:t>Del Honorable Senador señor Vásquez, para intercalar, a continuación de la frase “público en general”, la siguiente: “o proveer directa o indirectamente a empresas radicadas en Chile como en el extranjero que tengan dicho giro, así como al Estado y sus organis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w:t>
      </w:r>
      <w:r>
        <w:rPr>
          <w:rFonts w:cs="Arial" w:ascii="Arial" w:hAnsi="Arial"/>
          <w:sz w:val="24"/>
          <w:szCs w:val="24"/>
        </w:rPr>
        <w:tab/>
        <w:t>Del Honorable Senador señor Vásquez, para reemplazar la frase “las disposiciones respectivas” por “los cuerpos legales que las establec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9.-</w:t>
      </w:r>
      <w:r>
        <w:rPr>
          <w:rFonts w:cs="Arial" w:ascii="Arial" w:hAnsi="Arial"/>
          <w:sz w:val="24"/>
          <w:szCs w:val="24"/>
        </w:rPr>
        <w:tab/>
        <w:t>Del Honorable Senador señor Vásquez, para intercalar, a continuación de la frase “los ministerios sectoriales”, la siguiente: “, con la participación de las entidades gremial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rFonts w:ascii="Arial" w:hAnsi="Arial" w:cs="Arial"/>
          <w:b w:val="false"/>
          <w:b w:val="false"/>
          <w:szCs w:val="24"/>
          <w:u w:val="none"/>
        </w:rPr>
      </w:pPr>
      <w:r>
        <w:rPr>
          <w:rFonts w:cs="Arial" w:ascii="Arial" w:hAnsi="Arial"/>
          <w:szCs w:val="24"/>
          <w:u w:val="none"/>
        </w:rPr>
        <w:t>10.-</w:t>
        <w:tab/>
      </w:r>
      <w:r>
        <w:rPr>
          <w:rFonts w:cs="Arial" w:ascii="Arial" w:hAnsi="Arial"/>
          <w:b w:val="false"/>
          <w:szCs w:val="24"/>
          <w:u w:val="none"/>
        </w:rPr>
        <w:t>Del Honorable Senador señor Vásquez, para agregar la siguiente oración final: “En tal sentido, corresponderá a la Subsecretaría de Economía, Fomento y Reconstrucción coordinar dichas actividades de fomento con otras entidades gubernamentales.”.</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u w:val="single"/>
        </w:rPr>
      </w:pPr>
      <w:r>
        <w:rPr>
          <w:rFonts w:cs="Arial" w:ascii="Arial" w:hAnsi="Arial"/>
          <w:b/>
          <w:sz w:val="24"/>
          <w:szCs w:val="24"/>
          <w:u w:val="single"/>
        </w:rPr>
        <w:t>ARTÍCULO CUARTO</w:t>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1.-</w:t>
      </w:r>
      <w:r>
        <w:rPr>
          <w:rFonts w:cs="Arial" w:ascii="Arial" w:hAnsi="Arial"/>
          <w:sz w:val="24"/>
          <w:szCs w:val="24"/>
        </w:rPr>
        <w:tab/>
        <w:t>Del Honorable Senador señor Zaldívar, para reemplazar la letra e)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 Seis representantes de las confederaciones gremiales de las empresas de menor tamaño de sectores productivos relevantes para la economía nacional que tengan presencia en todo el paí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Vásquez, para sustituir, en la letra e), el término “confederaciones” por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w:t>
      </w:r>
      <w:r>
        <w:rPr>
          <w:rFonts w:cs="Arial" w:ascii="Arial" w:hAnsi="Arial"/>
          <w:sz w:val="24"/>
          <w:szCs w:val="24"/>
        </w:rPr>
        <w:tab/>
        <w:t>Del Honorable Senador señor Vásquez, para incorporar, a continuación de la letra i),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Un representante de la Asociación Chilena de Municipal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w:t>
      </w:r>
      <w:r>
        <w:rPr>
          <w:rFonts w:cs="Arial" w:ascii="Arial" w:hAnsi="Arial"/>
          <w:sz w:val="24"/>
          <w:szCs w:val="24"/>
        </w:rPr>
        <w:tab/>
        <w:t>Del Honorable Senador señor Vásquez, para intercalar, a continuación del inciso segundo, el siguiente nuevo:</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Los representantes de las letras e) y f) serán designados en virtud de la presencia nacional que tengan las entidades que los propongan.”.</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5.-</w:t>
      </w:r>
      <w:r>
        <w:rPr>
          <w:rFonts w:cs="Arial" w:ascii="Arial" w:hAnsi="Arial"/>
          <w:sz w:val="24"/>
          <w:szCs w:val="24"/>
        </w:rPr>
        <w:tab/>
        <w:t>Del Honorable Senador señor Vásquez, para incorporar, a continuación de la letra c), las siguientes nuevas:</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d) Incapacidad evidente para desempeñar el cargo calificada por el Tribunal Constitucional.</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e) En el caso de los miembros del Consejo a los que se refieren las letras e), f), g), h) e i), la pérdida de la calidad de integrante de las directivas de la organización que los propuso. En tal evento, su reemplazante será designado por la entidad gremial que lo propuso, por el tiempo que faltare para que el reemplazado cumpla su período.”.</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t>Del Honorable Senador señor Vásquez, para intercalar, a continuación de la frase “por su Presidente”, la siguiente: “o por cuatro de sus miembr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éptim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7.-</w:t>
      </w:r>
      <w:r>
        <w:rPr>
          <w:rFonts w:cs="Arial" w:ascii="Arial" w:hAnsi="Arial"/>
          <w:sz w:val="24"/>
          <w:szCs w:val="24"/>
        </w:rPr>
        <w:tab/>
        <w:t>Del Honorable Senador señor Vásquez, para sustituirlo por el siguiente:</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l Presidente del Consejo por decisión propia o a solicitud de cuatro de sus miembros, invitará a sus sesiones a representantes regionales de las empresas de menor tamaño. Podrá, asimismo, invitar a los directores o jefes de servicio de los diferentes organismos o instituciones públicas o a los directivos de las instituciones privadas vinculadas al desarrollo económico nacional.”.</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pPr>
      <w:r>
        <w:rPr>
          <w:rFonts w:cs="Arial" w:ascii="Arial" w:hAnsi="Arial"/>
          <w:b/>
          <w:sz w:val="24"/>
          <w:szCs w:val="24"/>
          <w:u w:val="single"/>
        </w:rPr>
        <w:t>inciso octa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8.-</w:t>
      </w:r>
      <w:r>
        <w:rPr>
          <w:rFonts w:cs="Arial" w:ascii="Arial" w:hAnsi="Arial"/>
          <w:sz w:val="24"/>
          <w:szCs w:val="24"/>
        </w:rPr>
        <w:tab/>
        <w:t>Del Honorable Senador señor García, para incorporar, a continuación de la letra e), las siguientes nuev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ublicar un informe exhaustivo con todas la iniciativas de financiamiento de desarrollo productivo, que distinga entre aquellas que constituyen subsidio y aquellas que no l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pPr>
      <w:r>
        <w:rPr>
          <w:rFonts w:cs="Arial" w:ascii="Arial" w:hAnsi="Arial"/>
          <w:sz w:val="24"/>
          <w:szCs w:val="24"/>
          <w:lang w:val="es-ES_tradnl"/>
        </w:rPr>
        <w:t>g) Revisar las iniciativas de financiamiento, de forma de asegurar que una proporción mayor de ellas alcance efectivamente a empresas pequeñ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Vásquez, para incorporar, a continuación de la letra e), la siguiente nueva:</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f) Evacuar consultas de instituciones públicas respecto de planes y programas que puedan afectar las actividades de las pequeñas y medianas empresas.”.</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588"/>
        <w:jc w:val="both"/>
        <w:rPr>
          <w:rFonts w:ascii="Arial" w:hAnsi="Arial" w:cs="Arial"/>
          <w:sz w:val="24"/>
          <w:szCs w:val="24"/>
        </w:rPr>
      </w:pPr>
      <w:r>
        <w:rPr>
          <w:rFonts w:cs="Arial" w:ascii="Arial" w:hAnsi="Arial"/>
          <w:b/>
          <w:sz w:val="24"/>
          <w:szCs w:val="24"/>
        </w:rPr>
        <w:t>19 bis.-</w:t>
      </w:r>
      <w:r>
        <w:rPr>
          <w:rFonts w:cs="Arial" w:ascii="Arial" w:hAnsi="Arial"/>
          <w:sz w:val="24"/>
          <w:szCs w:val="24"/>
        </w:rPr>
        <w:tab/>
        <w:t>De S. E. la Presidenta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éstos estimen pertinentes para su formulación, a través de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 </w:t>
      </w:r>
    </w:p>
    <w:p>
      <w:pPr>
        <w:pStyle w:val="Normal"/>
        <w:jc w:val="both"/>
        <w:rPr>
          <w:rFonts w:ascii="Arial" w:hAnsi="Arial" w:cs="Arial"/>
          <w:sz w:val="24"/>
          <w:szCs w:val="24"/>
        </w:rPr>
      </w:pPr>
      <w:r>
        <w:rPr>
          <w:rFonts w:cs="Arial" w:ascii="Arial" w:hAnsi="Arial"/>
          <w:sz w:val="24"/>
          <w:szCs w:val="24"/>
        </w:rPr>
        <w:tab/>
      </w:r>
    </w:p>
    <w:p>
      <w:pPr>
        <w:pStyle w:val="Normal"/>
        <w:ind w:left="705" w:hanging="0"/>
        <w:jc w:val="both"/>
        <w:rPr/>
      </w:pPr>
      <w:r>
        <w:rPr>
          <w:rFonts w:cs="Arial" w:ascii="Arial" w:hAnsi="Arial"/>
          <w:sz w:val="24"/>
          <w:szCs w:val="24"/>
        </w:rPr>
        <w:t>Con todo, el incumplimiento de las obligaciones referidas en los incisos precedentes, no afectará en caso alguno la validez del ac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0.-</w:t>
      </w:r>
      <w:r>
        <w:rPr>
          <w:rFonts w:cs="Arial" w:ascii="Arial" w:hAnsi="Arial"/>
          <w:sz w:val="24"/>
          <w:szCs w:val="24"/>
        </w:rPr>
        <w:tab/>
        <w:t>Del Honorable Senador señor Zaldívar, para efectuar las siguientes enmien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intercalar, a continuación del inciso cuarto los siguientes incisos nuev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e comprenderán en esta publicación, todas las leyes, dictámenes, reglamentos y cualquier otro documento que sea de interés para la actividad de estas empres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referido Ministerio deberá cumplir con esta función informativa en forma oportuna y adecuada para la debida comprensión y apoyo a las empresas de menor tamaño, al mismo tiempo que asesorará con un personal especializado a estas empresas en sus relaciones con el resto de los Organism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Suprimir el inciso qui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1.-</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 xml:space="preserve">ARTICULO SEXTO.- Transparencia en Procedimientos de Fiscalización. Los servicios públicos que realicen procedimientos de fiscalización a empresas de menor tamaño, lo harán respecto del pago de impuestos, remuneraciones, cotizaciones previsionales y de infracciones a norma ambientales graves o que incidan en la salud de la población.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Para tal efecto, dichos servicios deberán tener reglamentos de fiscalización o inspección que contemplen los procedimientos necesarios para su realizació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quellas funciones sujetas a supervisión, reparos o posibles multas, como impuestos, remuneraciones, salud o medioambiente, deberán ser informadas en el sitio web del Ministerio de Economía, Fomento y Reconstrucción en forma transparent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2.-</w:t>
      </w:r>
      <w:r>
        <w:rPr>
          <w:rFonts w:cs="Arial" w:ascii="Arial" w:hAnsi="Arial"/>
          <w:sz w:val="24"/>
          <w:szCs w:val="24"/>
        </w:rPr>
        <w:tab/>
        <w:t>Del Honorable Senador señor García, para incorporar los siguientes incisos segundo, tercero y cuarto nuevos:</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Style w:val="Textpais"/>
          <w:rFonts w:cs="Arial" w:ascii="Arial" w:hAnsi="Arial"/>
          <w:sz w:val="24"/>
          <w:szCs w:val="24"/>
        </w:rPr>
        <w:t>“</w:t>
      </w:r>
      <w:r>
        <w:rPr>
          <w:rStyle w:val="Textpais"/>
          <w:rFonts w:cs="Arial" w:ascii="Arial" w:hAnsi="Arial"/>
          <w:sz w:val="24"/>
          <w:szCs w:val="24"/>
        </w:rPr>
        <w:t>No corresponderá la aplicación de multas respecto de la primera infracción que alguno de los servicios públicos mencionados constate en el ámbito de su competencia. En dicho caso, el fiscalizador deberá hacer entrega a la empresa fiscalizada de un informe con las falencias encontradas, las cuales deberán ser corregidas dentro de los 30 días siguientes a la recepción del mismo. Dicho plazo podrá ser ampliado hasta por 30 días adicionales por un inspector de nivel jerárquico superior a quién cursó la infracción, siempre y cuando el afectado realice una petición formal y fundada frente al servicio público fiscalizador.</w:t>
      </w:r>
    </w:p>
    <w:p>
      <w:pPr>
        <w:pStyle w:val="Normal"/>
        <w:ind w:left="720" w:hanging="720"/>
        <w:jc w:val="both"/>
        <w:rPr>
          <w:rStyle w:val="Textpais"/>
          <w:rFonts w:ascii="Arial" w:hAnsi="Arial" w:cs="Arial"/>
          <w:sz w:val="24"/>
          <w:szCs w:val="24"/>
        </w:rPr>
      </w:pPr>
      <w:r>
        <w:rPr/>
      </w:r>
    </w:p>
    <w:p>
      <w:pPr>
        <w:pStyle w:val="Normal"/>
        <w:ind w:left="720" w:hanging="720"/>
        <w:jc w:val="both"/>
        <w:rPr/>
      </w:pPr>
      <w:r>
        <w:rPr>
          <w:rStyle w:val="Textpais"/>
          <w:rFonts w:eastAsia="Arial" w:cs="Arial" w:ascii="Arial" w:hAnsi="Arial"/>
          <w:sz w:val="24"/>
          <w:szCs w:val="24"/>
        </w:rPr>
        <w:t xml:space="preserve"> </w:t>
      </w:r>
      <w:r>
        <w:rPr>
          <w:rStyle w:val="Textpais"/>
          <w:rFonts w:cs="Arial" w:ascii="Arial" w:hAnsi="Arial"/>
          <w:sz w:val="24"/>
          <w:szCs w:val="24"/>
        </w:rPr>
        <w:tab/>
        <w:t>Si finalizado el plazo concedido no se han solucionado las infracciones detectadas, se aplicará la multa correspondiente, más un recargo de hasta un 20%.</w:t>
      </w:r>
    </w:p>
    <w:p>
      <w:pPr>
        <w:pStyle w:val="Normal"/>
        <w:ind w:left="720" w:hanging="720"/>
        <w:jc w:val="both"/>
        <w:rPr>
          <w:rStyle w:val="Textpais"/>
          <w:rFonts w:ascii="Arial" w:hAnsi="Arial" w:cs="Arial"/>
          <w:sz w:val="24"/>
          <w:szCs w:val="24"/>
        </w:rPr>
      </w:pPr>
      <w:r>
        <w:rPr/>
      </w:r>
    </w:p>
    <w:p>
      <w:pPr>
        <w:pStyle w:val="Normal"/>
        <w:ind w:left="720" w:hanging="720"/>
        <w:jc w:val="both"/>
        <w:rPr>
          <w:rStyle w:val="Textpais"/>
          <w:rFonts w:ascii="Arial" w:hAnsi="Arial" w:cs="Arial"/>
          <w:sz w:val="24"/>
          <w:szCs w:val="24"/>
        </w:rPr>
      </w:pPr>
      <w:r>
        <w:rPr>
          <w:rStyle w:val="Textpais"/>
          <w:rFonts w:eastAsia="Arial" w:cs="Arial" w:ascii="Arial" w:hAnsi="Arial"/>
          <w:sz w:val="24"/>
          <w:szCs w:val="24"/>
        </w:rPr>
        <w:t xml:space="preserve"> </w:t>
      </w:r>
      <w:r>
        <w:rPr>
          <w:rStyle w:val="Textpais"/>
          <w:rFonts w:cs="Arial" w:ascii="Arial" w:hAnsi="Arial"/>
          <w:sz w:val="24"/>
          <w:szCs w:val="24"/>
        </w:rPr>
        <w:tab/>
        <w:t>Lo dispuesto en los dos incisos anteriores no se aplicará respecto de infracciones de carácter tributario.”.</w:t>
      </w:r>
    </w:p>
    <w:p>
      <w:pPr>
        <w:pStyle w:val="Normal"/>
        <w:jc w:val="both"/>
        <w:rPr>
          <w:rStyle w:val="Textpais"/>
          <w:rFonts w:ascii="Arial" w:hAnsi="Arial" w:cs="Arial"/>
          <w:sz w:val="24"/>
          <w:szCs w:val="24"/>
        </w:rPr>
      </w:pPr>
      <w:r>
        <w:rPr/>
      </w:r>
    </w:p>
    <w:p>
      <w:pPr>
        <w:pStyle w:val="Normal"/>
        <w:ind w:left="705" w:hanging="705"/>
        <w:jc w:val="both"/>
        <w:rPr>
          <w:rStyle w:val="Textpais"/>
          <w:rFonts w:ascii="Arial" w:hAnsi="Arial" w:cs="Arial"/>
          <w:sz w:val="24"/>
          <w:szCs w:val="24"/>
        </w:rPr>
      </w:pPr>
      <w:r>
        <w:rPr>
          <w:rStyle w:val="Textpais"/>
          <w:rFonts w:cs="Arial" w:ascii="Arial" w:hAnsi="Arial"/>
          <w:b/>
          <w:sz w:val="24"/>
          <w:szCs w:val="24"/>
        </w:rPr>
        <w:t>23.-</w:t>
      </w:r>
      <w:r>
        <w:rPr>
          <w:rStyle w:val="Textpais"/>
          <w:rFonts w:cs="Arial" w:ascii="Arial" w:hAnsi="Arial"/>
          <w:sz w:val="24"/>
          <w:szCs w:val="24"/>
        </w:rPr>
        <w:tab/>
        <w:t>Del Honorable Senador señor Vásquez, para incorporar el siguiente inciso segundo nuevo:</w:t>
      </w:r>
    </w:p>
    <w:p>
      <w:pPr>
        <w:pStyle w:val="Normal"/>
        <w:jc w:val="both"/>
        <w:rPr>
          <w:rStyle w:val="Textpais"/>
          <w:rFonts w:ascii="Arial" w:hAnsi="Arial" w:cs="Arial"/>
          <w:sz w:val="24"/>
          <w:szCs w:val="24"/>
        </w:rPr>
      </w:pPr>
      <w:r>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l incumplimiento de dichas normas por los funcionarios fiscalizadores, la interpretación extensiva o abusiva de la ley o de las disposiciones de los manuales o resoluciones a que se refiere el inciso anterior, dará lugar a la nulidad de derecho público del acto fiscalizador.”.</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8" w:hanging="708"/>
        <w:jc w:val="both"/>
        <w:rPr>
          <w:rFonts w:ascii="Arial" w:hAnsi="Arial" w:cs="Arial"/>
          <w:sz w:val="24"/>
          <w:szCs w:val="24"/>
        </w:rPr>
      </w:pPr>
      <w:r>
        <w:rPr>
          <w:rFonts w:cs="Arial" w:ascii="Arial" w:hAnsi="Arial"/>
          <w:b/>
          <w:sz w:val="24"/>
          <w:szCs w:val="24"/>
        </w:rPr>
        <w:t>23 bis.-</w:t>
        <w:tab/>
      </w:r>
      <w:r>
        <w:rPr>
          <w:rFonts w:cs="Arial" w:ascii="Arial" w:hAnsi="Arial"/>
          <w:sz w:val="24"/>
          <w:szCs w:val="24"/>
        </w:rPr>
        <w:t>De S. E. la Presidenta de la República, para incorporar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Sin perjuicio de lo señalado en el inciso anterior, serán aplicables a la obligación de publicidad que establece el presente artículo las causales de secreto o reserva contempladas en el artículo 21 de la ley N° 20.28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ÉPTIM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4.-</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ICULO SEPTIMO.- Otorgamiento de permisos definitivos de funcionamiento. La División correspondiente del Ministerio de Economía, Fomento y Reconstrucción deberá entregar los permisos de funcionamiento de estas empresas en el plazo de una semana corrida, contado desde el día en que la empresa interesada así lo solicitare en una ventanilla única dependiente de dicha División. El mismo plazo tendrá el Servicio de Impuestos Internos para disponer el timbraje de las boletas respectiv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708"/>
        <w:jc w:val="both"/>
        <w:rPr/>
      </w:pPr>
      <w:r>
        <w:rPr>
          <w:rFonts w:cs="Arial" w:ascii="Arial" w:hAnsi="Arial"/>
          <w:b/>
          <w:sz w:val="24"/>
          <w:szCs w:val="24"/>
        </w:rPr>
        <w:t>24 bis.-</w:t>
        <w:tab/>
      </w:r>
      <w:r>
        <w:rPr>
          <w:rFonts w:cs="Arial" w:ascii="Arial" w:hAnsi="Arial"/>
          <w:sz w:val="24"/>
          <w:szCs w:val="24"/>
        </w:rPr>
        <w:t xml:space="preserve"> De S. E. la Presidenta de la República, para sustituirlo por los siguientes, pasando el actual inciso segundo a ser tercer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 xml:space="preserve">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5.-</w:t>
      </w:r>
      <w:r>
        <w:rPr>
          <w:rFonts w:cs="Arial" w:ascii="Arial" w:hAnsi="Arial"/>
          <w:sz w:val="24"/>
          <w:szCs w:val="24"/>
        </w:rPr>
        <w:tab/>
        <w:t xml:space="preserve">Del Honorable Senador señor García, y </w:t>
      </w:r>
      <w:r>
        <w:rPr>
          <w:rFonts w:cs="Arial" w:ascii="Arial" w:hAnsi="Arial"/>
          <w:b/>
          <w:sz w:val="24"/>
          <w:szCs w:val="24"/>
        </w:rPr>
        <w:t>26.-</w:t>
      </w:r>
      <w:r>
        <w:rPr>
          <w:rFonts w:cs="Arial" w:ascii="Arial" w:hAnsi="Arial"/>
          <w:sz w:val="24"/>
          <w:szCs w:val="24"/>
        </w:rPr>
        <w:t xml:space="preserve"> Del Honorable Senador señor Orpis, para sustituir el vocablo “podrán” por “deberá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7.-</w:t>
      </w:r>
      <w:r>
        <w:rPr>
          <w:rFonts w:cs="Arial" w:ascii="Arial" w:hAnsi="Arial"/>
          <w:sz w:val="24"/>
          <w:szCs w:val="24"/>
        </w:rPr>
        <w:tab/>
        <w:t>Del Honorable Senador señor García, para reemplazar la frase “las condiciones” por “las condiciones generales y objetivas” y agregar las siguientes oraciones finales: “Con todo, los señalados permisos provisorios deberán otorgarse dentro del plazo de 30 días contados desde que el solicitante presentare los antecedentes solicitados por el Servicio Público respectivo. Este plazo podrá prorrogarse por una única vez hasta por 15 días adi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OCTA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8.-</w:t>
      </w:r>
      <w:r>
        <w:rPr>
          <w:rFonts w:cs="Arial" w:ascii="Arial" w:hAnsi="Arial"/>
          <w:sz w:val="24"/>
          <w:szCs w:val="24"/>
        </w:rPr>
        <w:tab/>
        <w:t>Del Honorable Senador señor García, para suprimir el párrafo cuar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9.-</w:t>
      </w:r>
      <w:r>
        <w:rPr>
          <w:rFonts w:cs="Arial" w:ascii="Arial" w:hAnsi="Arial"/>
          <w:sz w:val="24"/>
          <w:szCs w:val="24"/>
        </w:rPr>
        <w:tab/>
        <w:t>Del Honorable Senador señor Zaldívar, para sustituir el párrafo cuar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caso de que se trate de una infracción cuyo supuesto de hecho pueda causar riesgo grave, sólo se aplicará en un 50% la cuantía de la multa establecida por la norm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9 bis.-</w:t>
        <w:tab/>
      </w:r>
      <w:r>
        <w:rPr>
          <w:rFonts w:cs="Arial" w:ascii="Arial" w:hAnsi="Arial"/>
          <w:sz w:val="24"/>
          <w:szCs w:val="24"/>
        </w:rPr>
        <w:t xml:space="preserve"> De S. E. la Presidenta de la República, para sustituir, en el párrafo cuarto, la expresión “sólo” por “determinado de acuerdo a la normativa vigente, sólo s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0.-</w:t>
      </w:r>
      <w:r>
        <w:rPr>
          <w:rFonts w:cs="Arial" w:ascii="Arial" w:hAnsi="Arial"/>
          <w:sz w:val="24"/>
          <w:szCs w:val="24"/>
        </w:rPr>
        <w:tab/>
        <w:t>Del Honorable Senador señor García, para reemplazar el párrafo quinto por los siguient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dicho caso, la autoridad fijará un plazo razonable para subsanar las infracciones denunciadas, el que no podrá ser inferior a 30 días. Dicho plazo podrá ser prorrogado por un funcionario de nivel jerárquico superior a quién fije el plazo original, siempre y cuando el afectado presente una petición formal y fundada frente al organismo público respectivo.</w:t>
      </w:r>
    </w:p>
    <w:p>
      <w:pPr>
        <w:pStyle w:val="Normal"/>
        <w:ind w:left="720" w:hanging="72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cumplimiento de lo dispuesto en los incisos anteriores no eximirá a la empresa de la responsabilidad legal que le cupiere, por los daños que pudieren derivarse de la infr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0 bis.-</w:t>
      </w:r>
      <w:r>
        <w:rPr>
          <w:rFonts w:cs="Arial" w:ascii="Arial" w:hAnsi="Arial"/>
          <w:sz w:val="24"/>
          <w:szCs w:val="24"/>
        </w:rPr>
        <w:tab/>
        <w:t>De S. E. la Presidenta de la República, para sustituir el párrafo quin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En los casos establecidos en los dos incisos anteriores, la autoridad fijará el plazo para subsanar las infracciones informadas, en base a la normativa vigent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0 ter.-</w:t>
      </w:r>
      <w:r>
        <w:rPr>
          <w:rFonts w:cs="Arial" w:ascii="Arial" w:hAnsi="Arial"/>
          <w:sz w:val="24"/>
          <w:szCs w:val="24"/>
        </w:rPr>
        <w:tab/>
        <w:t>De S. E. la Presidenta de la República, para efectuar las siguientes modifica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Reemplazar, en el párrafo primero, la frase “o para la conservación del medio ambiente” por la siguiente: “o que deban someterse al Sistema de Evaluación de Impacto Ambiental, conforme a los artículos 8º y siguientes de la ley Nº 19.300”.</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Intercalar, a continuación del párrafo primero, los siguientes nue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En el caso de empresas que no hayan tenido ingresos por ventas y servicios u otras actividades del giro durante el año calendario anterior al momento de presentar la solicitud para obtener una autorización o permiso sanitario de los señalados en el inciso anterior, se les aplicará esta norma si su capital efectivo, definido por la Ley sobre Impuesto a la Renta, no supera 5.000 unidades de fom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1.-</w:t>
      </w:r>
      <w:r>
        <w:rPr>
          <w:rFonts w:cs="Arial" w:ascii="Arial" w:hAnsi="Arial"/>
          <w:sz w:val="24"/>
          <w:szCs w:val="24"/>
        </w:rPr>
        <w:tab/>
        <w:t>Del Honorable Senador señor Vásquez, para agregar, en el párrafo segundo, la siguiente oración final: “La falsedad ideológica grave o manifiesta de la declaración jurada se castigará con las penas previstas en el artículo 210 del Código Pe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NOVEN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w:t>
      </w:r>
      <w:r>
        <w:rPr>
          <w:rFonts w:cs="Arial" w:ascii="Arial" w:hAnsi="Arial"/>
          <w:sz w:val="24"/>
          <w:szCs w:val="24"/>
        </w:rPr>
        <w:tab/>
        <w:t>Del Honorable Senador señor Vásquez, para reemplazar, en el párrafo segundo, la frase “y, a la vez, respecto de consumidores como destinatarios finales de bienes y servicios” por “como destinatarios finales de bienes y servicios, sin perjuicio que lo sean, a la vez, respecto de los consumidor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3.-</w:t>
      </w:r>
      <w:r>
        <w:rPr>
          <w:rFonts w:cs="Arial" w:ascii="Arial" w:hAnsi="Arial"/>
          <w:sz w:val="24"/>
          <w:szCs w:val="24"/>
        </w:rPr>
        <w:tab/>
        <w:t>Del Honorable Senador señor Vásquez, para intercalar, a continuación de la frase “del Título III”, la siguiente: “o, a opción de los primeros, las demás disposiciones aplicables entre par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4.-</w:t>
      </w:r>
      <w:r>
        <w:rPr>
          <w:rFonts w:cs="Arial" w:ascii="Arial" w:hAnsi="Arial"/>
          <w:sz w:val="24"/>
          <w:szCs w:val="24"/>
        </w:rPr>
        <w:tab/>
        <w:t>Del Honorable Senador señor Vásquez, para incorporar el siguiente párraf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Para todos los efectos legales, las normas relativas a la prueba contenidas en el Código de Comercio serán también aplicables a los litigios judiciales referidos en el párrafo anterior.”.</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5.-</w:t>
      </w:r>
      <w:r>
        <w:rPr>
          <w:rFonts w:cs="Arial" w:ascii="Arial" w:hAnsi="Arial"/>
          <w:sz w:val="24"/>
          <w:szCs w:val="24"/>
        </w:rPr>
        <w:tab/>
        <w:t>Del Honorable Senador señor Vásquez, para sustituirlo por el siguiente:</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4) Juez Competente. En el caso que el titular de la empresa de menor tamaño opte por la aplicación de las normas de la ley Nº 19.496, será competente el juez de policía local del lugar en que se haya producido la infracción, celebrado el acto o contrato, o en que se encuentre domiciliada la micro o pequeña empresa, a elección del representante legal de ésta. En caso contrario regirán las normas generales.”.</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Zaldívar, para incorporar el siguiente párraf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su primera resolución, el juez derivará a las partes al sistema de mediación que establecerá la le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5)</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7.-</w:t>
      </w:r>
      <w:r>
        <w:rPr>
          <w:rFonts w:cs="Arial" w:ascii="Arial" w:hAnsi="Arial"/>
          <w:sz w:val="24"/>
          <w:szCs w:val="24"/>
        </w:rPr>
        <w:tab/>
        <w:t>Del Honorable Senador señor Vásquez, para intercalar, a continuación de la frase “de la ley Nº 19.496”, la siguiente: “, cuando sea procedent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8.-</w:t>
      </w:r>
      <w:r>
        <w:rPr>
          <w:rFonts w:cs="Arial" w:ascii="Arial" w:hAnsi="Arial"/>
          <w:sz w:val="24"/>
          <w:szCs w:val="24"/>
        </w:rPr>
        <w:tab/>
        <w:t>Del Honorable Senador señor Vásquez, para incorporar el siguiente párrafo segundo, nuevo:</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pPr>
      <w:r>
        <w:rPr>
          <w:rFonts w:cs="Arial" w:ascii="Arial" w:hAnsi="Arial"/>
          <w:b w:val="false"/>
          <w:szCs w:val="24"/>
          <w:u w:val="none"/>
        </w:rPr>
        <w:tab/>
        <w:t xml:space="preserve">“Con todo, en caso de existir un grupo de pequeñas y medianas empresas que cumplan con los requisitos establecidos por la ley N° 19.496, podrán interponer acciones colectivas en los términos de los artículos 50 y siguientes del mismo cuerpo normativo. También podrán iniciar dichas acciones, en representación de sus afiliados, las entidades de carácter gremial que los agrupen.”. </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pPr>
      <w:r>
        <w:rPr>
          <w:rFonts w:cs="Arial" w:ascii="Arial" w:hAnsi="Arial"/>
          <w:b/>
          <w:sz w:val="24"/>
          <w:szCs w:val="24"/>
          <w:u w:val="single"/>
        </w:rPr>
        <w:t>número 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9.-</w:t>
      </w:r>
      <w:r>
        <w:rPr>
          <w:rFonts w:cs="Arial" w:ascii="Arial" w:hAnsi="Arial"/>
          <w:sz w:val="24"/>
          <w:szCs w:val="24"/>
        </w:rPr>
        <w:tab/>
        <w:t>Del Honorable Senador señor Vásquez, para suprimir la palabra “profesional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9 bis.-</w:t>
      </w:r>
      <w:r>
        <w:rPr>
          <w:rFonts w:cs="Arial" w:ascii="Arial" w:hAnsi="Arial"/>
          <w:sz w:val="24"/>
          <w:szCs w:val="24"/>
        </w:rPr>
        <w:tab/>
        <w:t xml:space="preserve">De S. E. la Presidenta de la República, y </w:t>
      </w:r>
      <w:r>
        <w:rPr>
          <w:rFonts w:cs="Arial" w:ascii="Arial" w:hAnsi="Arial"/>
          <w:b/>
          <w:sz w:val="24"/>
          <w:szCs w:val="24"/>
        </w:rPr>
        <w:t>39 ter.-</w:t>
      </w:r>
      <w:r>
        <w:rPr>
          <w:rFonts w:cs="Arial" w:ascii="Arial" w:hAnsi="Arial"/>
          <w:sz w:val="24"/>
          <w:szCs w:val="24"/>
        </w:rPr>
        <w:tab/>
        <w:t>Del Honorable Senador señor Colom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0.-</w:t>
      </w:r>
      <w:r>
        <w:rPr>
          <w:rFonts w:cs="Arial" w:ascii="Arial" w:hAnsi="Arial"/>
          <w:sz w:val="24"/>
          <w:szCs w:val="24"/>
        </w:rPr>
        <w:tab/>
        <w:t>Del Honorable Senador señor Vásquez, para reemplazar el párrafo primero por el siguiente:</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 xml:space="preserve">“8) Cláusulas Abusivas por Vincular el Contrato a la Voluntad de la Empresa de Mayor Tamaño. Las cláusulas contenidas en el artículo 16 de la ley Nº 19.496 aplicadas respecto de una empresa de menor tamaño en los términos de esta ley, serán constitutivas de cláusulas abusivas y les serán aplicables las disposiciones de la Ley de Defensa de los Derechos del Consumidor. Asimismo, será constitutivas de ilícito cualquier cláusula que vincule algún aspecto del contrato a la voluntad del empresario de mayor tamaño y, en especial, aquéllas que reserven al empresario que contrata con la micro, pequeña y mediana empresa un plazo excesivamente largo o insuficientemente determinado para satisfacer la prestación debida.” </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cs="Arial" w:ascii="Arial" w:hAnsi="Arial"/>
          <w:szCs w:val="24"/>
          <w:u w:val="none"/>
        </w:rPr>
        <w:t>41.-</w:t>
      </w:r>
      <w:r>
        <w:rPr>
          <w:rFonts w:cs="Arial" w:ascii="Arial" w:hAnsi="Arial"/>
          <w:b w:val="false"/>
          <w:szCs w:val="24"/>
          <w:u w:val="none"/>
        </w:rPr>
        <w:tab/>
        <w:t>Del Honorable Senador señor Zaldívar, para intercalar, en el párrafo primero, a continuación de la frase “la prestación debida”, la siguiente: “, inclusive el pago por los servicios o productos vendidos por las empresas de menor tamaño”.</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pPr>
      <w:r>
        <w:rPr>
          <w:rFonts w:cs="Arial" w:ascii="Arial" w:hAnsi="Arial"/>
          <w:b/>
          <w:sz w:val="24"/>
          <w:szCs w:val="24"/>
        </w:rPr>
        <w:t>42.-</w:t>
      </w:r>
      <w:r>
        <w:rPr>
          <w:rFonts w:cs="Arial" w:ascii="Arial" w:hAnsi="Arial"/>
          <w:sz w:val="24"/>
          <w:szCs w:val="24"/>
        </w:rPr>
        <w:tab/>
        <w:t>Del Honorable Senador señor Zaldívar, para incorporar los siguientes párrafos fin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simismo, los pagos que deba efectuar el Estado a sus proveedores no podrán extenderse más allá de treinta días. Si ello sucediera, éstos no estarán obligados a pagar el IVA correspondiente dentro del plazo legal que existe para hacerlo, entendiéndose que dicha obligación es asumida por el Estado, el cual deducirá su monto al pagar la factura atrasa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También se considerará cláusula abusiva aquella que permita a los proveedores hacer descuentos de precios por volúmenes a las empresas de mayor tamaño si esas mismas rebajas no son otorgadas a las empresas de menor tamaño en sus compras por unidade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3.-</w:t>
      </w:r>
      <w:r>
        <w:rPr>
          <w:rFonts w:cs="Arial" w:ascii="Arial" w:hAnsi="Arial"/>
          <w:sz w:val="24"/>
          <w:szCs w:val="24"/>
        </w:rPr>
        <w:tab/>
        <w:t>Del Honorable Senador señor Zaldívar,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3 a.-</w:t>
      </w:r>
      <w:r>
        <w:rPr>
          <w:rFonts w:cs="Arial" w:ascii="Arial" w:hAnsi="Arial"/>
          <w:sz w:val="24"/>
          <w:szCs w:val="24"/>
        </w:rPr>
        <w:tab/>
        <w:t>De S. E. la Presidenta de la República, para intercalar, en el encabezamiento, a continuación de la expresión “Créase el”, la palabra “siguiente” y suprimir la frase “y fíjase como su ley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Ley de Producción Limpia</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pPr>
      <w:r>
        <w:rPr>
          <w:rFonts w:cs="Arial" w:ascii="Arial" w:hAnsi="Arial"/>
          <w:b/>
          <w:sz w:val="24"/>
          <w:szCs w:val="24"/>
          <w:u w:val="single"/>
        </w:rPr>
        <w:t>Artículo 1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3 b.-</w:t>
      </w:r>
      <w:r>
        <w:rPr>
          <w:rFonts w:cs="Arial" w:ascii="Arial" w:hAnsi="Arial"/>
          <w:sz w:val="24"/>
          <w:szCs w:val="24"/>
        </w:rPr>
        <w:tab/>
        <w:t>De S. E. la Presidenta de la República, para suprimir, en el inciso segundo, la frase “de carácter voluntar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2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3 c.-</w:t>
      </w:r>
      <w:r>
        <w:rPr>
          <w:rFonts w:cs="Arial" w:ascii="Arial" w:hAnsi="Arial"/>
          <w:sz w:val="24"/>
          <w:szCs w:val="24"/>
        </w:rPr>
        <w:tab/>
        <w:t>De S. E. la Presidenta de la República, para intercalar, en el inciso segundo, a continuación de la frase “de la Presidencia”, la siguiente: “y firmado por el Ministro de Economía, Fomento y Reconstrucción y el Ministro de Hacien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3 d.-</w:t>
      </w:r>
      <w:r>
        <w:rPr>
          <w:rFonts w:cs="Arial" w:ascii="Arial" w:hAnsi="Arial"/>
          <w:sz w:val="24"/>
          <w:szCs w:val="24"/>
        </w:rPr>
        <w:tab/>
        <w:t>De S. E. la Presidenta de la República, para suprimir, en el inciso primero, la palabra “voluntariamente”.</w:t>
      </w:r>
    </w:p>
    <w:p>
      <w:pPr>
        <w:pStyle w:val="Normal"/>
        <w:ind w:left="705" w:hanging="705"/>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szCs w:val="24"/>
          <w:u w:val="none"/>
        </w:rPr>
        <w:t>44.-</w:t>
      </w:r>
      <w:r>
        <w:rPr>
          <w:rFonts w:cs="Arial" w:ascii="Arial" w:hAnsi="Arial"/>
          <w:b w:val="false"/>
          <w:szCs w:val="24"/>
          <w:u w:val="none"/>
        </w:rPr>
        <w:tab/>
        <w:t>Del Honorable Senador señor Vásquez, para agregar, en el inciso primero, las siguientes oraciones finales: “En este último caso, las empresas representadas por las asociaciones gremiales u otras entidades deberán ser notificadas por correo electrónico de los contenidos del convenio y podrán excluirse del mismo mediante comunicación escrita o por correo electrónico dirigida a la asociación o a la entidad y a los órganos de la Administración involucrados, en el plazo de treinta días contados desde el envío de la notificación. El reglamento deberá regular en detalle la normativa respectiva.”.</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4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 bis.-</w:t>
      </w:r>
      <w:r>
        <w:rPr>
          <w:rFonts w:cs="Arial" w:ascii="Arial" w:hAnsi="Arial"/>
          <w:sz w:val="24"/>
          <w:szCs w:val="24"/>
        </w:rPr>
        <w:tab/>
        <w:t>De S. E. la Presidenta de la República,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Reemplazar, en el inciso primero, la denominación del artículo por “Reglamentos” y suprimir el término “voluntari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Sustituir, en el inciso segundo, la frase “dictado por el Ministerio Secretaría General de la Presidencia” por “que establece las etapas de estos acuer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5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 ter.-</w:t>
      </w:r>
      <w:r>
        <w:rPr>
          <w:rFonts w:cs="Arial" w:ascii="Arial" w:hAnsi="Arial"/>
          <w:sz w:val="24"/>
          <w:szCs w:val="24"/>
        </w:rPr>
        <w:tab/>
        <w:t>De S. E. la Presidenta de la República, para intercalar, en el encabezamiento, a continuación de la frase “por un plazo determinado”, la siguiente: “, conforme a la normativa dictada por el respectivo órgano públic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7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rFonts w:ascii="Arial" w:hAnsi="Arial" w:cs="Arial"/>
          <w:b w:val="false"/>
          <w:b w:val="false"/>
          <w:szCs w:val="24"/>
          <w:u w:val="none"/>
        </w:rPr>
      </w:pPr>
      <w:r>
        <w:rPr>
          <w:rFonts w:cs="Arial" w:ascii="Arial" w:hAnsi="Arial"/>
          <w:szCs w:val="24"/>
          <w:u w:val="none"/>
        </w:rPr>
        <w:t>45.-</w:t>
      </w:r>
      <w:r>
        <w:rPr>
          <w:rFonts w:cs="Arial" w:ascii="Arial" w:hAnsi="Arial"/>
          <w:b w:val="false"/>
          <w:szCs w:val="24"/>
          <w:u w:val="none"/>
        </w:rPr>
        <w:tab/>
        <w:t>Del Honorable Senador señor Vásquez, para agregar, al inciso segundo, la siguiente oración final: “Con todo, la aplicación del proyecto de Acuerdo de Producción Limpia no obsta a que las empresas de menor tamaño puedan ser parte de un proyecto de Mecanismo de Desarrollo Limpio en los términos del Protocolo de Kioto.”.</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pPr>
      <w:r>
        <w:rPr>
          <w:rFonts w:cs="Arial" w:ascii="Arial" w:hAnsi="Arial"/>
          <w:b/>
          <w:sz w:val="24"/>
          <w:szCs w:val="24"/>
        </w:rPr>
        <w:t>46.-</w:t>
      </w:r>
      <w:r>
        <w:rPr>
          <w:rFonts w:cs="Arial" w:ascii="Arial" w:hAnsi="Arial"/>
          <w:sz w:val="24"/>
          <w:szCs w:val="24"/>
        </w:rPr>
        <w:tab/>
        <w:t>Del Honorable Senador señor Vásquez, para incorporar el siguiente inciso tercero, nuevo:</w:t>
      </w:r>
    </w:p>
    <w:p>
      <w:pPr>
        <w:pStyle w:val="Normal"/>
        <w:ind w:left="705" w:hanging="705"/>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n ningún caso podrá invocarse el Acuerdo de Producción Limpia, para excluirse de normas de reducción más estrictas contempladas en una ley posterior a la celebración del convenio, siempre que dicho cuerpo legal sea de carácter general al menos respecto de las actividades productivas desarrolladas por la empresa suscriptora del Acuerdo.”.</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center"/>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6 bis.-</w:t>
      </w:r>
      <w:r>
        <w:rPr>
          <w:rFonts w:cs="Arial" w:ascii="Arial" w:hAnsi="Arial"/>
          <w:sz w:val="24"/>
          <w:szCs w:val="24"/>
        </w:rPr>
        <w:tab/>
        <w:t>De S. E. la Presidenta de la República, para suprimir, en el inciso primero, tanto la frase “de carácter voluntario” como la palabra “parci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7.-</w:t>
      </w:r>
      <w:r>
        <w:rPr>
          <w:rFonts w:cs="Arial" w:ascii="Arial" w:hAnsi="Arial"/>
          <w:sz w:val="24"/>
          <w:szCs w:val="24"/>
        </w:rPr>
        <w:tab/>
        <w:t xml:space="preserve">Del Honorable Senador señor García, para suprimir, en el inciso quinto, la frase “el doble d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9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8.-</w:t>
      </w:r>
      <w:r>
        <w:rPr>
          <w:rFonts w:cs="Arial" w:ascii="Arial" w:hAnsi="Arial"/>
          <w:sz w:val="24"/>
          <w:szCs w:val="24"/>
        </w:rPr>
        <w:tab/>
        <w:t>Del Honorable Senador señor Vásquez, para intercalar, a continuación del inciso segundo, el siguiente nuevo:</w:t>
      </w:r>
    </w:p>
    <w:p>
      <w:pPr>
        <w:pStyle w:val="Normal"/>
        <w:ind w:left="705" w:hanging="705"/>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l Consejo coordinará con las empresas de menor tamaño que se sometan voluntariamente a un Acuerdo de Producción Limpia, la posibilidad de desarrollar proyectos de bundlin a nivel internacional.”.</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rFonts w:ascii="Arial" w:hAnsi="Arial" w:cs="Arial"/>
          <w:sz w:val="24"/>
          <w:szCs w:val="24"/>
        </w:rPr>
      </w:pPr>
      <w:r>
        <w:rPr>
          <w:rFonts w:cs="Arial" w:ascii="Arial" w:hAnsi="Arial"/>
          <w:b/>
          <w:sz w:val="24"/>
          <w:szCs w:val="24"/>
        </w:rPr>
        <w:t>48 a.-</w:t>
      </w:r>
      <w:r>
        <w:rPr>
          <w:rFonts w:cs="Arial" w:ascii="Arial" w:hAnsi="Arial"/>
          <w:sz w:val="24"/>
          <w:szCs w:val="24"/>
        </w:rPr>
        <w:tab/>
        <w:t>De S. E. la Presidenta de la República, para sustituir, en el inciso tercero, la frase “el reglamento” por “un reglamento dictado por decreto supremo del Ministerio de Economía, Fomento y Reconstrucción y firmado por el Ministro Secretaría General de la Presid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8 b.-</w:t>
      </w:r>
      <w:r>
        <w:rPr>
          <w:rFonts w:cs="Arial" w:ascii="Arial" w:hAnsi="Arial"/>
          <w:sz w:val="24"/>
          <w:szCs w:val="24"/>
        </w:rPr>
        <w:tab/>
        <w:t>De S. E. la Presidenta de la República, para reemplazar, en el inciso cuarto, la frase que sigue a la expresión “, de conformidad” por la siguiente: “al reglamento señalado en el inciso ant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DÉCIMOPRIM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w:t>
      </w:r>
      <w:r>
        <w:rPr>
          <w:rFonts w:cs="Arial" w:ascii="Arial" w:hAnsi="Arial"/>
          <w:sz w:val="24"/>
          <w:szCs w:val="24"/>
        </w:rPr>
        <w:tab/>
        <w:t>Del Honorable Senador señor Vásquez, para reemplazar su denominación por “ARTÍCULO UNDÉCIM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Ley de reorganización o cierre de micro y pequeñas empresas en crisis</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w:t>
      </w:r>
      <w:r>
        <w:rPr>
          <w:rFonts w:cs="Arial" w:ascii="Arial" w:hAnsi="Arial"/>
          <w:sz w:val="24"/>
          <w:szCs w:val="24"/>
        </w:rPr>
        <w:tab/>
        <w:t>Del Honorable Senador señor Vásquez, para intercalar, en el inciso primero, a continuación de la frase “tributen en primera categoría”, la siguiente: “efectiva, de contabilidad simplificada o presunt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2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pPr>
      <w:r>
        <w:rPr>
          <w:rFonts w:cs="Arial" w:ascii="Arial" w:hAnsi="Arial"/>
          <w:szCs w:val="24"/>
          <w:u w:val="none"/>
        </w:rPr>
        <w:t>51.-</w:t>
      </w:r>
      <w:r>
        <w:rPr>
          <w:rFonts w:cs="Arial" w:ascii="Arial" w:hAnsi="Arial"/>
          <w:b w:val="false"/>
          <w:szCs w:val="24"/>
          <w:u w:val="none"/>
        </w:rPr>
        <w:tab/>
        <w:t>Del Honorable Senador señor Vásquez, para sustituir, en el inciso primero, la frase “cesan en el pago de una o más de sus obligaciones” por “se encuentran en la imposibilidad de pago de una o más de sus obligaciones empresariales, presentes o futuras próximas,”.</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center"/>
        <w:rPr/>
      </w:pPr>
      <w:r>
        <w:rPr>
          <w:rFonts w:cs="Arial" w:ascii="Arial" w:hAnsi="Arial"/>
          <w:b/>
          <w:sz w:val="24"/>
          <w:szCs w:val="24"/>
          <w:u w:val="single"/>
        </w:rPr>
        <w:t>Artículo 4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2.-</w:t>
      </w:r>
      <w:r>
        <w:rPr>
          <w:rFonts w:cs="Arial" w:ascii="Arial" w:hAnsi="Arial"/>
          <w:sz w:val="24"/>
          <w:szCs w:val="24"/>
        </w:rPr>
        <w:tab/>
        <w:t>Del Honorable Senador señor Zaldívar, para reemplaza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4º.- Requisitos para ser Asesor Económico de Insolvencias. Pueden ser asesores económicos de insolvencias las personas naturales y las sociedades de personas con la experiencia y preparación necesarias en materias técnicas o financieras y mientras ejerzan estas funciones, en una o varias empresas, serán o no de objeto único según lo dictamine la Superintendencia en relación con la complejidad de la función que realicen, todo lo cual incidirá en el pago asign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3.-</w:t>
      </w:r>
      <w:r>
        <w:rPr>
          <w:rFonts w:cs="Arial" w:ascii="Arial" w:hAnsi="Arial"/>
          <w:sz w:val="24"/>
          <w:szCs w:val="24"/>
        </w:rPr>
        <w:tab/>
        <w:t>Del Honorable Senador señor Zaldívar, para intercalar, a continuación del inciso cuar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Toda empresa deudora tendrá la facultad de elegir el asesor que estime conveniente de los que figuren en la lista que, para estos efectos, tendrá la Superintend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4.-</w:t>
      </w:r>
      <w:r>
        <w:rPr>
          <w:rFonts w:cs="Arial" w:ascii="Arial" w:hAnsi="Arial"/>
          <w:sz w:val="24"/>
          <w:szCs w:val="24"/>
        </w:rPr>
        <w:tab/>
        <w:t>Del Honorable Senador señor Vásquez, para intercalar, a continuación del inciso quin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os síndicos que estuvieren habilitados para ejercer su actividad podrán inscribirse en el Registro, sin más trámite ni otro requisito. Perderá o se suspenderá la calidad de Asesor Económico de Insolvencias del síndico que, respectivamente, hubiera sido excluido del Registro de Síndicos o se encontrare suspendido de sus fun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7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5.-</w:t>
      </w:r>
      <w:r>
        <w:rPr>
          <w:rFonts w:cs="Arial" w:ascii="Arial" w:hAnsi="Arial"/>
          <w:sz w:val="24"/>
          <w:szCs w:val="24"/>
        </w:rPr>
        <w:tab/>
        <w:t>Del Honorable Senador señor Vásquez, para sustituir, en la letra b) los términos “artículo 12” por “artículo 16”.</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6.-</w:t>
      </w:r>
      <w:r>
        <w:rPr>
          <w:rFonts w:cs="Arial" w:ascii="Arial" w:hAnsi="Arial"/>
          <w:sz w:val="24"/>
          <w:szCs w:val="24"/>
        </w:rPr>
        <w:tab/>
        <w:t>Del Honorable Senador señor Vásquez, para agregar, al inciso primero, la siguiente oración final: “La exclusión infundada, declarada expresamente en tal carácter en la sentencia de término, dará lugar a las sanciones administrativas que procedan y derecho a la indemnización de perjui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9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7.-</w:t>
      </w:r>
      <w:r>
        <w:rPr>
          <w:rFonts w:cs="Arial" w:ascii="Arial" w:hAnsi="Arial"/>
          <w:sz w:val="24"/>
          <w:szCs w:val="24"/>
        </w:rPr>
        <w:tab/>
        <w:t>Del Honorable Senador señor Vásquez, para intercalar, en el inciso primero, a continuación de la frase “de insolvencias que renuncie”, la siguiente: “a su calidad de t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8.-</w:t>
      </w:r>
      <w:r>
        <w:rPr>
          <w:rFonts w:cs="Arial" w:ascii="Arial" w:hAnsi="Arial"/>
          <w:sz w:val="24"/>
          <w:szCs w:val="24"/>
        </w:rPr>
        <w:tab/>
        <w:t>Del Honorable Senador señor Vásquez, para intercal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9.-</w:t>
      </w:r>
      <w:r>
        <w:rPr>
          <w:rFonts w:cs="Arial" w:ascii="Arial" w:hAnsi="Arial"/>
          <w:sz w:val="24"/>
          <w:szCs w:val="24"/>
        </w:rPr>
        <w:tab/>
        <w:t>Del Honorable Senador señor Vásquez, para reemplazar, en el inciso segundo, el artículo inicial “La” por “En todo caso 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0.-</w:t>
      </w:r>
      <w:r>
        <w:rPr>
          <w:rFonts w:cs="Arial" w:ascii="Arial" w:hAnsi="Arial"/>
          <w:sz w:val="24"/>
          <w:szCs w:val="24"/>
        </w:rPr>
        <w:tab/>
        <w:t>Del Honorable Senador señor Vásquez, para agregar la siguiente oración final: “El reglamento fijará la naturaleza de las garantías, sus montos y máximo, la relación del monto y naturaleza de las garantías respecto de las asesorías prestadas y las normas que aseguren una regulación general y objetiva para todos los ases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1.-</w:t>
      </w:r>
      <w:r>
        <w:rPr>
          <w:rFonts w:cs="Arial" w:ascii="Arial" w:hAnsi="Arial"/>
          <w:sz w:val="24"/>
          <w:szCs w:val="24"/>
        </w:rPr>
        <w:tab/>
        <w:t>Del Honorable Senador señor Vásquez, para sustituir, en el inciso segundo, letra b), la frase inicial “En los casos” por “Que se refieran a asuntos o nego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2.-</w:t>
      </w:r>
      <w:r>
        <w:rPr>
          <w:rFonts w:cs="Arial" w:ascii="Arial" w:hAnsi="Arial"/>
          <w:sz w:val="24"/>
          <w:szCs w:val="24"/>
        </w:rPr>
        <w:tab/>
        <w:t>Del Honorable Senador señor Vásquez, para reemplazar, en el inciso primero, la frase “haber cesado en el pago de al menos una de sus obligaciones” por “que se encuentra en insolv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8</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3.-</w:t>
      </w:r>
      <w:r>
        <w:rPr>
          <w:rFonts w:cs="Arial" w:ascii="Arial" w:hAnsi="Arial"/>
          <w:sz w:val="24"/>
          <w:szCs w:val="24"/>
        </w:rPr>
        <w:tab/>
        <w:t>Del Honorable Senador señor Vásquez, para sustituir el inciso terc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mitido que sea el certificado adolecerá de objeto ilícito el acto o contrato mediante el cual el beneficiario, judicial o extrajudicialmente, grave o enajene los bienes que a esa fecha formen parte del activo fijo de su patrimonio empresarial y sus bienes raíces e inversiones mobiliarias que sean parte del activo de la empresa, salvo que las operaciones que sobre ellos recaigan estén comprendidas en el giro ordinario. Con todo, las enajenaciones deberán contar con la autorización del ases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4.-</w:t>
      </w:r>
      <w:r>
        <w:rPr>
          <w:rFonts w:cs="Arial" w:ascii="Arial" w:hAnsi="Arial"/>
          <w:sz w:val="24"/>
          <w:szCs w:val="24"/>
        </w:rPr>
        <w:tab/>
        <w:t>Del Honorable Senador señor García, para reemplazar, en el inciso primero, la palabra “noventa” por “ciento vei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4</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5.-</w:t>
      </w:r>
      <w:r>
        <w:rPr>
          <w:rFonts w:cs="Arial" w:ascii="Arial" w:hAnsi="Arial"/>
          <w:sz w:val="24"/>
          <w:szCs w:val="24"/>
        </w:rPr>
        <w:tab/>
        <w:t>Del Honorable Senador señor Vásquez, para agregar, al inciso segundo, la siguiente oración final: “En caso alguno estos acuerdos podrán fijar garantías que mejoren la situación de los acreedores concurrentes al mismo, por lo que podrán ser objeto de la acción pauliana de los artículos 2468 del Código Civil y 74 y siguientes del Libro IV del Código de Comercio, sin perjuicio de las responsabilidades penales que emanen de los mism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6.-</w:t>
      </w:r>
      <w:r>
        <w:rPr>
          <w:rFonts w:cs="Arial" w:ascii="Arial" w:hAnsi="Arial"/>
          <w:sz w:val="24"/>
          <w:szCs w:val="24"/>
        </w:rPr>
        <w:tab/>
        <w:t>Del Honorable Senador señor Vásquez, para sustituir el inciso terc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Si el deudor hace cesión de bienes a sus acreedores para el pago de sus obligaciones, queda liberado de las que tenga, que se entenderán integralmente extinguidas, no siendo aplicables a su respecto lo dispuesto en los números 2º y 3º del artículo 1619 del Código Civil. El tribunal que conozca de la cesión deberá indicar la o las personas legitimadas para enajenar los bienes y distribuir el producido entre los acreedores, lo que no podrá llevarse a efecto sino una vez extinguido el plazo de treinta días que se indica a continuación. La cesión deberá notificarse de la misma forma que la sentencia definitiva que declara la quiebra y, en subsidio de lo dispuesto en esta ley, se aplicarán las disposiciones del Libro IV del Código de Comer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7.-</w:t>
      </w:r>
      <w:r>
        <w:rPr>
          <w:rFonts w:cs="Arial" w:ascii="Arial" w:hAnsi="Arial"/>
          <w:sz w:val="24"/>
          <w:szCs w:val="24"/>
        </w:rPr>
        <w:tab/>
        <w:t>Del Honorable Senador señor Vásquez, para reemplaza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os acreedores cuyos créditos no figuren en la declaración de deudas formulada por el deudor podrán adherir a él dentro de los treinta días corridos siguientes a la extinción del plazo de suspensión, mediante una presentación al Tribunal a la que acompañará los documentos justificativos de su crédito. La oposición al reconocimiento del mismo se tramitará como incid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8.-</w:t>
      </w:r>
      <w:r>
        <w:rPr>
          <w:rFonts w:cs="Arial" w:ascii="Arial" w:hAnsi="Arial"/>
          <w:sz w:val="24"/>
          <w:szCs w:val="24"/>
        </w:rPr>
        <w:tab/>
        <w:t>Del Honorable Senador señor Vásquez, para intercalar, a continuación del inciso cuar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Serán declarados inoponibles en los términos de los artículos 2468 del Código Civil y 74 y siguientes del Título IV del Código de Comercio, todos los actos y contratos celebrados dentro de los cuatro años anteriores a la presentación de la proposición de la cesión de bienes contenida en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9.-</w:t>
      </w:r>
      <w:r>
        <w:rPr>
          <w:rFonts w:cs="Arial" w:ascii="Arial" w:hAnsi="Arial"/>
          <w:sz w:val="24"/>
          <w:szCs w:val="24"/>
        </w:rPr>
        <w:tab/>
        <w:t>Del Honorable Senador señor Vásquez, para sustituir, en el inciso quinto, la palabra “abandonados” por “cedi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0.-</w:t>
      </w:r>
      <w:r>
        <w:rPr>
          <w:rFonts w:cs="Arial" w:ascii="Arial" w:hAnsi="Arial"/>
          <w:sz w:val="24"/>
          <w:szCs w:val="24"/>
        </w:rPr>
        <w:tab/>
        <w:t>Del Honorable Senador señor Vásquez, para reemplazar, en el inciso sexto, la frase “el acuerdo de abandono” por “la ces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1.-</w:t>
      </w:r>
      <w:r>
        <w:rPr>
          <w:rFonts w:cs="Arial" w:ascii="Arial" w:hAnsi="Arial"/>
          <w:sz w:val="24"/>
          <w:szCs w:val="24"/>
        </w:rPr>
        <w:tab/>
        <w:t>Del Honorable Senador señor Zaldívar,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26.- Remuneración del asesor. La remuneración del asesor será de cargo del Fisco y el plazo de sus funciones no podrá exceder de seis meses, renovables sólo una vez por el mismo plazo, de acuerdo al tamaño de la empresa y de la complejidad de sus problemas, todo ello a juicio de la Superintend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2.-</w:t>
      </w:r>
      <w:r>
        <w:rPr>
          <w:rFonts w:cs="Arial" w:ascii="Arial" w:hAnsi="Arial"/>
          <w:sz w:val="24"/>
          <w:szCs w:val="24"/>
        </w:rPr>
        <w:tab/>
        <w:t>Del Honorable Senador señor Vásquez, para reemplazar, en el inciso primero, la frase “éste último” por “el prim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rPr>
      </w:pPr>
      <w:r>
        <w:rPr>
          <w:rFonts w:cs="Arial" w:ascii="Arial" w:hAnsi="Arial"/>
          <w:sz w:val="24"/>
          <w:szCs w:val="24"/>
        </w:rPr>
        <w:t>Del Honorable Senador señor Zaldívar, para incorporar, a continuación del artículo 27,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3.-</w:t>
      </w:r>
      <w:r>
        <w:rPr>
          <w:rFonts w:cs="Arial" w:ascii="Arial" w:hAnsi="Arial"/>
          <w:sz w:val="24"/>
          <w:szCs w:val="24"/>
        </w:rPr>
        <w:tab/>
        <w:t>“Artículo 28.- Se crea la figura del Defensor Público de las Empresas de Menor Tamaño, quien apoyará y orientará a estas empresas económicas cuando sean afectadas por medidas aplicadas en su cont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4.-</w:t>
      </w:r>
      <w:r>
        <w:rPr>
          <w:rFonts w:cs="Arial" w:ascii="Arial" w:hAnsi="Arial"/>
          <w:sz w:val="24"/>
          <w:szCs w:val="24"/>
        </w:rPr>
        <w:tab/>
        <w:t>“Artículo 29.- La Ley de Quiebras establecerá un procedimiento especial que, acorde con la realidad de aquellas empresas de menor tamaño, facilite su cierre expedito, cuando corresponda, sin costo para éstas, permitiendo que el emprendedor pueda iniciar nuevas actividades económic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DECIMO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5.-</w:t>
      </w:r>
      <w:r>
        <w:rPr>
          <w:rFonts w:cs="Arial" w:ascii="Arial" w:hAnsi="Arial"/>
          <w:sz w:val="24"/>
          <w:szCs w:val="24"/>
        </w:rPr>
        <w:tab/>
        <w:t>Del Honorable Senador señor Vásquez, para reemplazar su denominación por “ARTÍCULO DUODÉCIM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número 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6.-</w:t>
      </w:r>
      <w:r>
        <w:rPr>
          <w:rFonts w:cs="Arial" w:ascii="Arial" w:hAnsi="Arial"/>
          <w:sz w:val="24"/>
          <w:szCs w:val="24"/>
        </w:rPr>
        <w:tab/>
        <w:t>Del Honorable Senador señor Vásquez, para sustituir, en la letra b), la frase “la expresión “la”” por “la expresión “l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6 bis.-</w:t>
      </w:r>
      <w:r>
        <w:rPr>
          <w:rFonts w:cs="Arial" w:ascii="Arial" w:hAnsi="Arial"/>
          <w:sz w:val="24"/>
          <w:szCs w:val="24"/>
        </w:rPr>
        <w:tab/>
        <w:t>De S. E. la Presidenta de la República, para sustituir la letra c) que se propone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c) Agrégase, a continuación de su inciso quinto, nuevo, los siguientes incis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 </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La exención corresponderá al año que dure la patente proviso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7.-</w:t>
      </w:r>
      <w:r>
        <w:rPr>
          <w:rFonts w:cs="Arial" w:ascii="Arial" w:hAnsi="Arial"/>
          <w:sz w:val="24"/>
          <w:szCs w:val="24"/>
        </w:rPr>
        <w:tab/>
        <w:t>Del Honorable Senador señor Vásquez, para agregar, en la letra c), en el segundo inciso nuevo que se propone, la siguiente oración final: “Con todo, la exención antes referida operará de pleno derecho cuando una empresa de menor tamaño sea declarada en estado de insolvencia en los términos del presente cuerpo leg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número 3)</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8.-</w:t>
      </w:r>
      <w:r>
        <w:rPr>
          <w:rFonts w:cs="Arial" w:ascii="Arial" w:hAnsi="Arial"/>
          <w:sz w:val="24"/>
          <w:szCs w:val="24"/>
        </w:rPr>
        <w:tab/>
        <w:t>Del Honorable Senador señor Prokurica, para incorpor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tercálase, en el artículo 161, el siguiente inciso cuart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Tratándose de microempresas familiares y de empresas de menor tamaño, que se encuentren al día en el pago de las remuneraciones y de las cotizaciones previsionales, podrán pagar las indemnizaciones a las que se refiere este artículo en un máximo de tres cuotas mensuales y sucesivas, siempre que cuente con el consentimiento escrito del trabajador, ratificado ante un ministro de f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9.-</w:t>
      </w:r>
      <w:r>
        <w:rPr>
          <w:rFonts w:cs="Arial" w:ascii="Arial" w:hAnsi="Arial"/>
          <w:sz w:val="24"/>
          <w:szCs w:val="24"/>
        </w:rPr>
        <w:tab/>
        <w:t>Del Honorable Senador señor García, para incorpor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Sustitúyese el artículo 163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163.- Cada empresa deberá contar con un fondo de indemnizaciones a todo evento, que permita al trabajador girar la totalidad de los fondos cuando cesa la relación laboral si lo desea, sin importar la causal de la termin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Los empleadores cotizarán mensualmente un 3% del salario en esta cuenta a partir del primer mes de contratación, hasta un plazo de 7 años. Los trabajadores no tendrán la obligación de realizar cotizaciones en este fon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El fondo de indemnizaciones se complementará con un pago en caso de despido, en conformidad a las causales descritas en esta ley. Este pago por despido será equivalente a medio mes por año de servicio, con un tope de 11 añ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0.-</w:t>
      </w:r>
      <w:r>
        <w:rPr>
          <w:rFonts w:cs="Arial" w:ascii="Arial" w:hAnsi="Arial"/>
          <w:sz w:val="24"/>
          <w:szCs w:val="24"/>
        </w:rPr>
        <w:tab/>
        <w:t>Del Honorable Senador señor García, para incorpor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tercálase, en el artículo 163, el siguiente inciso terc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as empresas calificadas como micro, pequeña o mediana, que se encuentren en estado de quiebra, podrán optar por pagar estas indemnizaciones en forma mensual, de forma de pagar cada mes lo correspondiente a un año de servicio prestado o en la forma en que el trabajador y empleador estimen conveniente mediante mutuo acuer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1.-</w:t>
      </w:r>
      <w:r>
        <w:rPr>
          <w:rFonts w:cs="Arial" w:ascii="Arial" w:hAnsi="Arial"/>
          <w:sz w:val="24"/>
          <w:szCs w:val="24"/>
        </w:rPr>
        <w:tab/>
        <w:t>Del Honorable Senador señor Zaldívar, para suprimir el inciso quinto del artículo 477 que se propone sustitui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1 bis.-</w:t>
      </w:r>
      <w:r>
        <w:rPr>
          <w:rFonts w:cs="Arial" w:ascii="Arial" w:hAnsi="Arial"/>
          <w:sz w:val="24"/>
          <w:szCs w:val="24"/>
        </w:rPr>
        <w:tab/>
        <w:t>De S. E. la Presidenta de la República, para sustituir el inciso quinto del artículo 477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c)</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2.-</w:t>
      </w:r>
      <w:r>
        <w:rPr>
          <w:rFonts w:cs="Arial" w:ascii="Arial" w:hAnsi="Arial"/>
          <w:sz w:val="24"/>
          <w:szCs w:val="24"/>
        </w:rPr>
        <w:tab/>
        <w:t>Del Honorable Senador señor Vásquez, para efectuar las siguientes enmien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Reemplazar, en el artículo 477 bis propuesto, los vocablos “podrá conceder” por “deberá concede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Intercalar, en el artículo 477 ter propuesto, en el número 2), párrafo primero, a continuación de la frase “la asistencia obligatoria”, la siguiente: “del titular o representante legal de la empresa de menor tamañ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3.-</w:t>
      </w:r>
      <w:r>
        <w:rPr>
          <w:rFonts w:cs="Arial" w:ascii="Arial" w:hAnsi="Arial"/>
          <w:sz w:val="24"/>
          <w:szCs w:val="24"/>
        </w:rPr>
        <w:tab/>
        <w:t>Del Honorable Senador señor Letelier,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en el encabezado de la letra c), la frase “y artículo 477 ter:” por “, 477 ter y 477 quáter,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Incorporar, a continuación del texto del artículo 477 ter, el siguiente artículo nuevo:</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r>
      <w:r>
        <w:rPr>
          <w:rFonts w:cs="Arial" w:ascii="Arial" w:hAnsi="Arial"/>
          <w:bCs/>
          <w:iCs/>
          <w:color w:val="000000"/>
          <w:sz w:val="24"/>
          <w:szCs w:val="24"/>
          <w:lang w:val="es-ES_tradnl"/>
        </w:rPr>
        <w:t>"Artículo 477 quáter. Sin perjuicio de lo anterior, las micro y pequeñas empresas señaladas en el artículo anterior, tendrán derecho a asesoría jurídica gratuita en materia laboral, siempre que se cumplan los siguientes requisitos:</w:t>
      </w:r>
    </w:p>
    <w:p>
      <w:pPr>
        <w:pStyle w:val="Normal"/>
        <w:shd w:fill="FFFFFF" w:val="clear"/>
        <w:ind w:left="709" w:hanging="709"/>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hd w:fill="FFFFFF" w:val="clear"/>
        <w:ind w:left="709" w:hanging="709"/>
        <w:jc w:val="both"/>
        <w:rPr>
          <w:rFonts w:ascii="Arial" w:hAnsi="Arial" w:cs="Arial"/>
          <w:bCs/>
          <w:iCs/>
          <w:color w:val="000000"/>
          <w:sz w:val="24"/>
          <w:szCs w:val="24"/>
          <w:lang w:val="es-ES_tradnl"/>
        </w:rPr>
      </w:pPr>
      <w:r>
        <w:rPr>
          <w:rFonts w:eastAsia="Arial" w:cs="Arial" w:ascii="Arial" w:hAnsi="Arial"/>
          <w:bCs/>
          <w:iCs/>
          <w:color w:val="000000"/>
          <w:sz w:val="24"/>
          <w:szCs w:val="24"/>
          <w:lang w:val="es-ES_tradnl"/>
        </w:rPr>
        <w:t xml:space="preserve"> </w:t>
      </w:r>
      <w:r>
        <w:rPr>
          <w:rFonts w:cs="Arial" w:ascii="Arial" w:hAnsi="Arial"/>
          <w:bCs/>
          <w:iCs/>
          <w:color w:val="000000"/>
          <w:sz w:val="24"/>
          <w:szCs w:val="24"/>
          <w:lang w:val="es-ES_tradnl"/>
        </w:rPr>
        <w:tab/>
        <w:t>a).Que se haya notificado alguna demanda en su contra.</w:t>
      </w:r>
    </w:p>
    <w:p>
      <w:pPr>
        <w:pStyle w:val="Normal"/>
        <w:shd w:fill="FFFFFF" w:val="clear"/>
        <w:ind w:left="709" w:hanging="709"/>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hd w:fill="FFFFFF" w:val="clear"/>
        <w:ind w:left="709" w:hanging="709"/>
        <w:jc w:val="both"/>
        <w:rPr>
          <w:rFonts w:ascii="Arial" w:hAnsi="Arial" w:cs="Arial"/>
          <w:bCs/>
          <w:iCs/>
          <w:color w:val="000000"/>
          <w:sz w:val="24"/>
          <w:szCs w:val="24"/>
          <w:lang w:val="es-ES_tradnl"/>
        </w:rPr>
      </w:pPr>
      <w:r>
        <w:rPr>
          <w:rFonts w:eastAsia="Arial" w:cs="Arial" w:ascii="Arial" w:hAnsi="Arial"/>
          <w:bCs/>
          <w:iCs/>
          <w:color w:val="000000"/>
          <w:sz w:val="24"/>
          <w:szCs w:val="24"/>
          <w:lang w:val="es-ES_tradnl"/>
        </w:rPr>
        <w:t xml:space="preserve"> </w:t>
      </w:r>
      <w:r>
        <w:rPr>
          <w:rFonts w:cs="Arial" w:ascii="Arial" w:hAnsi="Arial"/>
          <w:bCs/>
          <w:iCs/>
          <w:color w:val="000000"/>
          <w:sz w:val="24"/>
          <w:szCs w:val="24"/>
          <w:lang w:val="es-ES_tradnl"/>
        </w:rPr>
        <w:tab/>
        <w:t>b) Que acredite el cumplimiento regular de las normas laborales relativas al pago de remuneraciones y cotizaciones previsionales, cumplimiento de jornadas laborales, pago de gratificaciones, y ausencia de denuncia en la Inspección del Trabajo por prácticas antisindicales.”.</w:t>
      </w:r>
    </w:p>
    <w:p>
      <w:pPr>
        <w:pStyle w:val="Normal"/>
        <w:ind w:left="705" w:hanging="705"/>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ind w:left="705" w:hanging="705"/>
        <w:jc w:val="center"/>
        <w:rPr/>
      </w:pPr>
      <w:r>
        <w:rPr>
          <w:rFonts w:cs="Arial" w:ascii="Arial" w:hAnsi="Arial"/>
          <w:b/>
          <w:sz w:val="24"/>
          <w:szCs w:val="24"/>
          <w:u w:val="single"/>
        </w:rPr>
        <w:t>letra d)</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3 a.-</w:t>
      </w:r>
      <w:r>
        <w:rPr>
          <w:rFonts w:cs="Arial" w:ascii="Arial" w:hAnsi="Arial"/>
          <w:sz w:val="24"/>
          <w:szCs w:val="24"/>
        </w:rPr>
        <w:tab/>
        <w:t>De S. E. la Presidenta de la República, para reemplazar, en el inciso primero del artículo 481 que se propone, la expresión “477 bis” por “477 te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número 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3 b.-</w:t>
      </w:r>
      <w:r>
        <w:rPr>
          <w:rFonts w:cs="Arial" w:ascii="Arial" w:hAnsi="Arial"/>
          <w:sz w:val="24"/>
          <w:szCs w:val="24"/>
        </w:rPr>
        <w:tab/>
        <w:t>De S. E. la Presidenta de la República, para sustituir la letra i) que se propone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i) El establecimiento de cláusulas contractuales abusivas en desmedro de los proveedores o el incumplimiento sistemático de deberes contractuales contraídos con ellos, cuyo efecto sea acceder a rebajas de precios que no se fundan en los costos asociados al producto o servicio proporcionado por el proveedor respectivo.”.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4.-</w:t>
      </w:r>
      <w:r>
        <w:rPr>
          <w:rFonts w:cs="Arial" w:ascii="Arial" w:hAnsi="Arial"/>
          <w:sz w:val="24"/>
          <w:szCs w:val="24"/>
        </w:rPr>
        <w:tab/>
        <w:t>Del Honorable Senador señor Vásquez, para agregar en la letra i) que se propone, el siguiente párraf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n caso que el contratante incumplidor sea el Estado o una de sus empresas u organismos, el proveedor tendrá derecho al cobro de daño moral en contra de la institución responsable, siendo sólo necesario acreditar dicho incumplimiento. En tal evento, el monto de los perjuicios a que de origen esta norma, será determinado en virtud de las reglas generales. La acción podrá ser ejercida por el afectado personalmente, en demanda colectiva o representado por la entidad gremial a que las agrupan, todo ello de acuerdo a lo dispuesto en el ARTÍCULO NOVENO números dos al cinco de la ley que facilita el desenvolvimiento de las empresas de menor tamañ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5.-</w:t>
      </w:r>
      <w:r>
        <w:rPr>
          <w:rFonts w:cs="Arial" w:ascii="Arial" w:hAnsi="Arial"/>
          <w:sz w:val="24"/>
          <w:szCs w:val="24"/>
        </w:rPr>
        <w:tab/>
        <w:t>Del Honorable Senador señor Zaldívar,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Sustitúyese, en el inciso primero del artículo 14 bis de la Ley sobre Impuesto a la Renta, contenida en el decreto ley Nº 824, de 1974, el guarismo “5.000” por “60.00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6.-</w:t>
      </w:r>
      <w:r>
        <w:rPr>
          <w:rFonts w:cs="Arial" w:ascii="Arial" w:hAnsi="Arial"/>
          <w:sz w:val="24"/>
          <w:szCs w:val="24"/>
        </w:rPr>
        <w:tab/>
        <w:t>Del Honorable Senador señor Prokurica,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Agrégase, al artículo 31 de la Ley sobre Impuesto a la Renta, contenida en el decreto ley Nº 824, de 1974, el siguiente número 6º ter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6º ter.- Los sueldos, salarios u otras remuneraciones pagadas o adeudadas por las empresas de menor tamaño a los familiares directos del dueño de la misma, en la medida que guarden proporción a las rentas declaradas, a los servicios prestados y a la rentabilidad del capit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7.-</w:t>
      </w:r>
      <w:r>
        <w:rPr>
          <w:rFonts w:cs="Arial" w:ascii="Arial" w:hAnsi="Arial"/>
          <w:sz w:val="24"/>
          <w:szCs w:val="24"/>
        </w:rPr>
        <w:tab/>
        <w:t>Del Honorable Senador señor García,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al número 5º de la letra B. del artículo 6º del Código Tributario, el siguiente párraf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n uso de esta facultad podrá declarar de oficio el término de giro de empresas cuyos ingresos anuales por ventas y servicios del giro no hayan superado las 25.000 unidades de fomento, de acuerdo a las siguientes condi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Que la empresa no registre movimientos en el plazo de 18 mes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Que el contribuyente, a requerimiento del Servicio, declare mediante carta certificada o en otra forma suficiente a juicio del Servicio, que no continuará el giro de la empre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8.-</w:t>
      </w:r>
      <w:r>
        <w:rPr>
          <w:rFonts w:cs="Arial" w:ascii="Arial" w:hAnsi="Arial"/>
          <w:sz w:val="24"/>
          <w:szCs w:val="24"/>
        </w:rPr>
        <w:tab/>
        <w:t>Del Honorable Senador señor Prokurica,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Sustitúyese, en el inciso tercero del artículo 53 del Código Tributario, la expresión “uno y medio” por “med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9.-</w:t>
      </w:r>
      <w:r>
        <w:rPr>
          <w:rFonts w:cs="Arial" w:ascii="Arial" w:hAnsi="Arial"/>
          <w:sz w:val="24"/>
          <w:szCs w:val="24"/>
        </w:rPr>
        <w:tab/>
        <w:t>Del Honorable Senador señor Bianchi,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En el artículo 29 de la ley Nº 18.591:</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el inciso tercero por el siguiente:</w:t>
      </w:r>
    </w:p>
    <w:p>
      <w:pPr>
        <w:pStyle w:val="Normal"/>
        <w:shd w:fill="FFFFFF" w:val="clear"/>
        <w:ind w:left="720" w:hanging="15"/>
        <w:jc w:val="both"/>
        <w:rPr>
          <w:rFonts w:ascii="Arial" w:hAnsi="Arial" w:cs="Arial"/>
          <w:sz w:val="24"/>
          <w:szCs w:val="24"/>
        </w:rPr>
      </w:pPr>
      <w:r>
        <w:rPr>
          <w:rFonts w:cs="Arial" w:ascii="Arial" w:hAnsi="Arial"/>
          <w:bCs/>
          <w:color w:val="000000"/>
          <w:sz w:val="24"/>
          <w:szCs w:val="24"/>
          <w:lang w:val="es-ES_tradnl"/>
        </w:rPr>
        <w:t xml:space="preserve">"Para estos efectos, el contribuyente deberá haber participado como acreedor en el convenio judicial preventivo que hubiere propuesto el deudor a sus acreedores, en conformidad a las normas contenidas en el Libro </w:t>
      </w:r>
      <w:r>
        <w:rPr>
          <w:rFonts w:cs="Arial" w:ascii="Arial" w:hAnsi="Arial"/>
          <w:bCs/>
          <w:color w:val="000000"/>
          <w:sz w:val="24"/>
          <w:szCs w:val="24"/>
          <w:lang w:val="en-US"/>
        </w:rPr>
        <w:t xml:space="preserve">IV </w:t>
      </w:r>
      <w:r>
        <w:rPr>
          <w:rFonts w:cs="Arial" w:ascii="Arial" w:hAnsi="Arial"/>
          <w:bCs/>
          <w:color w:val="000000"/>
          <w:sz w:val="24"/>
          <w:szCs w:val="24"/>
          <w:lang w:val="es-ES_tradnl"/>
        </w:rPr>
        <w:t>del Código de Comercio. Si el convenio se aprobare y el respectivo acreedor no alcanzare a cobrar dentro del año siguiente a su aprobación a lo menos un 20% de su acreencia debidamente verificada, tendrá derecho a requerir del interventor del convenio, en caso de haberse acordado que exista éste y tenga la calidad de síndico o de contrario, si así no se hubiere acordado, mediante la certificación de un síndico designado especialmente para estos efectos, se emita por el deudor una nota de débito autorizada por dicho síndico, por el valor correspondiente a los impuestos recargados y no pagados y el de sus abonos si los hubiere, y que, por la parte que proceda, el deudor contabilizará, como un débito fiscal del mismo el acreedor como un crédito fiscal que podrá utilizar en forma normal como correspondiente al período en que se emita la correspondiente nota de débito. Esta nota de débito deberá cumplir con los requisitos legales y reglamentarios propios de dichos documentos y en ella se individualizarán las facturas verificadas en el convenio por su número y fecha de emisión. Si el convenio no fuere aprobado y se declarare la quiebra del deudor por sentencia ejecutoriada, en la correspondiente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sto es que las impugnaciones, en caso de haberlas se hayan resuelto o en caso contrario, cuando se haya publicado la nómina de créditos reconocidos, en conformidad al artículo 143, el Síndico en representación del fallido, emitirá una nota de débito por el monto correspondiente a los impuestos recargados y el de sus abonos si los hubiere, precediéndose en lo demás en la forma prevista para el caso del convenio judicial preventivo ya indica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Intercalar, en el inciso octavo, a continuación de la frase “de la Ley de Quiebras”, la frase “y, en el caso de quiebra, tratándose de convenios judiciales preventivos, antes de la votación en la respectiva junta de acreed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rPr>
      </w:pPr>
      <w:r>
        <w:rPr>
          <w:rFonts w:cs="Arial" w:ascii="Arial" w:hAnsi="Arial"/>
          <w:sz w:val="24"/>
          <w:szCs w:val="24"/>
        </w:rPr>
        <w:t>Del Honorable Senador señor Prokurica, para incorporar, a continuación del ARTÍCULO DÉCIMO CUART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0.-</w:t>
      </w:r>
      <w:r>
        <w:rPr>
          <w:rFonts w:cs="Arial" w:ascii="Arial" w:hAnsi="Arial"/>
          <w:sz w:val="24"/>
          <w:szCs w:val="24"/>
        </w:rPr>
        <w:tab/>
        <w:t>“ARTÍCULO…..- Los órganos del Estado, sean centralizados o descentralizados y las empresas públicas que contraten la prestación de servicios de las empresas de menor tamaño, deberán pagar dichos servicios en un plazo máximo de 30 días, contados desde la emisión de la factura respec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n el evento de que el pago no se efectuare dentro del plazo indicado en el inciso precedente, sin perjuicio de las sanciones administrativas que correspondan, se producirán los siguientes efect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e suspenderá la obligación de las empresas de menor tamaño de pagar los impuestos a los que se refiere el decreto ley Nº 825, de 1974 y del decreto ley Nº 824, de 1974, cuando procediera, mientras esté pendiente el pago de lo adeud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El pago deberá hacerse reajustado conforme a la variación que experimente el índice de precios al consumidor en el período comprendido entre el último día del mes que precede al de su vencimiento y el último día del mes que precede al de su pago.</w:t>
      </w:r>
    </w:p>
    <w:p>
      <w:pPr>
        <w:pStyle w:val="Normal"/>
        <w:ind w:left="705" w:hanging="705"/>
        <w:jc w:val="both"/>
        <w:rPr/>
      </w:pPr>
      <w:r>
        <w:rPr>
          <w:rFonts w:cs="Arial" w:ascii="Arial" w:hAnsi="Arial"/>
          <w:b/>
          <w:sz w:val="24"/>
          <w:szCs w:val="24"/>
        </w:rPr>
        <w:t>91.-</w:t>
      </w:r>
      <w:r>
        <w:rPr>
          <w:rFonts w:cs="Arial" w:ascii="Arial" w:hAnsi="Arial"/>
          <w:sz w:val="24"/>
          <w:szCs w:val="24"/>
        </w:rPr>
        <w:tab/>
        <w:t>ARTÍCULO…- Para efectos de mantener una base de datos y un control de lo dispuesto en el artículo precedente, se crea un registro público donde constarán las obligaciones comerciales incumplidas por los órganos del Estado, sean éstos centralizados o descentralizados y las empresas públicas, cuyo contenido y administración estará determinado por el respectivo reglamento, que deberá ser dictado dentro de los 90 días siguientes a la publicación de la presente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Del Honorable Senador señor Zaldívar, para incorporar, a continuación del ARTÍCULO DÉCIMO CUART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2.-</w:t>
      </w:r>
      <w:r>
        <w:rPr>
          <w:rFonts w:cs="Arial" w:ascii="Arial" w:hAnsi="Arial"/>
          <w:sz w:val="24"/>
          <w:szCs w:val="24"/>
        </w:rPr>
        <w:tab/>
        <w:t>ARTÍCULO…- Se condonan las deudas tributarias de hasta $30.000.000 de capital moroso, que adeuden al 30 de abril de 2009 los contribuyentes cuyos ingresos por ventas, servicios u otras actividades de su giro no hayan excedido de un promedio anual de 60.000 unidades tributarias anuales en los últimos tres ejerci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3.-</w:t>
      </w:r>
      <w:r>
        <w:rPr>
          <w:rFonts w:cs="Arial" w:ascii="Arial" w:hAnsi="Arial"/>
          <w:sz w:val="24"/>
          <w:szCs w:val="24"/>
        </w:rPr>
        <w:tab/>
        <w:t>ARTÍCULO…- Se condona el 100% de los intereses y multas de los impuestos de la Ley de Impuesto a la Renta y de la Ley de Impuesto a las Ventas y Servicios, que adeuden al 30 de abril de 2009 los contribuyentes cuyos ingresos por ventas, servicios u otras actividades de su giro no hayan excedido de un promedio anual de 60.000 unidades tributarias mensuales en los últimos tres ejercicios. Esta condonación procederá respecto de las ventas provenientes de las actividades del negocio afectas al Impuesto de Primera Categoría, incluyendo el Impuesto Global Complementario o Adicional. Asimismo, se suspende a estos contribuyentes el cobro administrativo o judicial de los mencionados impuestos hasta el 1 de enero de 2012. Se faculta al Tesorero General de la República para que, a petición de parte, proceda a otorgar la condonación de intereses y multas, y a efectuar cualquier procedimiento administrativo o judicial para dar cumplimiento a la postergación del cobro de los impuestos morosos que establece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S TRANSITORIO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4.-</w:t>
      </w:r>
      <w:r>
        <w:rPr>
          <w:rFonts w:cs="Arial" w:ascii="Arial" w:hAnsi="Arial"/>
          <w:sz w:val="24"/>
          <w:szCs w:val="24"/>
        </w:rPr>
        <w:tab/>
        <w:t>Del Honorable Senador señor Vásquez, para incorporar, en el artículo primero,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Dicha revisión dará origen a un compendio de normas aplicables a las empresas de menor tamaño, el cual será puesto a disposición de los usuarios en la página web del Minister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rPr>
      </w:pPr>
      <w:r>
        <w:rPr>
          <w:rFonts w:cs="Arial" w:ascii="Arial" w:hAnsi="Arial"/>
          <w:sz w:val="24"/>
          <w:szCs w:val="24"/>
        </w:rPr>
        <w:t>Del Honorable Senador señor García, para intercalar, a continuación del artículo segund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5.-</w:t>
      </w:r>
      <w:r>
        <w:rPr>
          <w:rFonts w:cs="Arial" w:ascii="Arial" w:hAnsi="Arial"/>
          <w:sz w:val="24"/>
          <w:szCs w:val="24"/>
        </w:rPr>
        <w:tab/>
        <w:t>“Artículo…- Las microempresas y pequeñas empresas podrán acogerse, por un período de 24 meses, a lo dispuesto en el artículo 14 bis del decreto ley Nº 824, de 1974, a partir del día primero del mes siguiente al de la publicación de la presente ley, sin que se les aplique el límite de 5.000 unidades tributarias mensuales por ingresos por ventas, servicios u otras actividades de su giro, en los tres últimos ejerci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6.-</w:t>
      </w:r>
      <w:r>
        <w:rPr>
          <w:rFonts w:cs="Arial" w:ascii="Arial" w:hAnsi="Arial"/>
          <w:sz w:val="24"/>
          <w:szCs w:val="24"/>
        </w:rPr>
        <w:tab/>
        <w:t>Artículo…- Las grandes empresas del sector público y privado deberán transparentar, vía página web, las condiciones generales de compra y el plazo de pago promedio en que se le cancela a sus proveedores. Esta información deberá estar disponible vía página web dentro del plazo de seis meses, contado desde la fecha de publicación de est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97.-</w:t>
      </w:r>
      <w:r>
        <w:rPr>
          <w:rFonts w:cs="Arial" w:ascii="Arial" w:hAnsi="Arial"/>
          <w:sz w:val="24"/>
          <w:szCs w:val="24"/>
        </w:rPr>
        <w:tab/>
        <w:t>De S. E. la Presidenta de la República, para sustituir el artícul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CUARTO.- Los reglamentos establecidos en esta ley, deberán dictarse dentro de los seis meses siguientes a la fecha de su publica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 -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16:00Z</dcterms:created>
  <dc:creator>PSILVA</dc:creator>
  <dc:description/>
  <cp:keywords/>
  <dc:language>en-US</dc:language>
  <cp:lastModifiedBy>PSILVA</cp:lastModifiedBy>
  <cp:lastPrinted>2009-05-28T18:22:00Z</cp:lastPrinted>
  <dcterms:modified xsi:type="dcterms:W3CDTF">2009-05-28T22:24:00Z</dcterms:modified>
  <cp:revision>27</cp:revision>
  <dc:subject/>
  <dc:title>BOLETÍN Nº 5</dc:title>
</cp:coreProperties>
</file>