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8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9 de diciem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único.- Introdúcense, en el Código Sanitario, las modificaciones siguientes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a) Incorpórase el siguiente artículo 113 bis: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13 bis.- Sin perjuicio de lo establecido, los profesionales de colaboración médica indicados en el artículo anterior y demás que señale el reglamento, podrán prescribir las ayudas técnicas, fármacos de uso tópico, los tratamientos básicos y otros que el mismo reglamento establezca, siempre que ello sea efectuado en el marco de acción de un equipo de salud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uando estos profesionales presten sus servicios a personas que presenten síntomas o antecedentes de patologías locales o sistémicas, deberán derivar de inmediato al paciente a un médico cirujano que haya certificado su especialidad correspondiente en conformidad a las normas vigentes, pudiendo colaborar con éste en la atención del enfermo para su rehabilitación si así se requiriese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b) Incorpórase el siguiente artículo 118 bis: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szCs w:val="24"/>
        </w:rPr>
        <w:tab/>
        <w:t>“</w:t>
      </w:r>
      <w:r>
        <w:rPr>
          <w:rFonts w:cs="Courier New" w:ascii="Courier New" w:hAnsi="Courier New"/>
          <w:bCs/>
          <w:szCs w:val="24"/>
          <w:lang w:val="es-ES"/>
        </w:rPr>
        <w:t>Artículo 118 bis.- Los servicios profesionales del tecnólogo médico con mención en oftalmología y del optómetra comprenden la detección y compensación de los vicios de refracción ocular a través de su medida instrumental; la indicación, adaptación, verificación y control de las ayudas ópticas, la utilización de técnicas de reeducación, prevención e higiene visual, la evaluación, detección, tratamiento y prevención de las disfunciones visuales. Los tecnólogos médicos con mención en oftalmología y los optómetras al realizar el examen ocular podrán utilizar aquellos fármacos de uso tópico para el diagnóstic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) Elimínase, en el artículo 120, la siguiente frase: “, a menos que el Colegio respectivo emita en cada caso un informe estableciendo que no se vulnera la ética profesional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d) Reemplázase, en el inciso primero del artículo 128, la frase “receta médica correspondiente” por “receta emitida por el profesional facultado para prescribir que corresponda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transitorio.- Esta ley comenzará a regir seis meses después de su publicación en el Diario Oficial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6:00Z</dcterms:created>
  <dc:creator>Patricio Velásquez Weisse</dc:creator>
  <dc:description/>
  <cp:keywords/>
  <dc:language>en-US</dc:language>
  <cp:lastModifiedBy>poneto</cp:lastModifiedBy>
  <cp:lastPrinted>2008-12-09T15:51:00Z</cp:lastPrinted>
  <dcterms:modified xsi:type="dcterms:W3CDTF">2008-12-09T18:51:00Z</dcterms:modified>
  <cp:revision>7</cp:revision>
  <dc:subject/>
  <dc:title>OFICIO 2</dc:title>
</cp:coreProperties>
</file>