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LETÍN Nº 3.880-1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-junio-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INDICACIÓN FORMULADA DURANTE LA DISCUSIÓN EN GENERAL DEL PROYECTO DE LEY, EN PRIMER TRÁMITE CONSTITUCIONAL, QUE PERMITE ESTABLECER CONDICIONES DE RESISTENCIA Y MITIGACIÓN DE LOS EFECTOS DE MAREMOTOS EN LAS CONSTRUCCIONES COSTER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ÚNICO</w:t>
      </w:r>
    </w:p>
    <w:p>
      <w:pPr>
        <w:pStyle w:val="TextBodyIndent"/>
        <w:tabs>
          <w:tab w:val="clear" w:pos="708"/>
          <w:tab w:val="left" w:pos="1260" w:leader="none"/>
        </w:tabs>
        <w:ind w:left="708" w:hanging="425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1.-</w:t>
        <w:tab/>
      </w:r>
      <w:r>
        <w:rPr>
          <w:rFonts w:cs="Arial" w:ascii="Arial" w:hAnsi="Arial"/>
          <w:sz w:val="24"/>
        </w:rPr>
        <w:t>De S. E. la Presidenta de la República, para suprimir, en la letra e) que se propone, la siguiente oración: “Estas últimas consultarán, a lo menos, que los dos primeros pisos no puedan destinarse a uso habitacional; que la edificación presente un ángulo de noventa grados de exposición al mar hasta el quinto piso; que en su interior cuente con facilidades para la evacuación vertical, con el consiguiente despeje de la terraza superior, y la existencia de una franja de seguridad destinada a estructuras defensivas entre la playa y la línea de construcción.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- - - -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35:00Z</dcterms:created>
  <dc:creator>PSILVA</dc:creator>
  <dc:description/>
  <cp:keywords/>
  <dc:language>en-US</dc:language>
  <cp:lastModifiedBy>PSILVA</cp:lastModifiedBy>
  <cp:lastPrinted>2009-06-01T12:12:00Z</cp:lastPrinted>
  <dcterms:modified xsi:type="dcterms:W3CDTF">2009-06-01T16:13:00Z</dcterms:modified>
  <cp:revision>4</cp:revision>
  <dc:subject/>
  <dc:title>BOLETÍN Nº 3</dc:title>
</cp:coreProperties>
</file>