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847</w:t>
      </w:r>
      <w:r>
        <mc:AlternateContent>
          <mc:Choice Requires="wps">
            <w:drawing>
              <wp:anchor behindDoc="0" distT="0" distB="0" distL="114935" distR="114935" simplePos="0" locked="0" layoutInCell="0" allowOverlap="1" relativeHeight="6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egS.11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egS.11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11 de diciembre de 2008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spacing w:val="20"/>
          <w:szCs w:val="24"/>
        </w:rPr>
        <w:t>Tengo a honra transcribir a V.E. el proyecto  que</w:t>
      </w:r>
      <w:r>
        <w:rPr>
          <w:rFonts w:cs="Courier New" w:ascii="Courier New" w:hAnsi="Courier New"/>
        </w:rPr>
        <w:t xml:space="preserve"> modifica la ley N° 17.997, Orgánica Constitucional del Tribunal Constitucional.(Boletín N° 4059-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142" w:leader="none"/>
          <w:tab w:val="left" w:pos="0" w:leader="none"/>
          <w:tab w:val="left" w:pos="2268" w:leader="none"/>
        </w:tabs>
        <w:spacing w:lineRule="auto" w:line="360"/>
        <w:ind w:right="51" w:hanging="0"/>
        <w:rPr/>
      </w:pPr>
      <w:r>
        <w:rPr/>
        <w:tab/>
        <w:t>"Artículo único.- Introdúcense las siguientes modificaciones en la ley Nº 17.997, Orgánica Constitucional del Tribunal Constitucio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 Reemplázase la denominación del Capítulo I por la siguiente:</w:t>
      </w:r>
    </w:p>
    <w:p>
      <w:pPr>
        <w:pStyle w:val="TextBody"/>
        <w:tabs>
          <w:tab w:val="clear" w:pos="709"/>
          <w:tab w:val="left" w:pos="-142" w:leader="none"/>
          <w:tab w:val="left" w:pos="0" w:leader="none"/>
          <w:tab w:val="left" w:pos="2268" w:leader="none"/>
        </w:tabs>
        <w:spacing w:lineRule="auto" w:line="360"/>
        <w:ind w:right="51" w:hanging="0"/>
        <w:jc w:val="center"/>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Capítulo I</w:t>
      </w:r>
    </w:p>
    <w:p>
      <w:pPr>
        <w:pStyle w:val="TextBody"/>
        <w:tabs>
          <w:tab w:val="clear" w:pos="709"/>
          <w:tab w:val="left" w:pos="-142" w:leader="none"/>
          <w:tab w:val="left" w:pos="0" w:leader="none"/>
          <w:tab w:val="left" w:pos="2268" w:leader="none"/>
        </w:tabs>
        <w:spacing w:lineRule="auto" w:line="360"/>
        <w:ind w:right="51" w:hanging="0"/>
        <w:jc w:val="center"/>
        <w:rPr/>
      </w:pPr>
      <w:r>
        <w:rPr/>
        <w:t>De la Organización, Competencia y Funcionamiento del Tribunal Constitucio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 Agrégase, a continuación del epígrafe del Capítulo I, un Título I del siguiente ten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Título I</w:t>
      </w:r>
    </w:p>
    <w:p>
      <w:pPr>
        <w:pStyle w:val="TextBody"/>
        <w:tabs>
          <w:tab w:val="clear" w:pos="709"/>
          <w:tab w:val="left" w:pos="-142" w:leader="none"/>
          <w:tab w:val="left" w:pos="0" w:leader="none"/>
          <w:tab w:val="left" w:pos="2268" w:leader="none"/>
        </w:tabs>
        <w:spacing w:lineRule="auto" w:line="360"/>
        <w:ind w:right="51" w:hanging="0"/>
        <w:jc w:val="center"/>
        <w:rPr/>
      </w:pPr>
      <w:r>
        <w:rPr/>
        <w:t>De la Organización del Tribunal Constitucional"</w:t>
      </w:r>
    </w:p>
    <w:p>
      <w:pPr>
        <w:pStyle w:val="TextBody"/>
        <w:tabs>
          <w:tab w:val="clear" w:pos="709"/>
          <w:tab w:val="left" w:pos="-142" w:leader="none"/>
          <w:tab w:val="left" w:pos="0" w:leader="none"/>
          <w:tab w:val="left" w:pos="2268" w:leader="none"/>
        </w:tabs>
        <w:spacing w:lineRule="auto" w:line="360"/>
        <w:ind w:right="51" w:hanging="0"/>
        <w:rPr/>
      </w:pPr>
      <w:r>
        <w:rPr/>
        <w:tab/>
        <w:t>3) Sustitúyese, en el artículo 1º, el número "VII" por "VIII".</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 Reemplázase, en el artículo 2º, el inciso segundo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os miembros del Tribunal, al término de su período, no podrán ser reelegidos, salvo aquél que habiendo sido elegido como reemplazante, haya ejercido el cargo por un período menor a cinco años y tenga menos de 75 años de e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 Sustitúyese el inciso primero del artículo 3º,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º.- El Tribunal sólo podrá ejercer su jurisdicción a requerimiento de las personas y los órganos constitucionales legitimados de conformidad con el artículo 93 de la Constitución Política de la República o de oficio, en los casos señalados en la Constitución Política de la República y en esta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r>
      <w:r>
        <w:rPr>
          <w:bCs/>
        </w:rPr>
        <w:t xml:space="preserve">6) Reemplázase el artículo 4º por el siguiente: </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Artículo 4º.- Son públicos los actos y resoluciones del Tribunal, así como sus fundamentos y los procedimientos que utilice. Sin embargo, el Tribunal, por resolución fundada acordada por los dos tercios de sus miembros, podrá decretar reservados o secretos determinados documentos o actuaciones, incluidos los documentos agregados a un proceso, con sujeción a lo prescrito en el artículo 8º, inciso segundo, de la Constitución.".</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2268" w:leader="none"/>
        </w:tabs>
        <w:spacing w:lineRule="auto" w:line="360"/>
        <w:rPr/>
      </w:pPr>
      <w:r>
        <w:rPr/>
        <w:tab/>
        <w:t>7) Reemplázase el artículo 5°, por el siguiente:</w:t>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tab/>
        <w:t>"Artículo 5°.-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no podrá ser reelegido dos veces consecutiv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 Sustitúyese el artículo 6º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6º.- Los Ministros del Tribunal tendrán la precedencia correspondiente a la antigüedad de su nombramiento o de su primer nombramiento, cuando proce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Presidente será subrogado por el Ministro que lo siga en el orden de precedencia que se halle presente y así suces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l mismo modo será subrogado el Presidente de cada sal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9) Introdúcense las siguientes modificaciones en el artículo 8º:</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Incorpórase la siguiente letra b), pasando las actuales letras b), c), d), e) y f) a ser letras c), d), e), f) y g),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Sustitúyese la letra b), que ha pasado a ser c), por la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Formar las tablas que correspondan al pleno y a las salas de conformidad con lo previsto en el artículo 29 y designar, en los asuntos de que conozca el pleno, al Ministro que corresponda para la redacción del fall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Reemplázase en la letra f), que ha pasado a ser g), el punto final (.) por una coma (,), agregándose a continuación la oración "salvo en los asuntos a que se refieren los números 6° y 7° del artículo 93 de la Constitución Política, 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 Agrégase una letra h), del siguiente ten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h) Rendir anualmente una cuenta pública del funcionamiento d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0) Incorpórase el siguiente artículo 8º bis, nue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1) Agrégase en el artículo 9° el siguiente inciso segun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Producida la subrogación del Secretario por un Relator, de acuerdo a lo previsto en el artículo 87, el Oficial Primero más antiguo, previo juramento o promesa, podrá autorizar las providencias y demás actuaciones d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bCs/>
        </w:rPr>
      </w:pPr>
      <w:r>
        <w:rPr>
          <w:bCs/>
        </w:rPr>
        <w:tab/>
        <w:t>12) Agrégase el siguiente artículo 12 bis, nuevo:</w:t>
      </w:r>
    </w:p>
    <w:p>
      <w:pPr>
        <w:pStyle w:val="TextBody"/>
        <w:tabs>
          <w:tab w:val="clear" w:pos="709"/>
          <w:tab w:val="left" w:pos="2268" w:leader="none"/>
        </w:tabs>
        <w:spacing w:lineRule="auto" w:line="360"/>
        <w:rPr/>
      </w:pPr>
      <w:r>
        <w:rPr>
          <w:bCs/>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en establecimientos públicos o privados de la enseñanza superior, media y especial, hasta un máximo de doce horas semanales, fuera de las horas de audiencia. Sin embargo, no se considerarán labores docentes las que correspondan a la dirección superior de una entidad académica, respecto de las cuales regirá la incompatibilidad a que se refiere este inciso.</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3) Introdúcense las siguientes modificaciones en el artículo 1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Suprímese, en el encabezamiento del inciso primero, la frase "inciso quinto de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Reemplázase, en el encabezamiento del inciso primero, el número "81" por "92".</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Reemplázase el Nº 5 del inciso primero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 Incompatibilidad sobreviniente en conformidad a lo dispuesto en el inciso segundo del artículo 92 de la Constitución Polít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 Sustitúyese, en el inciso segundo, la expresión "miembros procesados" por "miembros acusad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4) Introdúcense las siguientes modificaciones en el artículo 14:</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Reemplázase el inciso primero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14.- Si cesare en el cargo algún Ministro, el Presidente del Tribunal comunicará de inmediato este hecho al Presidente de la República, al Senado, a la Cámara de Diputados o a la Corte Suprema, según corresponda, para los efectos de su reemplaz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Deróganse los incisos segundo y tercer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5) Sustitúyese, en el inciso primero del artículo 14 bis, la expresión "abogados integrantes" por "suplentes de ministr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16) Reemplázase el artículo 15, por el siguient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 xml:space="preserve">"Artículo 15.- Cada tres años, en el mes de enero que corresponda, se procederá a la designación de dos suplentes  de ministro que reúnan los requisitos para ser nombrado miembro del Tribunal, quienes podrán reemplazar a los ministros e integrar el pleno o cualquiera de las salas sólo en caso que no se alcance el respectivo quórum para sesionar.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Los suplentes de ministro a que se refiere el inciso anterior serán nombrados por el Presidente de la República, con acuerdo del Senado, eligiéndolos de una nómina de siete personas que propondrá el Tribunal Constitucional, previo concurso público de antecedentes, el que deberá fundarse en condiciones objetivas, públicas, transparentes y no discriminatorias. El Tribunal formará la nómina en una misma y única votación pública, en la que cada uno de los ministros tendrá derecho a votar por cinco personas, resultando elegidos quienes obtengan las siete primeras mayorías. El Senado adoptará el acuerdo por los dos tercios de sus miembros en ejercicio, en sesión especialmente convocada al efecto, debiendo pronunciarse respecto de la propuesta como una unidad. Si el Senado no aprobare la proposición del Presidente de la República, el Tribunal Constitucional deberá presentar una nueva lista, en conformidad a las disposiciones del presente inciso, dentro de los sesenta días siguientes al rechazo, proponiendo dos nuevos nombres en sustitución de los rechazados, repitiéndose este procedimiento hasta que se aprueben los nombramient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 xml:space="preserve">Los suplentes de ministro concurrirán a integrar el pleno o las salas de acuerdo al orden de precedencia que se establezca por sorteo público. La resolución del Presidente del Tribunal que designe a un suplente de ministro para integrar el pleno o las salas deberá ser fundada y publicarse en la página web del Tribunal.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Los suplentes de ministro tendrán las mismas prohibiciones, obligaciones e inhabilidades que los ministros y regirán para ellos las mismas causales de implicancia que afectan a estos. Sin embargo, no cesarán en sus funciones al cumplir 75 años de edad ni se les aplicará la incompatibilidad con funciones docentes a que se refiere el artículo 12 bis.</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Los suplentes de ministro deberán destinar a lo menos media jornada a las tareas de integración y a las demás que les encomiende el Tribunal y recibirán una remuneración mensual equivalente al cincuenta por ciento de la de un ministr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7) Reemplázanse los incisos segundo, tercero y cuarto del artículo 16,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Tribunal, mediante auto acordado, establecerá sus sesiones ordinarias y horarios de audienci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8) Reemplázase, al final del inciso segundo del artículo 17, el punto final (.) por una coma (,), agregándose a continuación las palabras "mediante resolución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9) Introdúcense las siguientes modificaciones en el artículo 19:</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Sustitúyense, en el inciso primero, los números "12°" y "82", por "16°"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Sustitúyense, en el inciso segundo, los números "8º", "10º", "11º" y "82" por "10º", "13º", "14º"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Reemplázase el inciso cuarto, por el siguiente:</w:t>
      </w:r>
    </w:p>
    <w:p>
      <w:pPr>
        <w:pStyle w:val="TextBody"/>
        <w:tabs>
          <w:tab w:val="clear" w:pos="709"/>
          <w:tab w:val="left" w:pos="-142" w:leader="none"/>
          <w:tab w:val="left" w:pos="0" w:leader="none"/>
          <w:tab w:val="left" w:pos="2268" w:leader="none"/>
        </w:tabs>
        <w:spacing w:lineRule="auto" w:line="360"/>
        <w:ind w:right="51" w:hanging="0"/>
        <w:rPr/>
      </w:pPr>
      <w:r>
        <w:rPr/>
        <w:tab/>
        <w:t>"Las implicancias podrán ser promovidas por el Ministro afectado, por cualquiera de los demás Ministros, y por los órganos constitucionales interesados que se hayan hecho par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d) Agrégase el siguiente nuevo inciso sexto, pasando el actual inciso sexto a ser séptim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erá, además, causal de implicancia la existencia actual de relaciones laborales, comerciales o societarias de un Ministro con el abogado o procurador que actúe en alguno de los procesos que se sustancian ante 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0) Reemplázase, en el artículo 21, la expresión "procesado" por "acus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1) Sustitúyese, en el inciso segundo del artículo 22, la referencia al artículo "14" por otra al artículo "15".</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2) Incorpórase, a continuación del artículo 25, el siguiente artículo 25 A, nuevo:</w:t>
      </w:r>
    </w:p>
    <w:p>
      <w:pPr>
        <w:pStyle w:val="TextBody"/>
        <w:tabs>
          <w:tab w:val="clear" w:pos="709"/>
          <w:tab w:val="left" w:pos="-142" w:leader="none"/>
          <w:tab w:val="left" w:pos="0" w:leader="none"/>
          <w:tab w:val="left" w:pos="2268" w:leader="none"/>
        </w:tabs>
        <w:spacing w:lineRule="auto" w:line="360"/>
        <w:ind w:right="51" w:hanging="0"/>
        <w:rPr/>
      </w:pPr>
      <w:r>
        <w:rPr/>
        <w:tab/>
        <w:t>"Artículo 25 A.- El Tribunal, en sesiones especialmente convocadas al efecto, podrá dictar autos acordados sobre materias que no sean propias del dominio legal y que tengan como objetivo la buena administración y funcionamiento d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3) Incorpórase, a continuación del artículo 25 A nuevo, un Título II del siguiente ten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Título II</w:t>
      </w:r>
    </w:p>
    <w:p>
      <w:pPr>
        <w:pStyle w:val="TextBody"/>
        <w:tabs>
          <w:tab w:val="clear" w:pos="709"/>
          <w:tab w:val="left" w:pos="-142" w:leader="none"/>
          <w:tab w:val="left" w:pos="0" w:leader="none"/>
          <w:tab w:val="left" w:pos="2268" w:leader="none"/>
        </w:tabs>
        <w:spacing w:lineRule="auto" w:line="360"/>
        <w:ind w:right="51" w:hanging="0"/>
        <w:jc w:val="center"/>
        <w:rPr/>
      </w:pPr>
      <w:r>
        <w:rPr/>
        <w:t>De la Competencia y Funcionamiento del Tribunal Constitucio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4) Agrégase un artículo 25 B, nuevo, del siguiente ten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25 B.- El Tribunal funcionará en pleno o dividido en dos salas. En el primer caso, el quórum para sesionar será de, a lo menos, ocho miembros, y en el segundo de, a lo menos, cuatro. Cada sala, en caso de necesidad, podrá integrarse con Ministros de la otra sal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En el mes de diciembre de cada año, en una sesión pública especialmente convocada al efect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presente que forme parte de ella.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sesiones ordinarias se suspenderán en el mes de febrero de cada añ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ada sala representará al Tribunal en los asuntos de que conoz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25) Incorpórase el siguiente artículo 25 C,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25 C.- Corresponderá al pleno del Tribunal:</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2° Resolver las cuestiones sobre constitucionalidad de los autos acordados dictados por la Corte Suprema, las Cortes de Apelaciones y el Tribunal Calificador de Eleccione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3° Resolver las cuestiones sobre constitucionalidad que se susciten durante la tramitación de los proyectos de ley o de reforma constitucional y de los tratados sometidos a la aprobación del Congres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4° Resolver las cuestiones que se susciten sobre la constitucionalidad de un decreto con fuerza de ley.</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5° Resolver las cuestiones que se susciten sobre constitucionalidad con relación a la convocatoria a un plebiscito, sin perjuicio de las atribuciones que correspondan al Tribunal Calificador de Eleccione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6° Resolver la inaplicabilidad de un precepto legal cuya aplicación en cualquier gestión que se siga ante un tribunal ordinario o especial, resulte contraria a la Constitución.</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7° Pronunciarse sobre la admisibilidad de la cuestión de inconstitucionalidad de un precepto legal declarado inaplicabl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8° Resolver sobre la inconstitucionalidad de un precepto legal declarado inaplicable en conformidad a lo dispuesto en el numeral 6° de este artícul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9° Resolver los reclamos en caso de que el Presidente de la República no promulgue una ley cuando deba hacerlo o promulgue un texto diverso del que constitucionalmente corresponda.</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0°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1º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2°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 xml:space="preserve">13° Informar al Senado en los casos a que se refiere el artículo 53, número 7°, de la Constitución Política.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4° Resolver sobre las inhabilidades constitucionales o legales que afecten a una persona para ser designada Ministro de Estado, permanecer en dicho cargo o desempeñar simultáneamente otras funcione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5° Determinar la admisibilidad y pronunciarse sobre las inhabilidades, incompatibilidades y causales de cesación en el cargo de los parlamentari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6° Calificar la inhabilidad invocada por un parlamentario en los términos del inciso final del artículo 60 de la Constitución Política de la República y pronunciarse sobre su renuncia al cargo.</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17º Ejercer las demás atribuciones que le confieran la Constitución Política y la presente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26) Agrégase el siguiente artículo 25 D,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25 D.- Corresponderá a las salas del Tribunal:</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 Pronunciarse sobre las admisibilidades que no sean de competencia del plen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2° Resolver las contiendas de competencia que se susciten entre las autoridades políticas o administrativas y los tribunales de justicia, que no correspondan al Senad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3° Resolver la suspensión del procedimiento en que se ha originado la acción de inaplicabilidad por inconstitucionalidad.</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4º Ejercer las demás atribuciones que le confieran la Constitución y la presente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7) Derógase el inciso segundo del artículo 27.</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8) Introdúcense las siguientes modificaciones en el artículo 29:</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Reemplázase, en el inciso segundo, el número "82" por "9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29) Agrégase el siguiente artículo 30 bis,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2268" w:leader="none"/>
        </w:tabs>
        <w:spacing w:lineRule="auto" w:line="360"/>
        <w:rPr>
          <w:bCs/>
        </w:rPr>
      </w:pPr>
      <w:r>
        <w:rPr>
          <w:bCs/>
        </w:rPr>
        <w:tab/>
        <w:t>30) Agrégase el siguiente artículo 31 bis,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31 bis.- Las sentencias del Tribunal se publicarán íntegramente en su página web, o en otro medio electrónico análogo, sin perjuicio de las publicaciones que ordenan la Constitución y esta ley en el Diario Oficial. El envío de ambas publicaciones deberá ser simultáne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 xml:space="preserve">Las sentencias recaídas en las cuestiones de constitucionalidad promovidas en virtud de los números 2°, 4°, 7° y 16° del artículo 93 de la Constitución se publicarán en el Diario Oficial </w:t>
      </w:r>
      <w:r>
        <w:rPr>
          <w:bCs/>
          <w:i/>
          <w:iCs/>
        </w:rPr>
        <w:t>in extenso.</w:t>
      </w:r>
      <w:r>
        <w:rPr>
          <w:bCs/>
        </w:rPr>
        <w:t xml:space="preserve"> Las restantes que deban publicarse lo serán en extracto, que contendrá a lo menos la parte resolutiva del fallo.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También se publicarán en la página web del Tribunal, al menos, las resoluciones que pongan término al proceso o hagan imposible su prosecución, el listado de causas ingresadas y fecha del ingreso, las tablas de las salas y del pleno, la designación de relator, de la sala que deba resolver sobre la admisibilidad del requerimiento y de ministro redactor y las actas de sesiones y los acuerdos del pleno.</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bCs/>
        </w:rPr>
      </w:pPr>
      <w:r>
        <w:rPr>
          <w:bCs/>
        </w:rPr>
        <w:tab/>
        <w:t>La publicación de resoluciones en el Diario Oficial deberá practicarse dentro de los tres días siguientes a su dictación.".</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31) Agrégase el siguiente artículo 32 A, nuevo:</w:t>
      </w:r>
    </w:p>
    <w:p>
      <w:pPr>
        <w:pStyle w:val="TextBody"/>
        <w:tabs>
          <w:tab w:val="clear" w:pos="709"/>
          <w:tab w:val="left" w:pos="-142" w:leader="none"/>
          <w:tab w:val="left" w:pos="0" w:leader="none"/>
          <w:tab w:val="left" w:pos="2268" w:leader="none"/>
        </w:tabs>
        <w:spacing w:lineRule="auto" w:line="360"/>
        <w:ind w:right="51" w:hanging="0"/>
        <w:rPr/>
      </w:pPr>
      <w:r>
        <w:rPr/>
        <w:tab/>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resoluciones que se dicten en los procesos indicados en el inciso anterior se notificarán por carta certificada a la parte o a quien la repres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comunicaciones a que se refiere esta ley, que deban hacerse a los órganos constitucionales interesados o que sean parte en el proceso, se efectuarán mediante ofici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 dichas actuaciones o diligencias se dejará constancia en el expediente respect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fecha de las notificaciones efectuadas por carta certificada y mediante las comunicaciones a que se refiere esta ley será, para todos los efectos legales, la del tercer día siguiente a su expedi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32) Introdúcese el siguiente artículo 32 B,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32 B.- El Tribunal oirá alegatos en la vista de la causa en los casos a que se refieren los números 2º, 6°, 8º, 9º, 10°, 11°, 14° y 15° del artículo 25 C.</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En los demás casos, el Tribunal podrá disponer que se oigan alegat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La duración, forma y condiciones de los alegatos serán establecidas por el Tribunal, mediante auto acordado.</w:t>
      </w:r>
    </w:p>
    <w:p>
      <w:pPr>
        <w:pStyle w:val="TextBody"/>
        <w:tabs>
          <w:tab w:val="clear" w:pos="709"/>
          <w:tab w:val="left" w:pos="-142" w:leader="none"/>
          <w:tab w:val="left" w:pos="0" w:leader="none"/>
          <w:tab w:val="left" w:pos="2268" w:leader="none"/>
        </w:tabs>
        <w:spacing w:lineRule="auto" w:line="360"/>
        <w:ind w:right="51" w:hanging="0"/>
        <w:rPr>
          <w:bCs/>
        </w:rPr>
      </w:pPr>
      <w:r>
        <w:rPr>
          <w:bCs/>
        </w:rPr>
        <w:tab/>
        <w:t>En los casos en que se oigan alegatos la relación será pública.".</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 xml:space="preserve">33) Incorpórase el siguiente artículo 32 C, nuev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2 C.- Son órganos y personas legitimadas aquellos que, de conformidad con el artículo 93 de la Constitución Política de la República, están habilitados para promover ante el Tribunal cada una de las cuestiones y materias de su competencia.</w:t>
      </w:r>
    </w:p>
    <w:p>
      <w:pPr>
        <w:pStyle w:val="TextBody"/>
        <w:tabs>
          <w:tab w:val="clear" w:pos="709"/>
          <w:tab w:val="left" w:pos="-142" w:leader="none"/>
          <w:tab w:val="left" w:pos="0" w:leader="none"/>
          <w:tab w:val="left" w:pos="2268" w:leader="none"/>
        </w:tabs>
        <w:spacing w:lineRule="auto" w:line="360"/>
        <w:ind w:right="51" w:hanging="0"/>
        <w:rPr/>
      </w:pPr>
      <w:r>
        <w:rPr/>
        <w:tab/>
        <w:t xml:space="preserve">Son órganos constitucionales interesados aquellos que, de conformidad a esta ley, pueden intervenir en cada una de las cuestiones que se promuevan ante el Tribunal, sea en defensa del ejercicio de sus potestades, sea en defensa del orden jurídico vigente.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bCs/>
        </w:rPr>
      </w:pPr>
      <w:r>
        <w:rPr>
          <w:bCs/>
        </w:rPr>
        <w:tab/>
        <w:t>34) Sustitúyese el artículo 33 por el siguient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33.- Serán aplicables, además, en cuanto corresponda, las normas contenidas en los Títulos II, V y VII del Libro Primero del Código de Procedimiento Civil, en lo que no sean contrarias a esta ley.</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Con todo, los plazos de días establecidos en esta ley serán de días corridos y no se suspenderán durante los feriados. En ningún caso el vencimiento de un plazo fijado para una actuación o resolución del Tribunal, le impedirá decretarla o dictarla con posterioridad.</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35) Incorpóranse, a continuación del artículo 33, los siguientes artículos, nuev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3 A.- Mientras no sea declarada su admisibilidad, las cuestiones promovidas ante el Tribunal por los órganos o personas legitimados podrán ser retiradas por quien las haya promovido y se tendrán como no presentad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retiro de las firmas por parte de parlamentarios que hayan promovido una cuestión ante el Tribunal producirá el efecto previsto en el inciso anterior, siempre que se efectúe antes de que se dé cuenta de ella al pleno o a la sala, según corresponda, y que, por el número de firmas retiradas, el requerimiento deje de cumplir con el quórum requerido por la Constitución Política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desistimiento será resuelto y producirá los efectos previstos en las normas pertinentes del Título XV del Libro Primero del Código de Procedimiento Civil, en lo que sea aplica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Una vez alegado el abandono, el Tribunal dará traslado a las demás partes y lo comunicará a los órganos constitucionales interesados, confiriéndoles un plazo de cinco días para formular las observaciones que estimen pertin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abandono del procedimiento declarado por el Tribunal producirá los efectos previstos en el Título XVI del Libro Primero del Código de Procedimiento Civi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6) Modifícase el artículo 34 de la manera que se indica:</w:t>
      </w:r>
    </w:p>
    <w:p>
      <w:pPr>
        <w:pStyle w:val="TextBody"/>
        <w:tabs>
          <w:tab w:val="clear" w:pos="709"/>
          <w:tab w:val="left" w:pos="-142" w:leader="none"/>
          <w:tab w:val="left" w:pos="0" w:leader="none"/>
          <w:tab w:val="left" w:pos="2268" w:leader="none"/>
        </w:tabs>
        <w:spacing w:lineRule="auto" w:line="360"/>
        <w:ind w:right="51" w:hanging="0"/>
        <w:rPr/>
      </w:pPr>
      <w:r>
        <w:rPr/>
        <w:tab/>
        <w:t>a) Reemplázase el inciso primero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Sustitúyense, en el inciso segundo, las palabras "inciso tercero" por "inciso segundo" y el número "82" por "9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Agrégase, en su inciso segundo, después de la expresión "el proyecto", la oración "o el tratado" y, en su inciso tercero, después de la palabra "proyecto", la expresión "o del trat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7) Introdúcense las siguientes modificaciones en el artículo 35:</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Agrégase en su inciso segundo, después de la expresión "del proyecto", la oración "o de las normas respectivas del tratado, dentro del plazo de treinta días, prorrogable hasta por otros quince, en casos calificados y por resolución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Incorpórase un nuevo inciso final, del siguiente ten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i el Tribunal resuelve que uno o más preceptos de un tratado son inconstitucionales, deberá declararlo así por resolución fundada cuyo texto íntegro se remitirá a la Cámara de origen. La inconstitucionalidad total impedirá que el Presidente de la República ratifique y promulgue el tratado. La inconstitucionalidad parcial facultará al Presidente de la República para decidir si el tratado se ratifica y promulga sin las normas objetadas, en caso de ser ello procedente conforme a las normas del propio tratado y a las normas generales del derecho internacio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8) Agrégase, como inciso segundo del artículo 36,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39) Agrégase, en el artículo 37, después de la expresión "sobre la constitucionalidad", la oración "de las normas de un tratado o", y adiciónase el siguiente inciso segund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Resuelto por el Tribunal que un precepto legal es constitucional, no podrá declararse inaplicable por el mismo vicio materia del proceso y de la sentencia respectiv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0) Incorpóranse, a continuación del artículo 37, los siguientes artículos nuevos, precedidos de un Párrafo 2, nuevo, alterándose la numeración de los párrafos siguientes, con el epígrafe: "Cuestiones de constitucionalidad sobre autos acordad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interposición del requerimiento no suspenderá la aplicación del auto acordado impugn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37 C.- Dentro del plazo de cinco días, contado desde que el requerimiento sea acogido a tramitación, el Tribunal se pronunciará sobre la admisibilidad o inadmisibilidad del mismo. Si el requirente pide alegar acerca de la admisibilidad, y en virtud de lo dispuesto en el artículo 32 B el Tribunal acoge la solicitud, dará traslado de esta cuestión, por tres días, al tribunal que haya dictado el auto acordado impugnado y a los órganos y las personas legitimados.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Procederá declarar la inadmisibilidad de la cuestión de inconstitucionalidad, en los siguientes cas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lang w:val="es-ES"/>
        </w:rPr>
      </w:pPr>
      <w:r>
        <w:rPr>
          <w:bCs/>
          <w:lang w:val="es-ES"/>
        </w:rPr>
        <w:tab/>
        <w:t>1° Cuando el requerimiento no es formulado por una persona u órgano legitimado;</w:t>
      </w:r>
    </w:p>
    <w:p>
      <w:pPr>
        <w:pStyle w:val="TextBody"/>
        <w:tabs>
          <w:tab w:val="clear" w:pos="709"/>
          <w:tab w:val="left" w:pos="-142" w:leader="none"/>
          <w:tab w:val="left" w:pos="0" w:leader="none"/>
          <w:tab w:val="left" w:pos="2268" w:leader="none"/>
        </w:tabs>
        <w:spacing w:lineRule="auto" w:line="360"/>
        <w:ind w:right="51" w:hanging="0"/>
        <w:rPr>
          <w:lang w:val="es-ES"/>
        </w:rPr>
      </w:pPr>
      <w:r>
        <w:rPr>
          <w:lang w:val="es-ES"/>
        </w:rPr>
      </w:r>
    </w:p>
    <w:p>
      <w:pPr>
        <w:pStyle w:val="TextBody"/>
        <w:tabs>
          <w:tab w:val="clear" w:pos="709"/>
          <w:tab w:val="left" w:pos="-142" w:leader="none"/>
          <w:tab w:val="left" w:pos="0" w:leader="none"/>
          <w:tab w:val="left" w:pos="2268" w:leader="none"/>
        </w:tabs>
        <w:spacing w:lineRule="auto" w:line="360"/>
        <w:ind w:right="51" w:hanging="0"/>
        <w:rPr/>
      </w:pPr>
      <w:r>
        <w:rPr/>
        <w:tab/>
        <w:t>2° Cuando se promueva respecto de un auto acordado o de una de sus disposiciones, que hayan sido declarados constitucionales en una sentencia previa dictada de conformidad a este Párrafo y se invoque el mismo vicio materia de dicha sentenci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 Cuando carezca de fundamento plausi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 Cuando no exista gestión, juicio o proceso penal pendiente, en los casos en que sea promovida por una parte o persona constitucionalmente legitimada, 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 Cuando no se indique la manera en que el auto acordado afecta el ejercicio de los derechos constitucionales del requirente, en los casos en que sea promovida por una parte o persona constitucionalmente legitim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clarada la inadmisibilidad por resolución fundada, ésta será notificada a quien haya recurrido y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clarada la admisibilidad, la resolución se notificará a quien haya requeri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resolución que declare la admisibilidad o inadmisibilidad del requerimiento no será susceptible de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bCs/>
        </w:rPr>
        <w:tab/>
        <w:t>Artículo 37 E.- Una vez evacuadas las diligencias anteriores, o vencidos los plazos para ello, el Tribunal procederá conforme a lo dispuesto en el artículo 43. El plazo para dictar sentencia será de treinta días, contado desde que concluya la tramitación de la causa, término que podrá ser prorrogado hasta por otros quince días, por resolución fundada del Tribunal.</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 xml:space="preserve">Artículo 37 F.- </w:t>
      </w:r>
      <w:r>
        <w:rPr/>
        <w:t xml:space="preserve">Excepcionalmente y por razones fundadas, el Tribunal podrá declarar la inconstitucionalidad de las normas cuestionadas basado </w:t>
      </w:r>
      <w:r>
        <w:rPr>
          <w:bCs/>
        </w:rPr>
        <w:t>únicamente</w:t>
      </w:r>
      <w:r>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Cs/>
        </w:rPr>
        <w:t>.</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Artículo 37 G.- La sentencia que declare la inconstitucionalidad de todo o parte de un auto acordado, deberá publicarse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7 H.- Habiéndose pronunciado el Tribunal sobre la constitucionalidad de un auto acordado, no se admitirá a tramitación ningún requerimiento para resolver sobre cuestiones de constitucionalidad del mismo, a menos que se invoque un vicio distinto del hecho valer con anteriori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TextBody"/>
        <w:tabs>
          <w:tab w:val="clear" w:pos="709"/>
          <w:tab w:val="left" w:pos="-142" w:leader="none"/>
          <w:tab w:val="left" w:pos="0" w:leader="none"/>
          <w:tab w:val="left" w:pos="2268" w:leader="none"/>
        </w:tabs>
        <w:spacing w:lineRule="auto" w:line="360"/>
        <w:ind w:right="51" w:hanging="0"/>
        <w:rPr/>
      </w:pPr>
      <w:r>
        <w:rPr/>
        <w:tab/>
        <w:t>Para los efectos de las costas, se aplicará lo dispuesto en el artículo 47 Z de esta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41) Reemplázase, en el Párrafo 2 del Título II, el guarismo "2" por "3", y sustitúyese su denominación por la siguiente: </w:t>
      </w:r>
    </w:p>
    <w:p>
      <w:pPr>
        <w:pStyle w:val="TextBody"/>
        <w:tabs>
          <w:tab w:val="clear" w:pos="709"/>
          <w:tab w:val="left" w:pos="-142" w:leader="none"/>
          <w:tab w:val="left" w:pos="0" w:leader="none"/>
          <w:tab w:val="left" w:pos="2268" w:leader="none"/>
        </w:tabs>
        <w:spacing w:lineRule="auto" w:line="360"/>
        <w:ind w:right="51" w:hanging="0"/>
        <w:jc w:val="center"/>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Cuestiones de Constitucionalidad sobre proyectos de ley, de reforma constitucional y tratados en tramitación legislativ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42) Reemplázase el inciso primero del artículo 38, por el siguiente: </w:t>
      </w:r>
    </w:p>
    <w:p>
      <w:pPr>
        <w:pStyle w:val="TextBody"/>
        <w:tabs>
          <w:tab w:val="clear" w:pos="709"/>
          <w:tab w:val="left" w:pos="-142" w:leader="none"/>
          <w:tab w:val="left" w:pos="0" w:leader="none"/>
          <w:tab w:val="left" w:pos="2268" w:leader="none"/>
        </w:tabs>
        <w:spacing w:lineRule="auto" w:line="360"/>
        <w:ind w:right="51" w:hanging="0"/>
        <w:rPr/>
      </w:pPr>
      <w:r>
        <w:rPr/>
        <w:tab/>
        <w:t>"Artículo 38.- En el caso del número 3° del artículo 93 de la Constitución Política de la República, son órganos legitimados el Presidente de la República, cualquiera de las Cámaras, o una cuarta parte de sus miembros en ejercici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43) Agrégase el siguiente artículo 38 bis, nuevo:</w:t>
      </w:r>
    </w:p>
    <w:p>
      <w:pPr>
        <w:pStyle w:val="TextBody"/>
        <w:tabs>
          <w:tab w:val="clear" w:pos="709"/>
          <w:tab w:val="left" w:pos="2268" w:leader="none"/>
        </w:tabs>
        <w:spacing w:lineRule="auto" w:line="360"/>
        <w:rPr/>
      </w:pPr>
      <w:r>
        <w:rPr>
          <w:bCs/>
        </w:rPr>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En ningún caso se podrán admitir a tramitación requerimientos formulados con posterioridad a ese instante. Tampoco podrán admitirse requerimientos contra tratados si estos se presentan después del quinto día siguiente a la remisión de la comunicación que informa la aprobación del tratado por el Congreso Nacional.".</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44) Reemplázase, en el artículo 40, el número "82" por "9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45) Reemplázanse los incisos primero y segundo del artículo 41, por los siguientes: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que se dé cuenta, y se notificará a quien lo haya formul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46) Agrégase el siguiente artículo 41 bis,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Procederá declarar la inadmisibilidad en los siguientes cas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 Cuando el requerimiento no es formulado por un órgano legitimad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2° Cuando la cuestión se promueva con posterioridad a las oportunidades indicadas en el artículo 38 bi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3° Cuando en los antecedentes de la tramitación del proyecto de ley, de reforma constitucional o tratado impugnado no conste haberse suscitado expresamente una cuestión de constitucionalidad a su respect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4° Cuando la cuestión carezca de fundamento plausibl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Declarada la inadmisibilidad por resolución que deberá ser fundada, ésta será notificada a quien haya recurrido y el requerimiento se tendrá por no presentado, para todos los efectos legales.</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La resolución que declare la admisibilidad o inadmisibilidad del requerimiento no será susceptible de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7) Modifícase el artículo 42 del siguiente mo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 Incorpórase el siguiente inciso primero nuevo, pasando el actual a ser segund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Sustitúyese en el actual inciso único, que pasa a ser segundo, la expresión "Admitido a tramitación un requerimiento" por "Declarado admisi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 xml:space="preserve">48) Sustitúyese el artículo 44, por el siguiente: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 xml:space="preserve">"Artículo 44.- </w:t>
      </w:r>
      <w:r>
        <w:rPr/>
        <w:t xml:space="preserve">Excepcionalmente y por razones fundadas, el Tribunal podrá declarar la inconstitucionalidad de las normas cuestionadas basado </w:t>
      </w:r>
      <w:r>
        <w:rPr>
          <w:bCs/>
        </w:rPr>
        <w:t>únicamente</w:t>
      </w:r>
      <w:r>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Cs/>
        </w:rPr>
        <w:t>.".</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49) Derógase el inciso segundo del artículo 45.</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50) Incorpórase, a continuación del artículo 45, el siguiente artículo 45 bis, nuev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5 bis.- Declarado por el Tribunal que un precepto legal impugnado de conformidad a este Párrafo es constitucional, no podrá ser declarado posteriormente inaplicable por el mismo vicio materia del proceso y de la sentencia respectiv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51) Agrégase, antes del artículo 46, el siguiente epígrafe, nuev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4</w:t>
      </w:r>
    </w:p>
    <w:p>
      <w:pPr>
        <w:pStyle w:val="TextBody"/>
        <w:tabs>
          <w:tab w:val="clear" w:pos="709"/>
          <w:tab w:val="left" w:pos="-142" w:leader="none"/>
          <w:tab w:val="left" w:pos="0" w:leader="none"/>
          <w:tab w:val="left" w:pos="2268" w:leader="none"/>
        </w:tabs>
        <w:spacing w:lineRule="auto" w:line="360"/>
        <w:ind w:right="51" w:hanging="0"/>
        <w:jc w:val="center"/>
        <w:rPr/>
      </w:pPr>
      <w:r>
        <w:rPr/>
        <w:t>Cuestiones de Constitucionalidad sobre decretos con fuerza de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52) Sustitúyese el artículo 46, por el siguiente: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6.- En el caso del número 4º del artículo 93 de la Constitución Política de la República, son órganos legitimados el Presidente de la República, cualquiera de las Cámaras, o una cuarta parte de sus miembros en ejercici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ubstanciación de las cuestiones de constitucionalidad sobre decretos con fuerza de ley se regirá por las normas de los artículos siguientes y, en lo que sea pertinente, por las disposiciones del Párrafo 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53) Incorpóranse, a continuación del artículo 46, los siguientes artículos, nuevos: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i el requerimiento no cumple con las exigencias establecidas en el artículo 39, no será acogido a tramitación y se tendrá por no presentado, para todos los efectos legales. La resolución se dictará en el plazo de tres días, contado desde que se dé cuenta, y se notificará a quien lo haya formulado. En caso que no lo acoja a tramitación deberá ser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B el Tribunal así lo dispone, dará traslado de esta cuestión, por cinco días, a los órganos legitimad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Procederá declarar la inadmisibilidad en los siguientes cas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 Cuando el requerimiento no es formulado por un órgano legitimad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2° Cuando la cuestión sea promovida extemporáneament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3° Cuando del oficio de representación del Contralor conste que el decreto con fuerza de ley no ha sido objetado de inconstitucionalidad.</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4° Cuando la cuestión promovida por una de las Cámaras o una cuarta parte de sus miembros en ejercicio se funde en alegaciones de legalidad.</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bCs/>
        </w:rPr>
      </w:pPr>
      <w:r>
        <w:rPr>
          <w:bCs/>
        </w:rPr>
        <w:tab/>
        <w:t>5° Cuando la cuestión carezca de fundamento plausi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bCs/>
        </w:rPr>
      </w:pPr>
      <w:r>
        <w:rPr>
          <w:bCs/>
        </w:rPr>
        <w:tab/>
        <w:t>Artículo 46 C.- Declarada admisible la cuestión, se comunicará a los órganos constitucionales interesados para que, dentro del plazo de diez días, formulen las observaciones y presenten los antecedentes que estimen pertinentes.</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El plazo para dictar sentencia será de treinta días, contado desde la declaración de admisibilidad, término que podrá ser prorrogado hasta por otros quince días, por resolución fundada del Tribunal.</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Artículo 46 D.- La sentencia que acoja la cuestión promovida por el Presidente de la República será comunicada al Contralor General para que proceda, de inmediato, a tomar razón del decreto con fuerza de ley respect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54) Intercálase, antes del artículo 47, el siguiente epígrafe, nuev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5</w:t>
      </w:r>
    </w:p>
    <w:p>
      <w:pPr>
        <w:pStyle w:val="TextBody"/>
        <w:tabs>
          <w:tab w:val="clear" w:pos="709"/>
          <w:tab w:val="left" w:pos="-142" w:leader="none"/>
          <w:tab w:val="left" w:pos="0" w:leader="none"/>
          <w:tab w:val="left" w:pos="2268" w:leader="none"/>
        </w:tabs>
        <w:spacing w:lineRule="auto" w:line="360"/>
        <w:ind w:right="51" w:hanging="0"/>
        <w:jc w:val="center"/>
        <w:rPr/>
      </w:pPr>
      <w:r>
        <w:rPr/>
        <w:t>Cuestiones de Constitucionalidad sobre convocatorias a plebiscit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5) Intercálase, antes del artículo 47, que ha pasado a ser artículo 47 bis, el siguiente artículo, nue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En el caso del número 5º del artículo 93 de la Constitución Política de la República, son órganos legitimados la Cámara de Diputados y el Sen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cuestión deberá promoverse dentro del plazo de diez días, contado desde la publicación del decreto que fije el día de la consulta plebiscitaria.</w:t>
      </w:r>
    </w:p>
    <w:p>
      <w:pPr>
        <w:pStyle w:val="TextBody"/>
        <w:tabs>
          <w:tab w:val="clear" w:pos="709"/>
          <w:tab w:val="left" w:pos="-142" w:leader="none"/>
          <w:tab w:val="left" w:pos="0" w:leader="none"/>
          <w:tab w:val="left" w:pos="2268" w:leader="none"/>
        </w:tabs>
        <w:spacing w:lineRule="auto" w:line="360"/>
        <w:ind w:right="51" w:hanging="0"/>
        <w:rPr/>
      </w:pPr>
      <w:r>
        <w:rPr/>
        <w:tab/>
        <w:t>La substanciación de las cuestiones de constitucionalidad sobre convocatorias a plebiscito se regirá por las normas del artículo siguiente y, en lo que sea pertinente, por las del Párrafo 4.".</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56) Introdúcense las siguientes modificaciones en el artículo 47, que ha pasado a ser 47 bi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a) Reemplázase el inciso primero por el siguient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 xml:space="preserve">b) Sustitúyense los incisos tercero y quinto, por los siguientes: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Procederá declarar la inadmisibilidad de la cuestión si no es formulada por un órgano legitimado, si es promovida extemporáneamente, carece de fundamento plausible o se refiere a materias de la competencia del Tribunal Calificador de Elecciones.".</w:t>
      </w:r>
    </w:p>
    <w:p>
      <w:pPr>
        <w:pStyle w:val="TextBody"/>
        <w:tabs>
          <w:tab w:val="clear" w:pos="709"/>
          <w:tab w:val="left" w:pos="-142" w:leader="none"/>
          <w:tab w:val="left" w:pos="0" w:leader="none"/>
          <w:tab w:val="left" w:pos="2268" w:leader="none"/>
        </w:tabs>
        <w:spacing w:lineRule="auto" w:line="360"/>
        <w:ind w:right="51" w:hanging="0"/>
        <w:rPr/>
      </w:pPr>
      <w:r>
        <w:rPr>
          <w:bCs/>
        </w:rPr>
        <w:tab/>
        <w:t>"La sentencia deberá publicarse en la forma y plazo establecidos en el artículo 31 bi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7) Incorpóranse, a continuación del artículo 47, que ha pasado a ser 47 bis, el siguiente epígrafe y los artículos nuevos que le sigue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6</w:t>
      </w:r>
    </w:p>
    <w:p>
      <w:pPr>
        <w:pStyle w:val="TextBody"/>
        <w:tabs>
          <w:tab w:val="clear" w:pos="709"/>
          <w:tab w:val="left" w:pos="-142" w:leader="none"/>
          <w:tab w:val="left" w:pos="0" w:leader="none"/>
          <w:tab w:val="left" w:pos="2268" w:leader="none"/>
        </w:tabs>
        <w:spacing w:lineRule="auto" w:line="360"/>
        <w:ind w:right="51" w:hanging="0"/>
        <w:jc w:val="center"/>
        <w:rPr/>
      </w:pPr>
      <w:r>
        <w:rPr/>
        <w:t>Cuestiones de Inaplicabili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tribunal deberá dejar constancia en el expediente de haber recurrido ante el Tribunal Constitucional y notificará de ello a las partes del proces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B.- De conformidad con el número 1) del artículo 54 de la Constitución Política de la República, no procederá la inaplicabilidad respecto de tratados internacionales ratificados por Chile y que se encuentren vig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C.- 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47 E.- Para ser acogido a tramitación, el requerimiento deberá cumplir con las exigencias señaladas en los artículos 47 A y 47 C. En caso contrario, por resolución fundada que se dictará en el plazo de tres días, contado desde que se dé cuenta del mismo, no será acogido a tramitación y se tendrá por no presentado, para todos los efectos legales.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cogido a tramitación, el Tribunal Constitucional lo comunicará al tribunal de la gestión o juicio pendiente, para que conste en el expediente. Si el requirente pide alegar acerca de la admisibilidad, y en virtud de lo dispuesto en el artículo 32 B el Tribunal acoge la solicitud, dará traslado de esta cuestión a las partes, por cinco dí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F.- Dentro del plazo de cinco días, contado desde que se acoja el requerimiento a tramitación o desde que concluya la vista del incidente, en su caso, la sala que corresponda examinará la admisibilidad de la cuestión de inaplicabili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G.- Procederá declarar la inadmisibilidad en los siguientes cas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r>
      <w:r>
        <w:rPr>
          <w:bCs/>
          <w:lang w:val="es-ES"/>
        </w:rPr>
        <w:t>1° Cuando el requerimiento no es formulado por una persona u órgano legitimado;</w:t>
      </w:r>
    </w:p>
    <w:p>
      <w:pPr>
        <w:pStyle w:val="TextBody"/>
        <w:tabs>
          <w:tab w:val="clear" w:pos="709"/>
          <w:tab w:val="left" w:pos="-142" w:leader="none"/>
          <w:tab w:val="left" w:pos="0" w:leader="none"/>
          <w:tab w:val="left" w:pos="2268" w:leader="none"/>
        </w:tabs>
        <w:spacing w:lineRule="auto" w:line="360"/>
        <w:ind w:right="51" w:hanging="0"/>
        <w:rPr>
          <w:bCs/>
          <w:lang w:val="es-ES"/>
        </w:rPr>
      </w:pPr>
      <w:r>
        <w:rPr>
          <w:bCs/>
          <w:lang w:val="es-ES"/>
        </w:rPr>
      </w:r>
    </w:p>
    <w:p>
      <w:pPr>
        <w:pStyle w:val="TextBody"/>
        <w:tabs>
          <w:tab w:val="clear" w:pos="709"/>
          <w:tab w:val="left" w:pos="-142" w:leader="none"/>
          <w:tab w:val="left" w:pos="0" w:leader="none"/>
          <w:tab w:val="left" w:pos="2268" w:leader="none"/>
        </w:tabs>
        <w:spacing w:lineRule="auto" w:line="360"/>
        <w:ind w:right="51" w:hanging="0"/>
        <w:rPr/>
      </w:pPr>
      <w:r>
        <w:rPr/>
        <w:tab/>
        <w:t>2°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 Cuando no exista gestión judicial pendiente en tramitación, o se haya puesto término a ella por sentencia ejecutori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 Cuando se promueva respecto de un precepto que no tenga rango legal o respecto de disposiciones de un tratado internacional vig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 Cuando de los antecedentes de la gestión pendiente en que se promueve la cuestión, aparezca que el precepto legal impugnado no ha de tener aplicación o ella no resultará decisiva en la resolución del asunto, 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 Cuando carezca de fundamento plausi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resolución que declare la admisibilidad o inadmisibilidad del requerimiento no será susceptible de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J.- Una vez evacuadas las diligencias anteriores, o vencidos los plazos legales para ello, el Tribunal procederá conforme al artículo 43, debiendo el Presidente incluir el asunto en la tabla del pleno, para su decis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Terminada la tramitación, el Tribunal dictará sentencia dentro del plazo de treinta días, término que podrá prorrogar hasta por otros quince, en casos calificados y por resolución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bCs/>
        </w:rPr>
        <w:tab/>
        <w:t xml:space="preserve">Artículo 47 K.- </w:t>
      </w:r>
      <w:r>
        <w:rPr/>
        <w:t xml:space="preserve">Excepcionalmente y por razones fundadas, el Tribunal podrá declarar la inconstitucionalidad de las normas cuestionadas basado </w:t>
      </w:r>
      <w:r>
        <w:rPr>
          <w:bCs/>
        </w:rPr>
        <w:t>únicamente</w:t>
      </w:r>
      <w:r>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Cs/>
        </w:rPr>
        <w:t>.</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Artículo 47 L.- La sentencia que declare la inaplicabilidad del precepto legal impugnado deberá especificar de qué modo su aplicación en la gestión pendiente de que se trata resulta contraria a la Constitu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M.- Resuelta la cuestión de inaplicabilidad por el Tribunal Constitucional, no podrá ser intentada nuevamente, por el mismo vicio, en las sucesivas instancias o grados de la gestión en que se hubiere promovi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N.- La sentencia que se pronuncie sobre la cuestión de inaplicabilidad deberá notificarse a la o las partes que formularon el requerimiento y comunicarse al juez o a la sala del tribunal que conoce del asunto, haya o no requerido, y a los órganos señalados en el artículo 47 I. Deberá, además, publicarse en la forma y plazo establecidos en el artículo 31 bi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47 Ñ.- La sentencia que declare la inaplicabilidad sólo producirá efectos en el juicio en que se solicite.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Respecto de las costas, se aplicará la dispuesto en el artículo 47 Z de esta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8) Incorpórase, a continuación del nuevo Párrafo 6, el siguiente Párrafo 7 y su epígrafe, y los artículos nuevos que le sigue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7</w:t>
      </w:r>
    </w:p>
    <w:p>
      <w:pPr>
        <w:pStyle w:val="TextBody"/>
        <w:tabs>
          <w:tab w:val="clear" w:pos="709"/>
          <w:tab w:val="left" w:pos="-142" w:leader="none"/>
          <w:tab w:val="left" w:pos="0" w:leader="none"/>
          <w:tab w:val="left" w:pos="2268" w:leader="none"/>
        </w:tabs>
        <w:spacing w:lineRule="auto" w:line="360"/>
        <w:ind w:right="51" w:hanging="0"/>
        <w:jc w:val="center"/>
        <w:rPr/>
      </w:pPr>
      <w:r>
        <w:rPr/>
        <w:t>Cuestiones de inconstitucionalidad de un precepto legal declarado inaplica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47 O.- En el caso del número 7º del artículo 93 de la Constitución Política de la República, la cuestión de inconstitucionalidad podrá ser promovida por el Tribunal Constitucional actuando de oficio y por las personas legitimadas a que se refiere el inciso duodécimo del mismo artícul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cuestión sólo podrá promoverse dentro de los seis meses siguientes a la fecha de publicación de la sentencia que haya declarado la inaplicabili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sta cuestión no podrá promoverse respecto de un tratado ni de una o más de sus disposicion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P.- En los casos en que el Tribunal proceda de oficio, así lo declarará en una resolución preliminar fundada, que individualizará la sentencia de inaplicabilidad que le sirve de sustento y las disposiciones constitucionales transgredid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y los argumentos constitucionales que le sirven de apoy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El requerimiento al que falte alguno de los requisitos señalados en el inciso anterior no será acogido a tramitación y se tendrá por no presentado, para todos los efectos legales. Esta resolución, que será fundada, deberá dictarse dentro del plazo de tres días, desde que se dé cuenta del requerimiento en el Plen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R.- Dentro del plazo de diez días, contado desde que se acoja el requerimiento a tramitación o desde que concluya la vista del incidente, en su caso, el Tribunal se pronunciará sobre su admisibilidad. Si el requirente pide alegar acerca de la admisibilidad, y en virtud de lo dispuesto en el artículo 32 B el Tribunal así lo dispone, dará traslado a quienes aparezcan como partes en la cuestión de inconstitucionalidad, por diez dí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iculo 47 S.- Procederá declarar la inadmisibilidad de la cuestión de inconstitucionalidad promovida mediante acción pública, en los siguientes cas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 Cuando no exista sentencia previa que haya declarado la inaplicabilidad del precepto legal impugn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 Cuando la cuestión se funde en un vicio de inconstitucionalidad distinto del que motivó la declaración de inaplicabilidad del precepto impugnado, 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 Cuando se promueva fuera del plazo establecido en el artículo 47 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resolución que declare la admisibilidad o inadmisibilidad de la cuestión no será susceptible de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T.- Declarada la admisibilidad, el Tribunal deberá poner la resolución respectiva y el requerimiento en conocimiento de los órganos individualizados en el artículo anterior, los cuales podrán formular las observaciones y acompañar los antecedentes que estimen pertinentes, dentro del plazo de veinte dí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U.- Una vez evacuadas las diligencias anteriores, o vencidos los plazos legales para ello, el Tribunal procederá conforme al artículo 43 y el Presidente deberá incluir el asunto en la tabla del Pleno, para su decis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Artículo 47 V.- El plazo para dictar sentencia será de treinta días, contados desde que concluya la tramitación de la causa, término que podrá ser prorrogado hasta por otros quince días, por resolución fundada del Tribunal.</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Artículo 47 W.- La declaración de inconstitucionalidad de las normas legales cuestionadas deberá fundarse únicamente en la infracción de el o los preceptos constitucionales que fueron considerados transgredidos por la sentencia previa de inaplicabilidad que le sirve de sustento.</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bCs/>
        </w:rPr>
      </w:pPr>
      <w:r>
        <w:rPr>
          <w:bCs/>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Y.- En caso de que la cuestión de inconstitucionalidad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9) Incorpórase, antes del artículo 48, el siguiente epígrafe, nue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8</w:t>
      </w:r>
    </w:p>
    <w:p>
      <w:pPr>
        <w:pStyle w:val="TextBody"/>
        <w:tabs>
          <w:tab w:val="clear" w:pos="709"/>
          <w:tab w:val="left" w:pos="-142" w:leader="none"/>
          <w:tab w:val="left" w:pos="0" w:leader="none"/>
          <w:tab w:val="left" w:pos="2268" w:leader="none"/>
        </w:tabs>
        <w:spacing w:lineRule="auto" w:line="360"/>
        <w:ind w:right="51" w:hanging="0"/>
        <w:jc w:val="center"/>
        <w:rPr/>
      </w:pPr>
      <w:r>
        <w:rPr/>
        <w:t>Cuestiones sobre la promulgación de una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firstLine="2835"/>
        <w:rPr/>
      </w:pPr>
      <w:r>
        <w:rPr/>
        <w:t>60) Reemplázase el artículo 48, por los siguientes artículos nuev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l plazo de tres días, contado desde que se dé cuenta d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8 bis.- Dentro del plazo de diez días, contado desde que el requerimiento se acoja a tramitación o desde que concluya la vista del incidente, en su caso, el Tribunal se pronunciará sobre su admisibilidad. Si el requirente pide alegar acerca de la admisibilidad, y en virtud de lo dispuesto en el artículo 32 B el Tribunal así lo dispone, dará traslado de esta cuestión al Presidente de la República y al Contralor General de la República, como órganos constitucionales interesados, por el plazo de cinco dí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La declaración de inadmisibilidad procederá cuando la cuestión sea promovida extemporáneamente, </w:t>
      </w:r>
      <w:r>
        <w:rPr>
          <w:bCs/>
          <w:lang w:val="es-ES"/>
        </w:rPr>
        <w:t xml:space="preserve">cuando no sea formulada por un órgano legitimado, </w:t>
      </w:r>
      <w:r>
        <w:rPr/>
        <w:t>cuando se constate que la promulgación de la ley cuya omisión se alega ha sido efectuada y cuando carezca de fundamento plausible. Esta resolución será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resolución que declare la admisibilidad o inadmisibilidad del requerimiento no será susceptible de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8 quáter.- El Tribunal deberá dictar sentencia en el plazo de quince días, contado desde que concluya la tramitación, prorrogable hasta por otros quince, en casos calificados y por resolución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TextBody"/>
        <w:tabs>
          <w:tab w:val="clear" w:pos="709"/>
          <w:tab w:val="left" w:pos="-142" w:leader="none"/>
          <w:tab w:val="left" w:pos="0" w:leader="none"/>
          <w:tab w:val="left" w:pos="2268" w:leader="none"/>
        </w:tabs>
        <w:spacing w:lineRule="auto" w:line="360"/>
        <w:ind w:right="51" w:hanging="0"/>
        <w:rPr/>
      </w:pPr>
      <w:r>
        <w:rPr/>
        <w:tab/>
        <w:t>Esta nueva publicación, en su caso, no afectará la vigencia de la parte no rectificada por la sentencia del Tribunal.".</w:t>
      </w:r>
    </w:p>
    <w:p>
      <w:pPr>
        <w:pStyle w:val="TextBody"/>
        <w:tabs>
          <w:tab w:val="clear" w:pos="709"/>
          <w:tab w:val="left" w:pos="-142" w:leader="none"/>
          <w:tab w:val="left" w:pos="0" w:leader="none"/>
          <w:tab w:val="left" w:pos="2268" w:leader="none"/>
        </w:tabs>
        <w:spacing w:lineRule="auto" w:line="360"/>
        <w:ind w:right="51" w:hanging="0"/>
        <w:rPr/>
      </w:pPr>
      <w:r>
        <w:rPr/>
        <w:tab/>
        <w:t>61) Incorpórase, a continuación del artículo 48 quáter, el siguiente epígrafe nuevo:</w:t>
      </w:r>
    </w:p>
    <w:p>
      <w:pPr>
        <w:pStyle w:val="TextBody"/>
        <w:tabs>
          <w:tab w:val="clear" w:pos="709"/>
          <w:tab w:val="left" w:pos="-142" w:leader="none"/>
          <w:tab w:val="left" w:pos="0" w:leader="none"/>
          <w:tab w:val="left" w:pos="2268" w:leader="none"/>
        </w:tabs>
        <w:spacing w:lineRule="auto" w:line="360"/>
        <w:ind w:right="51" w:hanging="0"/>
        <w:jc w:val="center"/>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9</w:t>
      </w:r>
    </w:p>
    <w:p>
      <w:pPr>
        <w:pStyle w:val="TextBody"/>
        <w:tabs>
          <w:tab w:val="clear" w:pos="709"/>
          <w:tab w:val="left" w:pos="-142" w:leader="none"/>
          <w:tab w:val="left" w:pos="0" w:leader="none"/>
          <w:tab w:val="left" w:pos="2268" w:leader="none"/>
        </w:tabs>
        <w:spacing w:lineRule="auto" w:line="360"/>
        <w:ind w:right="51" w:hanging="0"/>
        <w:jc w:val="center"/>
        <w:rPr/>
      </w:pPr>
      <w:r>
        <w:rPr/>
        <w:t>Conflictos de Constitucionalidad sobre decretos o resoluciones representados por la Contraloría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2) Introdúcense las siguientes modificaciones en el artículo 49:</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 Reemplázase el inciso primero por los siguientes: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9.- En el caso del número 9º del artículo 93 de la Constitución Política de la República, el órgano legitimado es el Presidente de la República y el órgano constitucional interesado, el Contralor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ubstanciación de las cuestiones de constitucionalidad sobre decretos o resoluciones representados de inconstitucionalidad se regirá, en lo pertinente, por las disposiciones del Párrafo 4 y por las normas de los incisos sigui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Sustitúyese, en el inciso segundo, que pasa a ser inciso cuarto, el número "88" por "99".</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3) Incorpórase, a continuación del artículo 49, el siguiente epígrafe nue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10</w:t>
      </w:r>
    </w:p>
    <w:p>
      <w:pPr>
        <w:pStyle w:val="TextBody"/>
        <w:tabs>
          <w:tab w:val="clear" w:pos="709"/>
          <w:tab w:val="left" w:pos="-142" w:leader="none"/>
          <w:tab w:val="left" w:pos="0" w:leader="none"/>
          <w:tab w:val="left" w:pos="2268" w:leader="none"/>
        </w:tabs>
        <w:spacing w:lineRule="auto" w:line="360"/>
        <w:ind w:right="51" w:hanging="0"/>
        <w:jc w:val="center"/>
        <w:rPr/>
      </w:pPr>
      <w:r>
        <w:rPr/>
        <w:t>Cuestiones de Constitucionalidad sobre decretos suprem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4) Sustitúyese el artículo 50, por los siguientes artículos nuev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50.- En el caso del número 16° del artículo 93 de la Constitución Política de la República, la cuestión podrá fundarse en cualquier vicio que ponga en contradicción el decreto con la Constitu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todo caso, la cuestión deberá promoverse dentro de los treinta días siguientes a la publicación o notificación del decreto impugn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ubstanciación de estas cuestiones se regirá, en lo pertinente, por las disposiciones del Párrafo 4 y por las normas del artículo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50 bis.- Para ser admitido a tramitación, el requerimiento deberá cumplir con las exigencias señaladas en el inciso primero del artículo 39 y a él deberá acompañarse la publicación del decreto impugn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Procederá declarar la inadmisibilidad de la cuestión, en los siguientes cas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lang w:val="es-ES"/>
        </w:rPr>
      </w:pPr>
      <w:r>
        <w:rPr>
          <w:lang w:val="es-ES"/>
        </w:rPr>
        <w:tab/>
        <w:t>1° Cuando el requerimiento no es formulado por un órgano legitimado;</w:t>
      </w:r>
    </w:p>
    <w:p>
      <w:pPr>
        <w:pStyle w:val="TextBody"/>
        <w:tabs>
          <w:tab w:val="clear" w:pos="709"/>
          <w:tab w:val="left" w:pos="-142" w:leader="none"/>
          <w:tab w:val="left" w:pos="0" w:leader="none"/>
          <w:tab w:val="left" w:pos="2268" w:leader="none"/>
        </w:tabs>
        <w:spacing w:lineRule="auto" w:line="360"/>
        <w:ind w:right="51" w:hanging="0"/>
        <w:rPr>
          <w:lang w:val="es-ES"/>
        </w:rPr>
      </w:pPr>
      <w:r>
        <w:rPr>
          <w:lang w:val="es-ES"/>
        </w:rPr>
      </w:r>
    </w:p>
    <w:p>
      <w:pPr>
        <w:pStyle w:val="TextBody"/>
        <w:tabs>
          <w:tab w:val="clear" w:pos="709"/>
          <w:tab w:val="left" w:pos="-142" w:leader="none"/>
          <w:tab w:val="left" w:pos="0" w:leader="none"/>
          <w:tab w:val="left" w:pos="2268" w:leader="none"/>
        </w:tabs>
        <w:spacing w:lineRule="auto" w:line="360"/>
        <w:ind w:right="51" w:hanging="0"/>
        <w:rPr/>
      </w:pPr>
      <w:r>
        <w:rPr/>
        <w:tab/>
        <w:t>2° Cuando se promueva extemporáne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 Cuando se funde en vicios de ilegali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 Cuando se alegue exceso de la potestad reglamentaria autónoma y no fuere promovida por una de las Cámar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 Cuando el vicio invocado afecte a un precepto legal vigente y no al decreto supremo impugnado, 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 Cuando carezca de fundamento plausi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Tribunal deberá resolver dentro de treinta días, contados desde que quede terminada la tramitación. Podrá prorrogar este plazo hasta por quince días, mediante resolución fundada, si existen motivos graves y calificad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entencia que acoja el requerimiento deberá publicarse en la forma y plazo señalados en el artículo 31 bis. Sin embargo, con el solo mérito de la sentencia que acoja el requerimiento, el decreto quedará sin efecto de pleno derech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5) Incorpórase, a continuación del artículo 50 bis, el siguiente epígrafe nuevo y los artículos que le siguen:</w:t>
      </w:r>
    </w:p>
    <w:p>
      <w:pPr>
        <w:pStyle w:val="TextBody"/>
        <w:tabs>
          <w:tab w:val="clear" w:pos="709"/>
          <w:tab w:val="left" w:pos="-142" w:leader="none"/>
          <w:tab w:val="left" w:pos="0" w:leader="none"/>
          <w:tab w:val="left" w:pos="2268" w:leader="none"/>
        </w:tabs>
        <w:spacing w:lineRule="auto" w:line="360"/>
        <w:ind w:right="51" w:hanging="0"/>
        <w:jc w:val="center"/>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11</w:t>
      </w:r>
    </w:p>
    <w:p>
      <w:pPr>
        <w:pStyle w:val="TextBody"/>
        <w:tabs>
          <w:tab w:val="clear" w:pos="709"/>
          <w:tab w:val="left" w:pos="-142" w:leader="none"/>
          <w:tab w:val="left" w:pos="0" w:leader="none"/>
          <w:tab w:val="left" w:pos="2268" w:leader="none"/>
        </w:tabs>
        <w:spacing w:lineRule="auto" w:line="360"/>
        <w:ind w:right="51" w:hanging="0"/>
        <w:jc w:val="center"/>
        <w:rPr/>
      </w:pPr>
      <w:r>
        <w:rPr/>
        <w:t>Contiendas de competencia entre autoridades políticas o administrativas y tribunales de justicia".</w:t>
      </w:r>
    </w:p>
    <w:p>
      <w:pPr>
        <w:pStyle w:val="TextBody"/>
        <w:tabs>
          <w:tab w:val="clear" w:pos="709"/>
          <w:tab w:val="left" w:pos="-142" w:leader="none"/>
          <w:tab w:val="left" w:pos="0" w:leader="none"/>
          <w:tab w:val="left" w:pos="2268" w:leader="none"/>
        </w:tabs>
        <w:spacing w:lineRule="auto" w:line="360"/>
        <w:ind w:right="51" w:hanging="0"/>
        <w:jc w:val="center"/>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50 B.- Una vez declarada admisible, se dará traslado al o a los otros órganos en conflicto para que, en el plazo de diez días, hagan llegar al Tribunal las observaciones y antecedentes que estimen pertin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bCs/>
        </w:rPr>
      </w:pPr>
      <w:r>
        <w:rPr>
          <w:bCs/>
        </w:rPr>
        <w:tab/>
        <w:t>Artículo 50 C.- El Tribunal podrá, de acuerdo a lo establecido en el artículo 30 bis, disponer la suspensión del procedimiento en que incida su decisión si la continuación del mismo puede causar daño irreparable o hacer imposible el cumplimiento de lo que se resuelva, en caso de acogerse la contienda.</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bCs/>
        </w:rPr>
      </w:pPr>
      <w:r>
        <w:rPr>
          <w:bCs/>
        </w:rPr>
        <w:tab/>
        <w:t>Artículo 50 D.- El Tribunal, evacuados los trámites o diligencias, o transcurrido el plazo para hacerlo, procederá conforme a lo que establece el artículo 43.</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Artículo 50 E.- La sentencia deberá dictarse en el plazo de veinte días, contados desde que concluya la tramita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6) Reemplázase, en el Párrafo 3 del Título II, el guarismo "3" por "12".</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7) Sustitúyense, en el inciso primero del artículo 51, los guarismos "10°", "11°" y "82" por "13°", "14°"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8) Introdúcense las siguientes modificaciones en el artículo 52:</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En el inciso primero, suprímense las palabras "el Senado, la Cámara de Diputados", así como la coma escrita antes de ell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Reemplázase, en el inciso segundo, la palabra "decimotercero" por "decimoquinto" y el número "82" por "9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9) Sustitúyese el artículo 54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54.- Si el requerimiento </w:t>
      </w:r>
      <w:r>
        <w:rPr>
          <w:bCs/>
          <w:lang w:val="es-ES"/>
        </w:rPr>
        <w:t>no es formulado por una persona u órgano legitimado o</w:t>
      </w:r>
      <w:r>
        <w:rPr/>
        <w:t xml:space="preserve"> no cumple con las exigencias establecidas en los números 1º a 4º, inclusive, del artículo anterior, no será admitido a tramitación y se tendrá por no presentado, para todos los efectos legales. Esta resolución será fundada y deberá dictarse dentro del plazo de tres días, contados desde que se dé cuenta del requerimient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0) Introdúcense las siguientes enmiendas en el artículo 62:</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Sustitúyense, en el inciso primero, los guarismos "10°", "11°" y "82" por "13°", "14°"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Reemplázase, en el inciso final, la frase "establecido en el Título I del Libro Tercero del Código de Procedimiento Civil" por la oración "ejecutivo establecido en el Código de Procedimiento Civil" y sustitúyese la oración "el Tribunal ordinario de justicia que corresponda" por la frase "el Juez de Letras Civil que corresponda, con asiento en la Provincia de Santiag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1) Reemplázase la denominación del Párrafo 4 del Título II, por la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13</w:t>
      </w:r>
    </w:p>
    <w:p>
      <w:pPr>
        <w:pStyle w:val="TextBody"/>
        <w:tabs>
          <w:tab w:val="clear" w:pos="709"/>
          <w:tab w:val="left" w:pos="-142" w:leader="none"/>
          <w:tab w:val="left" w:pos="0" w:leader="none"/>
          <w:tab w:val="left" w:pos="2268" w:leader="none"/>
        </w:tabs>
        <w:spacing w:lineRule="auto" w:line="360"/>
        <w:ind w:right="51" w:hanging="0"/>
        <w:jc w:val="center"/>
        <w:rPr/>
      </w:pPr>
      <w:r>
        <w:rPr/>
        <w:t>Declaración de inconstitucionalidad de organizaciones, movimientos o partidos polític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2) Reemplázanse, en el artículo 63, los guarismos "7°" y "82", por "10°"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3) Reemplázase, en el inciso primero del artículo 65, la expresión "El Tribunal examinará" por "La sala que corresponda examinará".</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4) Incorpóranse, a continuación del artículo 72, los siguientes artículos nuevos, precedidos de un Párrafo 14, nuevo, con el epígrafe "Renuncia de Parlamentari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72 C.- El Tribunal resolverá si es preciso recibir prueba. En caso de que lo estime necesario, se aplicará lo dispuesto en el artículo 57. El Tribunal apreciará la prueba en concienci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72 D.- Una vez evacuados los trámites o diligencias anteriores, se estará a lo dispuesto en el artículo 4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bCs/>
        </w:rPr>
      </w:pPr>
      <w:r>
        <w:rPr>
          <w:bCs/>
        </w:rPr>
        <w:tab/>
        <w:t>Artículo 72 E.-  El plazo para dictar sentencia será de veinte días, contados desde que concluya la tramitación de la causa, término que podrá ser prorrogado hasta por otros veinte días, por resolución fundada del Tribunal.</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Artículo 72 F.- Pendiente la sentencia, la renuncia no producirá efect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5) Reemplázase, en el Párrafo 5 del Título II, el guarismo "5" por "15".</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6) Sustitúyense, en el inciso primero del artículo 73, los guarismos "9°" y "82" por "11°"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firstLine="2835"/>
        <w:rPr/>
      </w:pPr>
      <w:r>
        <w:rPr/>
        <w:t>77) Reemplázase el artículo 74,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Artículo 74.- La planta de personal del Tribunal estará constituida por los siguientes carg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Diez Ministros.</w:t>
      </w:r>
    </w:p>
    <w:p>
      <w:pPr>
        <w:pStyle w:val="TextBody"/>
        <w:tabs>
          <w:tab w:val="clear" w:pos="709"/>
          <w:tab w:val="left" w:pos="2268" w:leader="none"/>
        </w:tabs>
        <w:spacing w:lineRule="auto" w:line="360"/>
        <w:rPr>
          <w:bCs/>
        </w:rPr>
      </w:pPr>
      <w:r>
        <w:rPr>
          <w:bCs/>
        </w:rPr>
        <w:t>Dos Suplentes de ministro.</w:t>
      </w:r>
    </w:p>
    <w:p>
      <w:pPr>
        <w:pStyle w:val="TextBody"/>
        <w:tabs>
          <w:tab w:val="clear" w:pos="709"/>
          <w:tab w:val="left" w:pos="2268" w:leader="none"/>
        </w:tabs>
        <w:spacing w:lineRule="auto" w:line="360"/>
        <w:rPr>
          <w:bCs/>
        </w:rPr>
      </w:pPr>
      <w:r>
        <w:rPr>
          <w:bCs/>
        </w:rPr>
        <w:t>Un Secretario Abogado.</w:t>
      </w:r>
    </w:p>
    <w:p>
      <w:pPr>
        <w:pStyle w:val="TextBody"/>
        <w:tabs>
          <w:tab w:val="clear" w:pos="709"/>
          <w:tab w:val="left" w:pos="2268" w:leader="none"/>
        </w:tabs>
        <w:spacing w:lineRule="auto" w:line="360"/>
        <w:rPr>
          <w:bCs/>
        </w:rPr>
      </w:pPr>
      <w:r>
        <w:rPr>
          <w:bCs/>
        </w:rPr>
        <w:t>Dos Relatores Abogados.</w:t>
      </w:r>
    </w:p>
    <w:p>
      <w:pPr>
        <w:pStyle w:val="TextBody"/>
        <w:tabs>
          <w:tab w:val="clear" w:pos="709"/>
          <w:tab w:val="left" w:pos="2268" w:leader="none"/>
        </w:tabs>
        <w:spacing w:lineRule="auto" w:line="360"/>
        <w:rPr>
          <w:bCs/>
        </w:rPr>
      </w:pPr>
      <w:r>
        <w:rPr>
          <w:bCs/>
        </w:rPr>
        <w:t>Ocho Abogados Asistentes.</w:t>
      </w:r>
    </w:p>
    <w:p>
      <w:pPr>
        <w:pStyle w:val="TextBody"/>
        <w:tabs>
          <w:tab w:val="clear" w:pos="709"/>
          <w:tab w:val="left" w:pos="2268" w:leader="none"/>
        </w:tabs>
        <w:spacing w:lineRule="auto" w:line="360"/>
        <w:rPr>
          <w:bCs/>
        </w:rPr>
      </w:pPr>
      <w:r>
        <w:rPr>
          <w:bCs/>
        </w:rPr>
        <w:t>Un Jefe de Presupuestos.</w:t>
      </w:r>
    </w:p>
    <w:p>
      <w:pPr>
        <w:pStyle w:val="TextBody"/>
        <w:tabs>
          <w:tab w:val="clear" w:pos="709"/>
          <w:tab w:val="left" w:pos="2268" w:leader="none"/>
        </w:tabs>
        <w:spacing w:lineRule="auto" w:line="360"/>
        <w:rPr>
          <w:bCs/>
        </w:rPr>
      </w:pPr>
      <w:r>
        <w:rPr>
          <w:bCs/>
        </w:rPr>
        <w:t xml:space="preserve">Un Relacionador Público. </w:t>
      </w:r>
    </w:p>
    <w:p>
      <w:pPr>
        <w:pStyle w:val="TextBody"/>
        <w:tabs>
          <w:tab w:val="clear" w:pos="709"/>
          <w:tab w:val="left" w:pos="2268" w:leader="none"/>
        </w:tabs>
        <w:spacing w:lineRule="auto" w:line="360"/>
        <w:rPr>
          <w:bCs/>
        </w:rPr>
      </w:pPr>
      <w:r>
        <w:rPr>
          <w:bCs/>
        </w:rPr>
        <w:t>Un Bibliotecario.</w:t>
      </w:r>
    </w:p>
    <w:p>
      <w:pPr>
        <w:pStyle w:val="TextBody"/>
        <w:tabs>
          <w:tab w:val="clear" w:pos="709"/>
          <w:tab w:val="left" w:pos="2268" w:leader="none"/>
        </w:tabs>
        <w:spacing w:lineRule="auto" w:line="360"/>
        <w:rPr>
          <w:bCs/>
        </w:rPr>
      </w:pPr>
      <w:r>
        <w:rPr>
          <w:bCs/>
        </w:rPr>
        <w:t>Un Documentalista.</w:t>
      </w:r>
    </w:p>
    <w:p>
      <w:pPr>
        <w:pStyle w:val="TextBody"/>
        <w:tabs>
          <w:tab w:val="clear" w:pos="709"/>
          <w:tab w:val="left" w:pos="2268" w:leader="none"/>
        </w:tabs>
        <w:spacing w:lineRule="auto" w:line="360"/>
        <w:rPr>
          <w:bCs/>
        </w:rPr>
      </w:pPr>
      <w:r>
        <w:rPr>
          <w:bCs/>
        </w:rPr>
        <w:t>Un Jefe de Gabinete de la Presidencia.</w:t>
      </w:r>
    </w:p>
    <w:p>
      <w:pPr>
        <w:pStyle w:val="TextBody"/>
        <w:tabs>
          <w:tab w:val="clear" w:pos="709"/>
          <w:tab w:val="left" w:pos="2268" w:leader="none"/>
        </w:tabs>
        <w:spacing w:lineRule="auto" w:line="360"/>
        <w:rPr>
          <w:bCs/>
        </w:rPr>
      </w:pPr>
      <w:r>
        <w:rPr>
          <w:bCs/>
        </w:rPr>
        <w:t>Un Secretario de la Presidencia.</w:t>
      </w:r>
    </w:p>
    <w:p>
      <w:pPr>
        <w:pStyle w:val="TextBody"/>
        <w:tabs>
          <w:tab w:val="clear" w:pos="709"/>
          <w:tab w:val="left" w:pos="2268" w:leader="none"/>
        </w:tabs>
        <w:spacing w:lineRule="auto" w:line="360"/>
        <w:rPr>
          <w:bCs/>
        </w:rPr>
      </w:pPr>
      <w:r>
        <w:rPr>
          <w:bCs/>
        </w:rPr>
        <w:t>Dos Oficiales Primeros.</w:t>
      </w:r>
    </w:p>
    <w:p>
      <w:pPr>
        <w:pStyle w:val="TextBody"/>
        <w:tabs>
          <w:tab w:val="clear" w:pos="709"/>
          <w:tab w:val="left" w:pos="2268" w:leader="none"/>
        </w:tabs>
        <w:spacing w:lineRule="auto" w:line="360"/>
        <w:rPr>
          <w:bCs/>
        </w:rPr>
      </w:pPr>
      <w:r>
        <w:rPr>
          <w:bCs/>
        </w:rPr>
        <w:t>Dos Oficiales Segundos.</w:t>
      </w:r>
    </w:p>
    <w:p>
      <w:pPr>
        <w:pStyle w:val="TextBody"/>
        <w:tabs>
          <w:tab w:val="clear" w:pos="709"/>
          <w:tab w:val="left" w:pos="2268" w:leader="none"/>
        </w:tabs>
        <w:spacing w:lineRule="auto" w:line="360"/>
        <w:rPr>
          <w:bCs/>
        </w:rPr>
      </w:pPr>
      <w:r>
        <w:rPr>
          <w:bCs/>
        </w:rPr>
        <w:t>Un Mayordomo.</w:t>
      </w:r>
    </w:p>
    <w:p>
      <w:pPr>
        <w:pStyle w:val="TextBody"/>
        <w:tabs>
          <w:tab w:val="clear" w:pos="709"/>
          <w:tab w:val="left" w:pos="2268" w:leader="none"/>
        </w:tabs>
        <w:spacing w:lineRule="auto" w:line="360"/>
        <w:rPr>
          <w:bCs/>
        </w:rPr>
      </w:pPr>
      <w:r>
        <w:rPr>
          <w:bCs/>
        </w:rPr>
        <w:t>Dos Oficiales de Sala.</w:t>
      </w:r>
    </w:p>
    <w:p>
      <w:pPr>
        <w:pStyle w:val="TextBody"/>
        <w:tabs>
          <w:tab w:val="clear" w:pos="709"/>
          <w:tab w:val="left" w:pos="2268" w:leader="none"/>
        </w:tabs>
        <w:spacing w:lineRule="auto" w:line="360"/>
        <w:rPr>
          <w:bCs/>
        </w:rPr>
      </w:pPr>
      <w:r>
        <w:rPr>
          <w:bCs/>
        </w:rPr>
        <w:t>Dos Auxiliares de Servicios.</w:t>
      </w:r>
    </w:p>
    <w:p>
      <w:pPr>
        <w:pStyle w:val="TextBody"/>
        <w:tabs>
          <w:tab w:val="clear" w:pos="709"/>
          <w:tab w:val="left" w:pos="2268" w:leader="none"/>
        </w:tabs>
        <w:spacing w:lineRule="auto" w:line="360"/>
        <w:rPr>
          <w:bCs/>
        </w:rPr>
      </w:pPr>
      <w:r>
        <w:rPr>
          <w:bCs/>
        </w:rPr>
        <w:t>Siete Secretarias.</w:t>
      </w:r>
    </w:p>
    <w:p>
      <w:pPr>
        <w:pStyle w:val="TextBody"/>
        <w:tabs>
          <w:tab w:val="clear" w:pos="709"/>
          <w:tab w:val="left" w:pos="2268" w:leader="none"/>
        </w:tabs>
        <w:spacing w:lineRule="auto" w:line="360"/>
        <w:rPr>
          <w:bCs/>
        </w:rPr>
      </w:pPr>
      <w:r>
        <w:rPr>
          <w:bCs/>
        </w:rPr>
        <w:t>Un Chofer.</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La provisión de los nuevos cargos creados en la planta señalada en el inciso anterior se hará, previo acuerdo del Pleno, cuando las necesidades del Tribunal así lo justifiquen.</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8) Reemplázase el artículo 75,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 Hasta dos Relatores Abogados;</w:t>
      </w:r>
    </w:p>
    <w:p>
      <w:pPr>
        <w:pStyle w:val="TextBody"/>
        <w:tabs>
          <w:tab w:val="clear" w:pos="709"/>
          <w:tab w:val="left" w:pos="2268" w:leader="none"/>
        </w:tabs>
        <w:spacing w:lineRule="auto" w:line="360"/>
        <w:rPr>
          <w:bCs/>
        </w:rPr>
      </w:pPr>
      <w:r>
        <w:rPr>
          <w:bCs/>
        </w:rPr>
        <w:t>- Hasta en dos Abogados Asistentes;</w:t>
      </w:r>
    </w:p>
    <w:p>
      <w:pPr>
        <w:pStyle w:val="TextBody"/>
        <w:tabs>
          <w:tab w:val="clear" w:pos="709"/>
          <w:tab w:val="left" w:pos="2268" w:leader="none"/>
        </w:tabs>
        <w:spacing w:lineRule="auto" w:line="360"/>
        <w:rPr>
          <w:bCs/>
        </w:rPr>
      </w:pPr>
      <w:r>
        <w:rPr>
          <w:bCs/>
        </w:rPr>
        <w:t>- Hasta cinco Oficiales Segundo;</w:t>
      </w:r>
    </w:p>
    <w:p>
      <w:pPr>
        <w:pStyle w:val="TextBody"/>
        <w:tabs>
          <w:tab w:val="clear" w:pos="709"/>
          <w:tab w:val="left" w:pos="2268" w:leader="none"/>
        </w:tabs>
        <w:spacing w:lineRule="auto" w:line="360"/>
        <w:rPr>
          <w:bCs/>
        </w:rPr>
      </w:pPr>
      <w:r>
        <w:rPr>
          <w:bCs/>
        </w:rPr>
        <w:t>- Hasta un Oficial de Sala;</w:t>
      </w:r>
    </w:p>
    <w:p>
      <w:pPr>
        <w:pStyle w:val="TextBody"/>
        <w:tabs>
          <w:tab w:val="clear" w:pos="709"/>
          <w:tab w:val="left" w:pos="2268" w:leader="none"/>
        </w:tabs>
        <w:spacing w:lineRule="auto" w:line="360"/>
        <w:rPr>
          <w:bCs/>
        </w:rPr>
      </w:pPr>
      <w:r>
        <w:rPr>
          <w:bCs/>
        </w:rPr>
        <w:t>- Hasta cinco Auxiliares de Servicios Menores;</w:t>
      </w:r>
    </w:p>
    <w:p>
      <w:pPr>
        <w:pStyle w:val="TextBody"/>
        <w:tabs>
          <w:tab w:val="clear" w:pos="709"/>
          <w:tab w:val="left" w:pos="2268" w:leader="none"/>
        </w:tabs>
        <w:spacing w:lineRule="auto" w:line="360"/>
        <w:rPr/>
      </w:pPr>
      <w:r>
        <w:rPr>
          <w:bCs/>
        </w:rPr>
        <w:t>- Hasta en cuatro Secretarias.".</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79) Reemplázase el artículo 77,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77.- La renta mensual de los Ministros del Tribunal corresponderá a la remuneración de un Ministro de Estado, incluidas todas las asignaciones que a éstos corresponda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N° 19.86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0) Reemplázase el artículo 83,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83.- En el mes de marzo de cada año el Presidente del Tribunal rendirá una cuenta públic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1) Agrégase el siguiente artículo 83 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cuenta pública d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in perjuicio de lo anterior, el Tribunal, a proposición del Presidente, podrá contratar la ejecución de auditorías de su gestión financiera y patrimonial, por entidades externas, mediante licitación pública o priv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2) Reemplázase el artículo 84,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83) Agrégase, al final del artículo 86, luego del término "Secretario", la frase "o del Relator que lo subrogue, en su cas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4) Intercálase, en el artículo 87, a continuación del vocablo "nombramiento", la oración "sin perjuicio de lo señalado en el artículo 9º", precedida de una com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5) Reemplázase el artículo 90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La indemnización será incompatible con cualquier otro beneficio de naturaleza homologable que se origine en una causal similar de otorgamient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6) Deróganse los artículos 1º, 2º, 3º y 4º transitori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7) Introdúcense los siguientes artículos transitori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1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o de resolución de esa Corte hasta su completo térmi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 Polít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2° transitorio.- La entrada en vigencia de esta ley no obstará a la validez de los procesos iniciados ante el Tribunal a partir del 26 de febrero de 2006, ni alterará los efectos de las sentencias que les hayan puesto términ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Respecto de los procesos que a la fecha de entrada en vigencia de esta ley se encuentren pendientes ante el Tribunal, se aplicará lo dispuesto en el artículo 24 de la Ley sobre el Efecto Retroactivo de las Ley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356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jc w:val="both"/>
        <w:rPr/>
      </w:pPr>
      <w:r>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a totalidad del proyecto.</w:t>
      </w:r>
    </w:p>
    <w:p>
      <w:pPr>
        <w:pStyle w:val="Normal"/>
        <w:tabs>
          <w:tab w:val="clear" w:pos="709"/>
          <w:tab w:val="left" w:pos="252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el primer trámite constitucional, la Cámara de Diputados aprobó en general el proyecto con el voto favorable de 107 Diputados; en tanto en particular como sigue: los números 1, 2, 3, 4, 5, 6, 8, 9, 10, 12, 13, 14, 16, 17, 18, 19, 20, 22, 23, 24, 25, 26, 27, 28, 31, 32, 34, 36, 37, 38, 39, 40, 41, 42, 43, 44, 45, 46, 48, 52, 56, 57,  60, 62, 64, 65, 66, 67, 68, 70, 71, 72, 73, 74, 75, 76, 77, 78, 79, 80, 81, 82, 85, 86 y 87 del artículo único, fueron aprobados con el voto a favor de 107 Diputados, con excepción del número 48, en lo relativo al artículo 44 que lo fue por la mayoría de 106 Diputados; el número 57 en lo que respecta al artículo 47 B que fue sancionado con el voto conforme de 73 Diputados y en lo que dice relación con el artículo 47 E de ese mismo número, que fue aprobado con el voto a favor de 106 Diputados, en todos los casos de 120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jc w:val="both"/>
        <w:rPr/>
      </w:pPr>
      <w:r>
        <w:rPr>
          <w:rFonts w:cs="Courier New" w:ascii="Courier New" w:hAnsi="Courier New"/>
        </w:rPr>
        <w:tab/>
        <w:t xml:space="preserve">En  segundo trámite constitucional, el Senado aprobó en los mismos términos propuestos los números 1, 2, 3, 4, 10, 18, 20, 23, 27, 36, 44, 72, 76, 82 y 86; modificó los números 5, 6, 8, 9, 12, 13, 14, 16, 17, 19, 22, 24, 25, 26, 28, 31, 32, 34, 37, 38, 39, 40, 41, 42, 43, 45, 46, 48, 52, 56, 57, 60, 62, 64, 65, 66, 67, 68, 70, 71, 73, 74, 75, 77, 78, 79, 80, 81, 85 y 87 e incorporó los números 7, 11, 15, 21, 29, 30, 33, 35, 47, 49, 50, 51, 53, 54, 55, 58, 59, 61, 63, 69, 83 y 84. </w:t>
      </w:r>
    </w:p>
    <w:p>
      <w:pPr>
        <w:pStyle w:val="Normal"/>
        <w:tabs>
          <w:tab w:val="clear" w:pos="709"/>
          <w:tab w:val="left" w:pos="252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jc w:val="both"/>
        <w:rPr/>
      </w:pPr>
      <w:r>
        <w:rPr>
          <w:rFonts w:cs="Courier New" w:ascii="Courier New" w:hAnsi="Courier New"/>
        </w:rPr>
        <w:tab/>
        <w:t xml:space="preserve">Sancionó dichas disposiciones como sigue: </w:t>
      </w:r>
      <w:r>
        <w:rPr/>
        <w:t>en general, con el voto conforme de 25 Senadores, y en particular sus disposiciones fueron aprobadas con el voto afirmativo de 22 señores Senadores, con excepción de los artículos 47 B; 47 G, numerales 1° y 3°, contenido en el número 57 y 47 O, inciso final, contenido en el número 58, que lo fueron con el voto favorable de 24  Senadores, en todos los casos de 36 en ejercicio.</w:t>
      </w:r>
    </w:p>
    <w:p>
      <w:pPr>
        <w:pStyle w:val="Normal"/>
        <w:spacing w:lineRule="auto" w:line="360"/>
        <w:jc w:val="both"/>
        <w:rPr/>
      </w:pPr>
      <w:r>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En tercer trámite constitucional, esta Corporación aprobó las propuestas del Senado,</w:t>
      </w:r>
      <w:r>
        <w:rPr>
          <w:rFonts w:cs="Courier New" w:ascii="Courier New" w:hAnsi="Courier New"/>
          <w:lang w:val="es-ES"/>
        </w:rPr>
        <w:t xml:space="preserve"> con el voto a favor de 104 Diputados, de 118 en ejercicio, </w:t>
      </w:r>
      <w:r>
        <w:rPr>
          <w:rFonts w:cs="Courier New" w:ascii="Courier New" w:hAnsi="Courier New"/>
        </w:rPr>
        <w:t>con excepción de las recaídas en los números 6, 7, 12, 15, 16, 26, 29,  32, 34, 38, 40 -en relación con las modificaciones propuestas al inciso final del artículo 37 C y 37 E y el nuevo 37 F-, 43, 46, 48, 53 -en lo relativo a los artículos 46 B y 46 C-, 57 -en relación con el artículo 47 K-, 58 –respecto del número 4 del artículo 47 S y a los artículos 47 V, 47 W y 47 X- 64 -en lo que se refiere al número 4 del inciso  segundo  del artículo 50 bis-, 65 -en cuanto al artículo 50 C-,  74 –respecto del artículo 72 E-, 77 y 78, todos del artículo único.</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rFonts w:cs="Courier New" w:ascii="Courier New" w:hAnsi="Courier New"/>
        </w:rPr>
        <w:tab/>
        <w:t xml:space="preserve">Por lo anterior, se constituyó la Comisión Mixta a que alude el artículo 71 de la Constitución Política de la República. </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El Informe de dicha Comisión fue aprobado con el voto favorable de </w:t>
      </w:r>
      <w:r>
        <w:rPr>
          <w:rFonts w:cs="Courier New" w:ascii="Courier New" w:hAnsi="Courier New"/>
          <w:szCs w:val="24"/>
        </w:rPr>
        <w:t>73 Diputados, de  118 en ejercicio</w:t>
      </w:r>
      <w:r>
        <w:rPr>
          <w:rFonts w:cs="Courier New" w:ascii="Courier New" w:hAnsi="Courier New"/>
        </w:rPr>
        <w:t xml:space="preserve"> y de 26  Senadores, de 36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 y cuya respuesta adjunto al presente of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BodyText3"/>
        <w:jc w:val="left"/>
        <w:rPr>
          <w:rFonts w:ascii="Courier New" w:hAnsi="Courier New" w:cs="Courier New"/>
          <w:spacing w:val="0"/>
        </w:rPr>
      </w:pPr>
      <w:r>
        <w:rPr>
          <w:rFonts w:cs="Courier New" w:ascii="Courier New" w:hAnsi="Courier New"/>
          <w:spacing w:val="0"/>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spacing w:val="-20"/>
        </w:rPr>
      </w:pPr>
      <w:r>
        <w:rPr>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325"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45:00Z</dcterms:created>
  <dc:creator>María Eugenia González Silva</dc:creator>
  <dc:description/>
  <cp:keywords/>
  <dc:language>en-US</dc:language>
  <cp:lastModifiedBy>MEGonzalez</cp:lastModifiedBy>
  <cp:lastPrinted>2008-12-12T10:38:00Z</cp:lastPrinted>
  <dcterms:modified xsi:type="dcterms:W3CDTF">2008-12-12T13:38:00Z</dcterms:modified>
  <cp:revision>5</cp:revision>
  <dc:subject>oficio senado</dc:subject>
  <dc:title>cooperativas</dc:title>
</cp:coreProperties>
</file>