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Oficio Nº 7852</w:t>
      </w:r>
      <w:r>
        <mc:AlternateContent>
          <mc:Choice Requires="wps">
            <w:drawing>
              <wp:anchor behindDoc="0" distT="0" distB="0" distL="114935" distR="114935" simplePos="0" locked="0" layoutInCell="0" allowOverlap="1" relativeHeight="24">
                <wp:simplePos x="0" y="0"/>
                <wp:positionH relativeFrom="column">
                  <wp:posOffset>-1111250</wp:posOffset>
                </wp:positionH>
                <wp:positionV relativeFrom="paragraph">
                  <wp:posOffset>-35433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116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116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16 de diciembre de 200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153035</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12.05pt;mso-position-vertical-relative:text;margin-left:12.8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rPr>
      </w:pPr>
      <w:r>
        <w:rPr/>
        <w:tab/>
      </w:r>
      <w:r>
        <w:rPr>
          <w:rFonts w:cs="Courier New" w:ascii="Courier New" w:hAnsi="Courier New"/>
        </w:rPr>
        <w:t>Tengo a honra comunicar a V.E., que el Congreso Nacional ha dado su aprobación al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PROYECTO DE LEY:</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ab/>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w:t>
      </w:r>
      <w:r>
        <w:rPr>
          <w:rFonts w:cs="Courier New" w:ascii="Courier New" w:hAnsi="Courier New"/>
        </w:rPr>
        <w:t>Artículo 1º.- Introdúcense en la ley Nº 19.885, las siguientes modificacione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1) Sustitúyese su epígrafe por el que se indica a continuación: “INCENTIVA Y NORMA EL BUEN USO DE DONACIONES QUE DAN ORIGEN A BENEFICIOS TRIBUTARIOS Y LOS EXTIENDE A OTROS FINES SOCIALES Y PUBLICO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2) Reemplázase el epígrafe de su Título I, por el que sigue: “De los beneficios tributarios para personas y entidades que donan a instituciones que prestan servicios directos a personas de escasos recursos o con discapacidad y del Fondo Mixto de Apoyo Social”.</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t>3) Sustitúyense, todas las veces que aparecen en el texto, los vocablos “discapacitadas” y “discapacitados” por la expresión “con discapacidad”.</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t>4) Sustitúyese, todas las veces que aparece en el texto, la palabra “fondo”, cuando es relativa al Fondo Mixto de Apoyo Social establecido en el artículo 3º de esta ley, por la voz “Fondo”.</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pPr>
      <w:r>
        <w:rPr>
          <w:rFonts w:cs="Courier New" w:ascii="Courier New" w:hAnsi="Courier New"/>
        </w:rPr>
        <w:t>5) Sustitúyese el artículo 1°, por el siguiente:</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rPr>
        <w:t>“</w:t>
      </w:r>
      <w:r>
        <w:rPr>
          <w:rFonts w:cs="Courier New" w:ascii="Courier New" w:hAnsi="Courier New"/>
        </w:rPr>
        <w:t>Artículo 1°.- Los contribuyentes del impuesto de Primera Categoría de la Ley sobre Impuesto a la Renta, contenida en el artículo 1º del decreto ley Nº 824, de 1974, que declaren su renta efectiva sobre la base de contabilidad completa y que no sean empresas del Estado o en la que éste o sus instituciones participen, que efectúen donaciones en dinero directamente a instituciones señaladas en el artículo 2º o al fondo establecido en el artículo 3º, en adelante “el Fondo”, podrán deducir de los impuestos indicados los créditos que más adelante se señalan; todo ello de acuerdo a los procedimientos, requisitos y condiciones que a continuación se establecen:</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1.- Las donaciones no podrán efectuarse a instituciones en cuyo directorio participe el donante. En caso que el donante sea una persona jurídica, no podrá efectuar donaciones a instituciones en cuyo directorio participen sus socios o directores o los accionistas que posean el 10% o más del capital social.</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szCs w:val="24"/>
        </w:rPr>
        <w:t>El Consejo establecido en el artículo 4° podrá eximir de esta prohibición a aquellas personas que donen a instituciones que acrediten haber realizado actividades de las señaladas en esta ley por un tiempo no inferior a dos años, y demuestren que su labor a favor de personas de escasos recursos o discapacitadas no está condicionada ni dirigida a beneficiar a candidatos a cargos de elección popular.</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2.- No tendrán derecho al crédito tributario a que se refiere este artículo, las donaciones realizadas por candidatos a cargos de elección popular a instituciones que efectúen su labor en los territorios donde hubiesen presentado sus candidaturas desde seis meses antes de la fecha de inscripción de su postulación ante el Servicio Electoral y hasta seis meses después de realizada la elección de que se trate. Tampoco tendrán derecho al crédito tributario establecido en esta ley aquellas donaciones que efectuadas dentro del período de tiempo indicado, fueran realizadas a instituciones en cuyo directorio participen dichos candidatos ni las efectuadas por personas jurídicas donantes en cuyos directorios participen los señalados candidato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ab/>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3.- El monto total de las donaciones que den derecho a este beneficio será el señalado en el artículo 10 de esta ley.</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rPr>
        <w:t>4.- Estas donaciones se liberarán del trámite de la insinuación y se eximirán del Impuesto a las Herencias y Donaciones establecido en la ley Nº 16.271.</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5.- Los donantes deberán informar al Servicio de Impuestos Internos, el monto de las donaciones, el domicilio, el RUT y la identidad del donatario en la forma y plazos que dicho Servicio determine. La información que se proporcione en cumplimiento de lo prescrito en este número, se amparará en el secreto establecido en el artículo 35 del Código Tributario. Las instituciones y el Fondo, como donatarios, deberán dar cuenta de haber recibido la donación mediante un certificado que se extenderá al donante, conforme a las especificaciones y formalidades que señale el Servicio de Impuestos Interno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6.- El donatario que otorgue certificados por donaciones que no cumplan las condiciones establecidas en esta ley o que destine dinero de las donaciones a fines no comprendidos en el proyecto respectivo o a un proyecto distinto de aqué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 xml:space="preserve">7.- Las donaciones de un monto inferior a 1.000 Unidades Tributarias Mensuales efectuadas directamente a instituciones señaladas en el artículo 2º o al Fondo, tendrán derecho a un crédito equivalente al 50% de tales donaciones contra los impuestos indicados en el inciso primero.  </w:t>
      </w:r>
      <w:r>
        <w:rPr>
          <w:rFonts w:cs="Courier New" w:ascii="Courier New" w:hAnsi="Courier New"/>
          <w:lang w:val="es-ES"/>
        </w:rPr>
        <w:t>Tratándose de contribuyentes del impuesto de Primera Categoría, este beneficio sólo se aplicará cuando las donaciones que se realicen en un mismo año sean efectuadas a lo menos a dos instituciones distintas, no pudiendo superar ninguna de ellas el monto equivalente a 700 Unidades Tributarias Mensuale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8.- Las donaciones de un monto igual o superior a 1.000 Unidades Tributarias Mensuales, en que al menos el 33% del total haya sido efectuado al Fondo, pudiendo el donante proponer el área de proyectos o programas a que se destinará ese porcentaje en la forma que establezca el reglamento a que se refiere el artículo 6°, tendrán derecho a un crédito equivalente al 50% del monto de la donación. Las donaciones de un monto igual o superior a 1.000 Unidades Tributarias Mensuales, en que un porcentaje inferior al 33% del total haya sido efectuado al Fondo, tendrán derecho a un crédito equivalente al 35% del monto de la donación.</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9.- Para efecto de lo señalado en los números anteriores, todas las donaciones de un monto inferior a 1.000 Unidades Tributarias Mensuales realizadas por un donante en forma íntegra a cualquier institución de aquellas señaladas en el artículo 2º, en el mismo año calendario, serán consideradas una única donación por el monto total donado en dicho período para efecto de calcular el crédito tributari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t>10.- No obstante lo señalado en los números anteriores, los contribuyentes de primera categoría que hayan efectuado donaciones de acuerdo a lo establecido en el número 7.- de este artículo, a instituciones que presten únicamente servicios como los señalados en los números 1 y 2 del artículo 2º de esta ley, podrán, además, realizar donaciones de hasta 1.000 Unidades Tributarias Mensuales, a proyectos y programas destinados a la prevención o rehabilitación de adicciones de alcohol o drogas, certificados de acuerdo a lo dispuesto en el inciso segundo del artículo 5º, completando, en total, hasta 2.000 Unidades Tributarias Mensuales. En este caso, estas donaciones también tendrán un crédito equivalente al 50% de la donación. Este beneficio sólo se aplicará cuando estas donaciones sean destinadas en un mismo año a lo menos a dos instituciones distintas, no pudiendo ser las mismas que hayan recibido donaciones de acuerdo al número 7.- de este artículo, y sin que una única donación supere el monto equivalente de 700 Unidades Tributarias Mensuales.</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t>Los contribuyentes de primera categoría que efectúen donaciones de un monto igual o superior a 1.000 Unidades Tributarias Mensuales a proyectos o programas destinados a la prevención o rehabilitación de adicciones de alcohol o drogas, certificados de acuerdo a lo dispuesto en el segundo inciso del artículo 5º, en que al menos del 25% del total de la donación haya sido efectuada al Fondo, tendrán un derecho a un crédito equivalente al 50% del monto de la donación. Si no se aportare al Fondo o el aporte fuera inferior al 25%, el crédito equivaldrá al 40% del monto de la donación. En caso de efectuar donaciones al Fondo, el donante podrá proponer el área de proyecto y programas a que se destinará su donación, en la forma que establezca el reglamento a que se refiere el artículo 6º.</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11.- El crédito de que trata este artículo sólo podrá ser deducido si la donación se encuentra incluida en la base de los respectivos impuestos correspondientes a las rentas del año en que se efectúo materialmente la donación.</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t>12.- En ningún caso, el crédito por el total de las donaciones de un mismo contribuyente podrá exceder del monto equivalente a 14.000 Unidades Tributarias Mensuales al año.</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13.- 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14.- Aquella parte de las donaciones que no pueda ser utilizada como crédito, se considerará un gasto necesario para producir la renta, de acuerdo a lo dispuesto en el artículo 31 de la Ley sobre Impuesto a la Renta.”.</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t>6) Agrégase el siguiente artículo 1° Bis:</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t>“</w:t>
      </w:r>
      <w:r>
        <w:rPr>
          <w:rFonts w:cs="Courier New" w:ascii="Courier New" w:hAnsi="Courier New"/>
          <w:lang w:val="es-ES"/>
        </w:rPr>
        <w:t>Artículo 1° Bis.- En la medida que se cumplan los procedimientos, condiciones y requisitos establecidos en la presente ley, tendrán derecho a los mismos beneficios contemplados en el artículo anterior, por las donaciones que efectúen en los términos allí establecidos, los contribuyentes del impuesto Global Complementario que determinen sus rentas de conformidad con lo dispuesto en el artículo 50 de la Ley sobre Impuesto a la Renta, sobre la base de su gasto efectivo, mientras que aquellos contribuyentes del referido impuesto que declaren sobre la base de gasto presunto, y los afectos al impuesto contemplado en el número 1º del artículo 43 del mismo texto legal, tendrán derecho sólo al crédito contra el impuesto respectivo.</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t>Para los efectos de ejercer los beneficios antes referidos, los contribuyentes gravados de conformidad con lo establecido en el número 1º del artículo 43 deberán presentar una declaración anual en la forma y plazo que determine el Servicio de Impuestos Internos, actualizando el referido impuesto mensual que le hubiese sido retenido, considerando la variación del Índice de Precios al Consumidor ocurrida entre el último día del mes anterior a aquel en que se efectuó dicha retención y el último día del mes anterior al del término del año correspondiente. A la cantidad que resulte se le imputará como crédito el 50% de la donación con el máximo establecido en esta ley, y si resultare un exceso, éste se devolverá de conformidad a lo establecido en el artículo 97 de la Ley sobre Impuesto a la Renta.</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lang w:val="es-ES"/>
        </w:rPr>
        <w:t>Los contribuyentes a que se refiere este artículo, se encontrarán liberados del deber de información que establece el número 5 del artículo 1º, sin perjuicio de lo cual deberán mantener en su poder el certificado que le entregue el donatario dando cuenta de la donación efectuada de conformidad con lo establecido en la referida disposición, y presentarlo al Servicio de Impuestos Internos cuando éste así lo requiera para efectos de acreditar la respectiva donación. Por su parte, los donatarios que de conformidad con esta ley reciban donaciones de estos contribuyentes deberán informar al Servicio de Impuestos Internos, en la forma y plazo que este organismo establezca mediante resolución, el monto de las donaciones, el domicilio, el RUT y la identidad del donante.”.</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7) Modifícase el artículo 2°, en el siguiente sentid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a) Modifícase el inciso primero, del siguiente mod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i) Intercálase, entre la voz “reglamento” y el punto seguido que le sucede, las expresiones “y haber sido calificado como de  interés social por el consejo, de acuerdo a lo establecido en el artículo 4°. Además, podrán recibir estas donaciones los establecimientos educacionales que tengan proyectos destinados a la prevención o rehabilitación de adicciones de alcohol o drogas, para sus alumnos y, o apoderados”, reemplazando la conjunción “y” que sigue a la palabra “discapacitadas”, por una coma.</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ii) Reemplázase en el número 3), la frase “la rehabilitación de drogadictos” por la siguiente: “la prevención o rehabilitación de adicciones de alcohol o droga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b) Agrégase el siguiente inciso final:</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rPr>
        <w:t>“</w:t>
      </w:r>
      <w:r>
        <w:rPr>
          <w:rFonts w:cs="Courier New" w:ascii="Courier New" w:hAnsi="Courier New"/>
        </w:rPr>
        <w:t>Para los efectos de acreditar el buen uso de las donaciones a que se refiere el artículo 1°, la institución donataria deberá llevar un Libro de Donaciones, de acuerdo a lo que señale el reglamento a que se refiere el artículo 6°. En todo caso, el Libro referido deberá señalar, por cada donación, a lo menos, el nombre del donante, número de certificado emitido, monto total de la donación y destino de la misma. Asimismo, deberá elaborar anualmente un informe del estado de los ingresos provenientes de las donaciones y del uso detallado de dichos recursos, de acuerdo a los contenidos que establezca el Servicio de Impuestos Internos, el cual deberá ser remitido a ese Servicio dentro de los tres primeros meses de cada año. El incumplimiento de lo dispuesto en este inciso será sancionado en la forma prescrita en el número 2.° del artículo 97 del Código Tributario, siendo solidariamente responsables del pago de la multa respectiva los administradores o representantes legales del donatari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8) Modifícase el artículo 3°, en el siguiente sentid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szCs w:val="24"/>
        </w:rPr>
        <w:t>a) En su inciso primero, sustitúyese la expresión “fondo mixto de apoyo social” por “Fondo Mixto de Apoyo Social”, y suprímese la frase “en adelante “el fondo”, el”.</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szCs w:val="24"/>
        </w:rPr>
        <w:t>b) En su inciso segundo, sustitúyese la expresión “el número 2” por “los números 7, 8 y 10”.</w:t>
      </w:r>
    </w:p>
    <w:p>
      <w:pPr>
        <w:pStyle w:val="TextBody"/>
        <w:tabs>
          <w:tab w:val="clear" w:pos="709"/>
          <w:tab w:val="left" w:pos="3402" w:leader="none"/>
          <w:tab w:val="left" w:pos="7371" w:leader="none"/>
        </w:tabs>
        <w:spacing w:lineRule="auto" w:line="360"/>
        <w:ind w:firstLine="2835"/>
        <w:rPr/>
      </w:pPr>
      <w:r>
        <w:rPr>
          <w:rFonts w:cs="Courier New" w:ascii="Courier New" w:hAnsi="Courier New"/>
        </w:rPr>
        <w:t>c) En su inciso tercero, agrégase a continuación del punto aparte (.), que pasa a ser seguido, lo siguiente: “La determinación del 5% del Fondo, antes indicado, se realizará en la forma que indique el reglament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9) Modifícase el artículo 4°, de la manera siguiente:</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 xml:space="preserve">a) Introdúcense en el inciso primero, las siguientes enmiendas: </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i) Intercálase a continuación de la expresión “Confederación de la Producción y del Comercio o su representante”, la siguiente frase, precedida por una coma (,): “un representante de las organizaciones comunitarias territoriales y funcionales constituidas de conformidad con la ley N° 19.418, designado en la forma que establezca el reglament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szCs w:val="24"/>
        </w:rPr>
      </w:pPr>
      <w:r>
        <w:rPr>
          <w:rFonts w:cs="Courier New" w:ascii="Courier New" w:hAnsi="Courier New"/>
          <w:szCs w:val="24"/>
        </w:rPr>
        <w:t>ii) Sustitúyese la expresión “tres” por “cuatro”, las dos veces que aparece en el texto.</w:t>
      </w:r>
    </w:p>
    <w:p>
      <w:pPr>
        <w:pStyle w:val="TextBody"/>
        <w:tabs>
          <w:tab w:val="clear" w:pos="709"/>
          <w:tab w:val="left" w:pos="3402" w:leader="none"/>
          <w:tab w:val="left" w:pos="7371" w:leader="none"/>
        </w:tabs>
        <w:spacing w:lineRule="auto" w:line="360"/>
        <w:ind w:firstLine="2835"/>
        <w:rPr>
          <w:rFonts w:ascii="Courier New" w:hAnsi="Courier New" w:cs="Courier New"/>
          <w:szCs w:val="24"/>
        </w:rPr>
      </w:pPr>
      <w:r>
        <w:rPr>
          <w:rFonts w:cs="Courier New" w:ascii="Courier New" w:hAnsi="Courier New"/>
          <w:szCs w:val="24"/>
        </w:rPr>
      </w:r>
    </w:p>
    <w:p>
      <w:pPr>
        <w:pStyle w:val="TextBody"/>
        <w:tabs>
          <w:tab w:val="clear" w:pos="709"/>
          <w:tab w:val="left" w:pos="3402" w:leader="none"/>
          <w:tab w:val="left" w:pos="7371" w:leader="none"/>
        </w:tabs>
        <w:spacing w:lineRule="auto" w:line="360"/>
        <w:ind w:firstLine="2835"/>
        <w:rPr/>
      </w:pPr>
      <w:r>
        <w:rPr>
          <w:rFonts w:cs="Courier New" w:ascii="Courier New" w:hAnsi="Courier New"/>
        </w:rPr>
        <w:t>b) Intercálase en el inciso quinto, en el número 3.-, entre la coma que sigue a la expresión “título” y la conjunción “y”, la siguiente oración: “calificar su interés social, considerando las actividades sociales específicas que el beneficiario se propone realizar dentro de un período determinad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10) Modifícase el artículo 5° en el siguiente sentido:</w:t>
      </w:r>
    </w:p>
    <w:p>
      <w:pPr>
        <w:pStyle w:val="TextBody"/>
        <w:tabs>
          <w:tab w:val="clear" w:pos="709"/>
          <w:tab w:val="left" w:pos="3402" w:leader="none"/>
          <w:tab w:val="left" w:pos="7371" w:leader="none"/>
        </w:tabs>
        <w:spacing w:lineRule="auto" w:line="360"/>
        <w:ind w:firstLine="2835"/>
        <w:rPr>
          <w:rFonts w:ascii="Courier New" w:hAnsi="Courier New" w:cs="Courier New"/>
          <w:szCs w:val="24"/>
        </w:rPr>
      </w:pPr>
      <w:r>
        <w:rPr>
          <w:rFonts w:cs="Courier New" w:ascii="Courier New" w:hAnsi="Courier New"/>
          <w:szCs w:val="24"/>
        </w:rPr>
        <w:t>a) Sustitúyese, en su inciso primero, la expresión “Consejo” por “consejo”.</w:t>
      </w:r>
    </w:p>
    <w:p>
      <w:pPr>
        <w:pStyle w:val="TextBody"/>
        <w:tabs>
          <w:tab w:val="clear" w:pos="709"/>
          <w:tab w:val="left" w:pos="3402" w:leader="none"/>
          <w:tab w:val="left" w:pos="7371" w:leader="none"/>
        </w:tabs>
        <w:spacing w:lineRule="auto" w:line="360"/>
        <w:ind w:firstLine="2835"/>
        <w:rPr>
          <w:rFonts w:ascii="Courier New" w:hAnsi="Courier New" w:cs="Courier New"/>
          <w:szCs w:val="24"/>
        </w:rPr>
      </w:pPr>
      <w:r>
        <w:rPr>
          <w:rFonts w:cs="Courier New" w:ascii="Courier New" w:hAnsi="Courier New"/>
          <w:szCs w:val="24"/>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 xml:space="preserve">b) En su inciso segundo, reemplázase la expresión </w:t>
      </w:r>
      <w:r>
        <w:rPr>
          <w:rFonts w:cs="Courier New" w:ascii="Courier New" w:hAnsi="Courier New"/>
          <w:szCs w:val="24"/>
        </w:rPr>
        <w:t xml:space="preserve">“los dos años inmediatamente anteriores” </w:t>
      </w:r>
      <w:r>
        <w:rPr>
          <w:rFonts w:cs="Courier New" w:ascii="Courier New" w:hAnsi="Courier New"/>
        </w:rPr>
        <w:t xml:space="preserve">por </w:t>
      </w:r>
      <w:r>
        <w:rPr>
          <w:rFonts w:cs="Courier New" w:ascii="Courier New" w:hAnsi="Courier New"/>
          <w:szCs w:val="24"/>
        </w:rPr>
        <w:t>“el año inmediatamente anterior”</w:t>
      </w:r>
      <w:r>
        <w:rPr>
          <w:rFonts w:cs="Courier New" w:ascii="Courier New" w:hAnsi="Courier New"/>
        </w:rPr>
        <w:t xml:space="preserve"> y agrégase a continuación del punto aparte (.), que pasa a ser seguido, la siguiente oración: “Tratándose de donaciones que financien proyectos o programas destinados a la prevención o rehabilitación de adicciones de alcohol o drogas, dichos proyectos o programas deberán, además, estar certificados por el Consejo Nacional para el Control de Estupefacientes, según los criterios técnicos que se establezcan en el reglamento a que se refiere el artículo 6°.”.</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rPr>
        <w:t>c) Reemplázase en su inciso tercero, la oración “La ejecución de dichos proyectos y programas no podrá superar un período de tres años.”, por la siguiente frase: “La ejecución de dichos proyectos y programas no podrá considerar un plazo inferior a seis meses ni superar un período de tres año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t>d) Reemplázase su inciso cuarto, por los siguientes incisos:</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t>“</w:t>
      </w:r>
      <w:r>
        <w:rPr>
          <w:rFonts w:cs="Courier New" w:ascii="Courier New" w:hAnsi="Courier New"/>
          <w:lang w:val="es-ES"/>
        </w:rPr>
        <w:t>Los resultados de la evaluación de las instituciones y sus proyectos o programas, la adjudicación de los recursos del Fondo, el registro de instituciones elegibles para recibir aportes de las donaciones, junto con el listado de los proyectos y programas elegibles, así como la identidad del donante, el monto donado y la entidad donataria de cada donación, tendrá un carácter público y deberá ser publicada en el sitio de Internet del organismo encargado de llevar el respectivo registro, en forma clara y ordenada, de modo que pueda ser revisada por todos los usuarios del sistema sin la necesidad de obtener clave ni tener que pagar por la obtención de estos datos.</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t>El Ministerio de Planificación, mediante resolución fundada, podrá eliminar del registro a aquellas instituciones que hayan incurrido en las siguientes conductas:</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t>a) No haber cumplido las obligaciones impuestas por la donación recibida.</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t>b) Haber destinado dinero de la donación a fines no comprendidos en el proyecto o programa respectivo o a uno distinto de aquel al que se efectuó la donación.</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pPr>
      <w:r>
        <w:rPr>
          <w:rFonts w:cs="Courier New" w:ascii="Courier New" w:hAnsi="Courier New"/>
          <w:lang w:val="es-ES"/>
        </w:rPr>
        <w:t>c) Haber incurrido en alguna de las conductas tipificadas en los artículos 11 y 13 de esta ley y en el artículo 97, N° 24., del Código Tributario.</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t>d) Haber sido sancionado por tribunal competente, por denegación arbitraria de atención a beneficiarios del proyecto o programa respectivo, o de otros programas o prestaciones sociales que la entidad beneficiaria administre.</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rFonts w:ascii="Courier New" w:hAnsi="Courier New" w:cs="Courier New"/>
          <w:i/>
          <w:i/>
          <w:lang w:val="es-ES"/>
        </w:rPr>
      </w:pPr>
      <w:r>
        <w:rPr>
          <w:rFonts w:cs="Courier New" w:ascii="Courier New" w:hAnsi="Courier New"/>
          <w:lang w:val="es-ES"/>
        </w:rPr>
        <w:t>Las instituciones cuya eliminación del registro haya sido declarada por primera vez, no podrán incorporarse nuevamente a éste ni presentar nuevos proyectos o programas a financiamiento de donaciones de que trata esta ley ni a financiamiento de los recursos del Fondo, dentro del plazo de tres años contado desde la fecha de la resolución que aplicó dicha sanción. En caso de declararse nuevamente la eliminación del registro de dicha entidad, se le aplicará la misma sanción, pero por un plazo de seis años.</w:t>
      </w:r>
    </w:p>
    <w:p>
      <w:pPr>
        <w:pStyle w:val="TextBody"/>
        <w:tabs>
          <w:tab w:val="clear" w:pos="709"/>
          <w:tab w:val="left" w:pos="3402" w:leader="none"/>
          <w:tab w:val="left" w:pos="7371" w:leader="none"/>
        </w:tabs>
        <w:spacing w:lineRule="auto" w:line="360"/>
        <w:ind w:firstLine="2835"/>
        <w:rPr>
          <w:rFonts w:ascii="Courier New" w:hAnsi="Courier New" w:cs="Courier New"/>
          <w:i/>
          <w:i/>
          <w:lang w:val="es-ES"/>
        </w:rPr>
      </w:pPr>
      <w:r>
        <w:rPr>
          <w:rFonts w:cs="Courier New" w:ascii="Courier New" w:hAnsi="Courier New"/>
          <w:i/>
          <w:lang w:val="es-ES"/>
        </w:rPr>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t>La aplicación de la sanción de eliminación del registro se sujetará al siguiente procedimiento:</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t>a) El Ministerio de Planificación notificará a la entidad inscrita en el registro, mediante carta certificada enviada al domicilio que ésta tenga registrada, de los hechos o cargos que ameritan el procedimiento sancionatorio, indicando la norma infringida y la sanción que la ley asigna a dicho hecho.</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t>b) El notificado tendrá un plazo de cinco días hábiles para efectuar sus descargos.</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t>c) Una vez evacuados los descargos, o transcurrido el plazo para ello, el Ministerio examinará el mérito de los antecedentes y, en caso de ser necesario, ordenará la rendición de las pruebas que procedan. El término probatorio será de cinco días hábiles, y la prueba será apreciada de acuerdo a las reglas de la sana crítica.</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t xml:space="preserve">d) Una vez realizada la última diligencia probatoria pertinente, la autoridad deberá dictar dentro de treinta días corridos una resolución fundada que ponga fin al proceso, resolviendo las cuestiones planteadas, pronunciándose sobre cada una de las alegaciones y defensas de la entidad donataria, y conteniendo la declaración de la medida impuesta, o la absolución. </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t>e) Transcurrido el plazo de seis meses contado desde la formulación de los cargos, sin que se haya dictado resolución final en el respectivo procedimiento, el presunto infractor podrá requerirle al órgano instructor una decisión sobre el particular, debiendo el Ministerio dictar una resolución que ponga término al procedimiento dentro del plazo de diez días hábiles, bajo apercibimiento de que la entidad sea absuelta de los cargos que se le hubieren formulado.</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lang w:val="es-ES"/>
        </w:rPr>
        <w:t>f) En contra de la resolución que ordene la eliminación del registro, la que deberá ser notificada al representante de la entidad sancionada, procederán los recursos previstos en la ley N° 19.880.”.</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11) Modifícase el artículo 10, en el siguiente sentid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a) Sustitúyese el inciso primero por el siguiente:</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rPr>
        <w:t>“</w:t>
      </w:r>
      <w:r>
        <w:rPr>
          <w:rFonts w:cs="Courier New" w:ascii="Courier New" w:hAnsi="Courier New"/>
        </w:rPr>
        <w:t>El conjunto de las donaciones efectuadas por los contribuyentes del impuesto de Primera Categoría de la Ley sobre Impuesto a la Renta contenida en el artículo 1° del decreto ley Nº 824, de 1974, sea para los fines que señala el artículo 2º de esta ley o para los establecidos en el artículo 69 de la ley Nº 18.681; artículo 8º de la ley Nº 18.985; artículo 3º de la ley Nº 19.247; ley Nº 19.712; artículo 46 del decreto ley Nº 3.063, de 1979; decreto ley Nº 45, de 1973; artículo 46 de la ley Nº 18.899, y en el Nº 7 del artículo 31 de la Ley sobre Impuesto a la Renta, así como para los que se establezcan en otras normas legales que se dicten para otorgar beneficios tributarios a donaciones, tendrán como límite global absoluto el equivalente al 5% de la renta líquida imponible. Dicho límite se aplicará ya sea que el beneficio tributario consista en un crédito contra el impuesto de Primera Categoría, o bien en la posibilidad de deducir como gasto la donación. Sin embargo, en este límite no se incluirá aquel a que se refiere el artículo 8º. Para la determinación de este límite se deducirán de la renta líquida imponible las donaciones a las entidades señaladas en el artículo 2º.”.</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t>b) Intercálanse los siguientes incisos segundo y tercero, pasando el actual inciso segundo a ser cuarto:</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w:t>
      </w:r>
      <w:r>
        <w:rPr>
          <w:rFonts w:cs="Courier New" w:ascii="Courier New" w:hAnsi="Courier New"/>
        </w:rPr>
        <w:t>Con todo, los contribuyentes afectos al impuesto de Primera Categoría de la Ley sobre Impuesto a la Renta señalados en el artículo 1°, podrán efectuar donaciones irrevocables de largo plazo a las instituciones señaladas en el artículo 2º o al Fondo establecido en el artículo 3º, hasta por el equivalente a 1,6 por mil de su capital propio tributario, con un máximo de 14.000 Unidades Tributarias Mensuales al año, cualquiera sea la renta imponible del ejercicio respectivo o cuando tengan pérdidas. En tal caso, si en alguno de los ejercicios correspondiente a la duración de la donación, el contribuyente registra una renta líquida imponible tal, que el 5% de ella sea inferior al monto de las cuotas de dicha donación que han vencido y han sido pagadas en el ejercicio, el contribuyente no tendrá derecho al crédito que se indica en el artículo 1° por las cuotas indicadas, pero podrá deducirlas totalmente como gasto aceptado. Las donaciones a que se refiere este inciso son aquéllas en que la donación se efectúa irrevocablemente mediante una escritura pública, no sujeta a modo o condición, estableciendo pagos futuros en cuotas anuales y fijas, expresadas en unidades de fomento y por períodos no inferiores a cuatro ejercicios comerciale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szCs w:val="24"/>
        </w:rPr>
        <w:t>Tratándose de los contribuyentes del impuesto Global Complementario que determinen sus rentas de conformidad con lo dispuesto en el artículo 50 de la Ley sobre Impuesto a la Renta, y aquellos contribuyentes afectos al impuesto contemplado en el número 1º del artículo 43 del mismo texto legal, el límite global absoluto que establece el inciso primero de este artículo para las donaciones que efectúen de conformidad con las leyes tributarias, será el equivalente al 20% de su renta imponible, o será de 320 Unidades Tributarias Mensuales, si este monto fuera inferior a dicho porcentaje. En todo caso, las donaciones que excedan dicho límite quedarán igualmente liberadas del trámite de la insinuación.</w:t>
      </w:r>
      <w:r>
        <w:rPr>
          <w:rFonts w:cs="Courier New" w:ascii="Courier New" w:hAnsi="Courier New"/>
        </w:rPr>
        <w:t>”.</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rPr>
        <w:t>12) Sustitúyese el artículo 11 por el siguiente:</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w:t>
      </w:r>
      <w:r>
        <w:rPr>
          <w:rFonts w:cs="Courier New" w:ascii="Courier New" w:hAnsi="Courier New"/>
        </w:rPr>
        <w:t>Artículo 11.- Las instituciones que reciban donaciones acogidas a la presente ley o a otras que otorguen un beneficio tributario al donante, no podrán efectuar ninguna prestación en favor de éste, directa o indirectamente, en forma exclusiva, en condiciones especiales o exigiendo menos requisitos que los que exijan en general. Tampoco podrán efectuar dichas prestaciones en favor de los empleados del donante, de sus directores, o del cónyuge o los parientes consanguíneos, hasta el segundo grado, de todos éstos, ya sea  directamente o a través de entidades relacionadas en los términos señalados en el artículo 100 de la ley N° 18.045. Esta prohibición, regirá durante los seis meses anteriores y los veinticuatro meses posteriores a la fecha en que se efectúe la donación. Se encuentran en esta situación, entre otras,  las siguientes prestaciones: otorgar becas de estudio, cursos de capacitación u otros;  traspasar bienes o prestar servicios financiados con la donación; entregar la comercialización o distribución de tales bienes o servicios, en ambos casos cuando dichos bienes o servicios, o la operación encomendada, formen parte de la actividad económica del donante; efectuar publicidad, más allá de un razonable reconocimiento, cuando ésta signifique beneficios propios de una contraprestación bajo contratos remunerados y realizar cualquier mención en dicha publicidad, salvo el nombre y logo del donante, de los productos y, o servicios que éste comercializa o presta, o entregar bienes o prestar servicios financiados con las donaciones, cuando signifique beneficios propios de una contraprestación bajo contratos remunerado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bCs/>
          <w:spacing w:val="-3"/>
        </w:rPr>
        <w:t xml:space="preserve">Con todo, lo dispuesto en este </w:t>
      </w:r>
      <w:r>
        <w:rPr>
          <w:rFonts w:cs="Courier New" w:ascii="Courier New" w:hAnsi="Courier New"/>
        </w:rPr>
        <w:t>artículo no se aplicará cuando las prestaciones efectuadas por el donatario o terceros relacionados o contratados por éste, en favor del donante, tengan un valor que no supere el 10% del monto donado, con un máximo de 15 Unidades Tributarias Mensuales en el año, considerando para este efecto los valores corrientes en plaza de los respectivos bienes o servicios.</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El incumplimiento de lo previsto en este artículo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Asimismo, el donante y el donatario que no cumplan con lo dispuesto en este artículo serán sancionados con una multa del cincuenta por ciento al trescientos por ciento del impuesto que hubiere dejado de pagar el donante con ocasión de la donación. La aplicación de esta sanción se sujetará al procedimiento establecido en el número 2° del artículo 165 del Código Tributari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El Ministerio de Planificación, en conjunto con el Ministerio de Hacienda, informará una vez al año al Congreso Nacional sobre el funcionamiento de esta  ley.”.</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rPr>
        <w:t>Artículo 2º.- Sustitúyese el número 24. del artículo 97, del Código Tributario, por el siguiente:</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rPr>
        <w:t>“</w:t>
      </w:r>
      <w:r>
        <w:rPr>
          <w:rFonts w:cs="Courier New" w:ascii="Courier New" w:hAnsi="Courier New"/>
        </w:rPr>
        <w:t>24. Los contribuyentes de los impuestos establecidos en la Ley sobre Impuesto a la Renta, que dolosamente reciban contraprestaciones de las instituciones a las cuales efectúen donaciones</w:t>
      </w:r>
      <w:r>
        <w:rPr>
          <w:rFonts w:cs="Courier New" w:ascii="Courier New" w:hAnsi="Courier New"/>
          <w:szCs w:val="24"/>
        </w:rPr>
        <w:t>, en los términos establecidos en los incisos primero y segundo del artículo 11 de la ley N° 19.885</w:t>
      </w:r>
      <w:r>
        <w:rPr>
          <w:rFonts w:cs="Courier New" w:ascii="Courier New" w:hAnsi="Courier New"/>
        </w:rPr>
        <w:t>, sea en beneficio propio o en beneficio personal de sus socios, directores o empleados, o del cónyuge o de los parientes consanguíneos hasta el segundo grado, de cualquiera de los nombrados, o simulen una donación, en ambos casos, de aquellas que otorgan algún tipo de beneficio tributario que implique en definitiva un menor pago de algunos de los impuestos referidos, serán sancionados con la pena de presidio menor en sus grados mínimo a medi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Para los efectos de lo dispuesto en el inciso precedente, se entenderá que existe una contraprestación cuando en el lapso que media entre los seis meses anteriores a la fecha de materializarse la donación y los veinticuatro  meses siguientes a esa data, el donatario entregue o se obligue a entregar una suma de dinero o especies o preste o se obligue a prestar servicios, cualquiera de ellos avaluados en una suma superior al 10% del monto donado o superior a 15 Unidades Tributarias Mensuales en el año a cualquiera de los nombrados en dicho incis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rPr>
        <w:t>El donatario que dolosamente destine o utilice donaciones de aquellas que las leyes permiten rebajar de la base imponible afecta a los impuestos de la Ley sobre Impuesto a la Renta o que otorgan crédito en contra de dichos impuestos, a fines distintos de los que corresponden a la entidad donataria de acuerdo a sus estatutos, será sancionado con la pena de presidio menor en sus grados medio a máximo.”.</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Artículo 1° transitorio.- Dentro de los noventa días siguientes a la publicación de la presente ley, el reglamento a que se refiere el artículo 6° de la ley N° 19.885 deberá ser modificado, adecuándolo a lo establecido en esta ley.</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t>Artículo 2° transitorio.- La presente ley entrará en vigencia a contar de la publicación en el Diario Oficial de la modificación al reglamento a que se refiere el artículo precedente. Sin embargo, tanto el artículo introducido por el número 5), como las modificaciones introducidas en el número 9), ambos del artículo 1°, regirán una vez transcurrido el plazo de seis meses desde que la presente ley entre en vigencia.</w:t>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szCs w:val="24"/>
        </w:rPr>
        <w:t>Artículo 3° transitorio.- Durante el primer año de vigencia de la presente ley, las instituciones indicadas en el inciso primero del artículo 2° de la ley N° 19.885, cuyos estatutos no señalen expresamente la finalidad requerida en dicho inciso y, sin embargo, ésta se haya verificado en su actividad real, podrán ser incorporadas al registro que establece el artículo 5° de la citada ley y presentar proyectos para ser calificados por el consejo establecido en el artículo 4º del mismo cuerpo legal, si al momento de solicitar su incorporación acreditan haber presentado ante el Ministerio de Justicia la modificación de sus estatutos, con el fin de contemplar expresamente en su objeto la finalidad o finalidades que correspondan de conformidad con el señalado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ind w:left="709" w:hanging="0"/>
        <w:jc w:val="center"/>
        <w:rPr>
          <w:rFonts w:ascii="Courier New" w:hAnsi="Courier New" w:cs="Courier New"/>
        </w:rPr>
      </w:pPr>
      <w:r>
        <w:rPr>
          <w:rFonts w:cs="Courier New" w:ascii="Courier New" w:hAnsi="Courier New"/>
        </w:rPr>
        <w:t>FRANCISCO ENCINA MORIAMEZ</w:t>
      </w:r>
    </w:p>
    <w:p>
      <w:pPr>
        <w:pStyle w:val="Normal"/>
        <w:ind w:left="709" w:hanging="0"/>
        <w:jc w:val="center"/>
        <w:rPr>
          <w:rFonts w:ascii="Courier New" w:hAnsi="Courier New" w:cs="Courier New"/>
        </w:rPr>
      </w:pPr>
      <w:r>
        <w:rPr>
          <w:rFonts w:cs="Courier New" w:ascii="Courier New" w:hAnsi="Courier New"/>
        </w:rPr>
        <w:t>Presidente de la Cámara de Diputados</w:t>
      </w:r>
    </w:p>
    <w:p>
      <w:pPr>
        <w:pStyle w:val="Normal"/>
        <w:ind w:left="709"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right="759" w:hanging="0"/>
        <w:jc w:val="center"/>
        <w:rPr>
          <w:rFonts w:ascii="Courier New" w:hAnsi="Courier New" w:cs="Courier New"/>
        </w:rPr>
      </w:pPr>
      <w:r>
        <w:rPr>
          <w:rFonts w:cs="Courier New" w:ascii="Courier New" w:hAnsi="Courier New"/>
        </w:rPr>
      </w:r>
    </w:p>
    <w:p>
      <w:pPr>
        <w:pStyle w:val="Normal"/>
        <w:ind w:right="759" w:hanging="0"/>
        <w:jc w:val="center"/>
        <w:rPr>
          <w:rFonts w:ascii="Courier New" w:hAnsi="Courier New" w:cs="Courier New"/>
        </w:rPr>
      </w:pPr>
      <w:r>
        <w:rPr>
          <w:rFonts w:cs="Courier New" w:ascii="Courier New" w:hAnsi="Courier New"/>
        </w:rPr>
      </w:r>
    </w:p>
    <w:p>
      <w:pPr>
        <w:pStyle w:val="Normal"/>
        <w:ind w:right="759" w:hanging="0"/>
        <w:jc w:val="center"/>
        <w:rPr>
          <w:rFonts w:ascii="Courier New" w:hAnsi="Courier New" w:cs="Courier New"/>
        </w:rPr>
      </w:pPr>
      <w:r>
        <w:rPr>
          <w:rFonts w:cs="Courier New" w:ascii="Courier New" w:hAnsi="Courier New"/>
        </w:rPr>
      </w:r>
    </w:p>
    <w:p>
      <w:pPr>
        <w:pStyle w:val="Normal"/>
        <w:ind w:right="759" w:hanging="0"/>
        <w:jc w:val="center"/>
        <w:rPr>
          <w:rFonts w:ascii="Courier New" w:hAnsi="Courier New" w:cs="Courier New"/>
        </w:rPr>
      </w:pPr>
      <w:r>
        <w:rPr>
          <w:rFonts w:cs="Courier New" w:ascii="Courier New" w:hAnsi="Courier New"/>
        </w:rPr>
        <w:t>CARLOS LOYOLA OPAZO</w:t>
      </w:r>
    </w:p>
    <w:p>
      <w:pPr>
        <w:pStyle w:val="Normal"/>
        <w:ind w:right="759" w:hanging="0"/>
        <w:jc w:val="center"/>
        <w:rPr>
          <w:rFonts w:ascii="Courier New" w:hAnsi="Courier New" w:cs="Courier New"/>
        </w:rPr>
      </w:pPr>
      <w:r>
        <w:rPr>
          <w:rFonts w:cs="Courier New" w:ascii="Courier New" w:hAnsi="Courier New"/>
        </w:rPr>
        <w:t>Secretario General de la Cámara de Diputados</w:t>
      </w:r>
    </w:p>
    <w:p>
      <w:pPr>
        <w:pStyle w:val="Normal"/>
        <w:jc w:val="center"/>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pgrafe">
    <w:name w:val="Epígrafe"/>
    <w:basedOn w:val="Normal"/>
    <w:next w:val="Normal"/>
    <w:qFormat/>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30:00Z</dcterms:created>
  <dc:creator>Patricio Velásquez Weisse</dc:creator>
  <dc:description/>
  <cp:keywords/>
  <dc:language>en-US</dc:language>
  <cp:lastModifiedBy>poneto</cp:lastModifiedBy>
  <cp:lastPrinted>2008-12-17T09:14:00Z</cp:lastPrinted>
  <dcterms:modified xsi:type="dcterms:W3CDTF">2008-12-17T12:16:00Z</dcterms:modified>
  <cp:revision>8</cp:revision>
  <dc:subject/>
  <dc:title>OFICIO 2</dc:title>
</cp:coreProperties>
</file>