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ifica el Código Penal para agravar las penas aplicables a los delitos de tortura y otros tratos crueles, inhumanos o degradantes, en los casos que indica.</w:t>
      </w:r>
    </w:p>
    <w:p>
      <w:pPr>
        <w:pStyle w:val="Normal"/>
        <w:ind w:right="-66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6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6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letín N° 13297-17</w:t>
      </w:r>
    </w:p>
    <w:p>
      <w:pPr>
        <w:pStyle w:val="Normal"/>
        <w:ind w:right="-66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ind w:right="-660" w:hanging="0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Fundamentos:</w:t>
      </w:r>
    </w:p>
    <w:p>
      <w:pPr>
        <w:pStyle w:val="Normal"/>
        <w:ind w:right="-801" w:hanging="0"/>
        <w:rPr>
          <w:sz w:val="26"/>
          <w:szCs w:val="26"/>
        </w:rPr>
      </w:pPr>
      <w:r>
        <w:rPr>
          <w:sz w:val="26"/>
          <w:szCs w:val="26"/>
        </w:rPr>
        <w:t>En atención a lo acaecido en los últimos meses en el país a raíz de la ocurrencia de lo que  se ha denominado “estallido social” y a la luz de las irreparables consecuencias que para  una importante parte de la población ha tenido la respuesta represiva que el estado ha dado  a la manifestación social, a través del actuar de agentes de las fuerzas de orden y seguridad y de la defensa nacional,  es que resulta pertinente y sumamente necesario realizar modificaciones en el código penal con el fin de dar efectiva protección a los derechos fundamentales de las personas contenidos en las leyes, la Constitución Política de la República y a los tratados internacionales vigentes ratificados por nuestro país. Un enorme número de personas ha sido víctima de numerosas y variadas agresiones y vulneraciones realizadas por agentes del estado que no han dado cumplimiento al deber que tienen de actuar en irrestricto apego a las normas vigentes para el uso de la fuerza en el ejercicio de sus funciones, la situación es de suma gravedad y ha sido observada por diversos organismos nacionales e internacionales, llegando todos a la misma conclusión, se están cometiendo graves atropellos a los Derechos Humanos por parte de agentes del estado a partir del 18 de Octubre del año 2019, dicha observancia, informes y sus respectivas recomendaciones no han sido suficientes para evitar estas vulneraciones, la situación reviste mayor gravedad cuando consideramos que un número importante de estos atropellos corresponde a personas que se encuentran en una posición de debilidad e inferioridad en fuerza y capacidad de resistir y reaccionar, como es el caso de las personas menores de edad, los adultos mayores, personas con  capacidades diferentes o enfermedades limitantes, embarazadas o de quienes se encuentren en  una situación de vulnerabilidad; para contrapesar este desequilibrio y brindar protección a los derechos fundamentales garantizados por la Constitución,  es urgente modificar nuestra normativa con el fin de dar cumplimiento efectivo al respeto irrestricto a las normas relativas a los derechos fundamentales inherentes a las personas,  como también a aquellos relativos a la infancia y adolescencia como también a la vejez, en todo evento, bajo toda época y bajo toda situación o circunstancia, ya que ambas esenciales ramas normativas se encuentran reconocidas por Chile en su legislación interna y en los compromisos internacionales adquiridos, ratificados y reconocidos.</w:t>
      </w:r>
    </w:p>
    <w:p>
      <w:pPr>
        <w:pStyle w:val="Normal"/>
        <w:ind w:right="-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left"/>
        <w:rPr>
          <w:sz w:val="26"/>
          <w:szCs w:val="26"/>
          <w:lang w:eastAsia="en-US" w:bidi="ar-SA"/>
        </w:rPr>
      </w:pPr>
      <w:r>
        <w:rPr>
          <w:rFonts w:eastAsia="Times New Roman"/>
          <w:b/>
          <w:sz w:val="26"/>
          <w:szCs w:val="26"/>
          <w:u w:val="single"/>
        </w:rPr>
        <w:t xml:space="preserve">Idea matriz: </w:t>
      </w:r>
    </w:p>
    <w:p>
      <w:pPr>
        <w:pStyle w:val="Normal"/>
        <w:ind w:right="-660" w:hanging="0"/>
        <w:rPr>
          <w:sz w:val="26"/>
          <w:szCs w:val="26"/>
        </w:rPr>
      </w:pPr>
      <w:r>
        <w:rPr>
          <w:sz w:val="26"/>
          <w:szCs w:val="26"/>
        </w:rPr>
        <w:t>El proyecto busca dar mayor efectividad a la protección y respeto, por parte de los agentes del estado en el ejercicio de la fuerza, a lo reconocido por nuestra Constitución y legislación, en materia de derechos fundamentales inherentes a la persona, con especial énfasis en la protección de las personas más indefensas de la sociedad y que se encuentran en situación de mayor vulnerabilidad.</w:t>
      </w:r>
    </w:p>
    <w:p>
      <w:pPr>
        <w:pStyle w:val="Normal"/>
        <w:pBdr/>
        <w:spacing w:lineRule="auto" w:line="240"/>
        <w:ind w:right="-660" w:firstLine="28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pBdr/>
        <w:spacing w:lineRule="auto" w:line="240"/>
        <w:ind w:right="-660" w:firstLine="284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pBdr/>
        <w:spacing w:lineRule="auto" w:line="240"/>
        <w:ind w:right="-660" w:hanging="0"/>
        <w:rPr/>
      </w:pPr>
      <w:r>
        <w:rPr>
          <w:rFonts w:eastAsia="Courier New"/>
          <w:b/>
          <w:sz w:val="26"/>
          <w:szCs w:val="26"/>
        </w:rPr>
        <w:t>En mérito de lo anterior de lo precedentemente expuesto, someto a vuestra consideración el siguiente</w:t>
      </w:r>
      <w:r>
        <w:rPr>
          <w:rFonts w:eastAsia="Courier New" w:cs="Courier New" w:ascii="Courier New" w:hAnsi="Courier New"/>
          <w:b/>
          <w:sz w:val="26"/>
          <w:szCs w:val="26"/>
        </w:rPr>
        <w:t>:</w:t>
      </w:r>
      <w:r>
        <w:br w:type="page"/>
      </w:r>
    </w:p>
    <w:p>
      <w:pPr>
        <w:pStyle w:val="Normal"/>
        <w:ind w:right="-660" w:firstLine="284"/>
        <w:rPr>
          <w:rFonts w:ascii="Courier New" w:hAnsi="Courier New" w:eastAsia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</w:r>
    </w:p>
    <w:p>
      <w:pPr>
        <w:pStyle w:val="Normal"/>
        <w:ind w:right="-660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YECTO DE LEY</w:t>
      </w:r>
    </w:p>
    <w:p>
      <w:pPr>
        <w:pStyle w:val="Normal"/>
        <w:numPr>
          <w:ilvl w:val="0"/>
          <w:numId w:val="2"/>
        </w:numPr>
        <w:ind w:left="644" w:right="-660" w:hanging="360"/>
        <w:rPr>
          <w:sz w:val="26"/>
          <w:szCs w:val="26"/>
        </w:rPr>
      </w:pPr>
      <w:r>
        <w:rPr>
          <w:sz w:val="26"/>
          <w:szCs w:val="26"/>
        </w:rPr>
        <w:t>Artículo único. - Introdúcense las siguientes modificaciones en el Código Penal:</w:t>
      </w:r>
    </w:p>
    <w:p>
      <w:pPr>
        <w:pStyle w:val="Normal"/>
        <w:ind w:right="-660" w:hanging="0"/>
        <w:rPr/>
      </w:pPr>
      <w:r>
        <w:rPr>
          <w:sz w:val="26"/>
          <w:szCs w:val="26"/>
        </w:rPr>
        <w:t>1) Incorpórese al Artículo 12 del Código Penal un nuevo numeral 22, del siguiente tenor:</w:t>
      </w:r>
    </w:p>
    <w:p>
      <w:pPr>
        <w:pStyle w:val="Normal"/>
        <w:ind w:right="-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rPr/>
      </w:pPr>
      <w:r>
        <w:rPr>
          <w:sz w:val="26"/>
          <w:szCs w:val="26"/>
        </w:rPr>
        <w:t>22) Cometer el delito siendo agente del Estado, parte de las fuerzas de orden y seguridad o de la defensa nacional y actuando en el ejercicio de sus funciones incumpliendo los protocolos vigentes para el uso de la fuerza, las leyes, la Constitución o los tratados internacionales vigentes ratificados por Chile en contra de las siguientes personas:</w:t>
      </w:r>
    </w:p>
    <w:p>
      <w:pPr>
        <w:pStyle w:val="Normal"/>
        <w:ind w:right="-660" w:hanging="0"/>
        <w:rPr>
          <w:sz w:val="26"/>
          <w:szCs w:val="26"/>
        </w:rPr>
      </w:pPr>
      <w:r>
        <w:rPr>
          <w:sz w:val="26"/>
          <w:szCs w:val="26"/>
        </w:rPr>
        <w:t xml:space="preserve">a) Niñas, niños y adolescentes </w:t>
      </w:r>
    </w:p>
    <w:p>
      <w:pPr>
        <w:pStyle w:val="Normal"/>
        <w:ind w:right="-660" w:hanging="0"/>
        <w:rPr>
          <w:sz w:val="26"/>
          <w:szCs w:val="26"/>
        </w:rPr>
      </w:pPr>
      <w:r>
        <w:rPr>
          <w:sz w:val="26"/>
          <w:szCs w:val="26"/>
        </w:rPr>
        <w:t>b) Adultos mayores, entendiendo por tal a toda persona que haya cumplido sesenta años de edad.</w:t>
      </w:r>
    </w:p>
    <w:p>
      <w:pPr>
        <w:pStyle w:val="Normal"/>
        <w:ind w:right="-660" w:hanging="0"/>
        <w:rPr>
          <w:sz w:val="26"/>
          <w:szCs w:val="26"/>
        </w:rPr>
      </w:pPr>
      <w:r>
        <w:rPr>
          <w:sz w:val="26"/>
          <w:szCs w:val="26"/>
        </w:rPr>
        <w:t>c) Personas con capacidades diferentes o enfermedad limitante.</w:t>
      </w:r>
    </w:p>
    <w:p>
      <w:pPr>
        <w:pStyle w:val="Normal"/>
        <w:ind w:right="-660" w:hanging="0"/>
        <w:rPr>
          <w:sz w:val="26"/>
          <w:szCs w:val="26"/>
        </w:rPr>
      </w:pPr>
      <w:r>
        <w:rPr>
          <w:sz w:val="26"/>
          <w:szCs w:val="26"/>
        </w:rPr>
        <w:t>d) Embarazadas</w:t>
      </w:r>
    </w:p>
    <w:p>
      <w:pPr>
        <w:pStyle w:val="Normal"/>
        <w:ind w:right="-660" w:hanging="0"/>
        <w:rPr>
          <w:sz w:val="26"/>
          <w:szCs w:val="26"/>
        </w:rPr>
      </w:pPr>
      <w:r>
        <w:rPr>
          <w:sz w:val="26"/>
          <w:szCs w:val="26"/>
        </w:rPr>
        <w:t>e) Personas que se encuentren bajo su cuidado, custodia o control.</w:t>
      </w:r>
    </w:p>
    <w:p>
      <w:pPr>
        <w:pStyle w:val="Normal"/>
        <w:ind w:right="-660" w:firstLine="284"/>
        <w:rPr/>
      </w:pPr>
      <w:r>
        <w:rPr>
          <w:sz w:val="26"/>
          <w:szCs w:val="26"/>
        </w:rPr>
        <w:t>2) Sustitúyase el inciso final del artículo 150 A por el siguiente: “Si alguna de las conductas descritas precedentemente se cometiere en contra de una niña, niño o adolescente, de un adulto mayor, de una persona con capacidades diferentes o enfermedad limitante, embarazada o de una persona que se encuentre bajo el cuidado, custodia o control de un agente del estado parte de las fuerzas de orden y seguridad o la defensa nacional, la pena se aumentará en un grado”.</w:t>
      </w:r>
    </w:p>
    <w:p>
      <w:pPr>
        <w:pStyle w:val="Normal"/>
        <w:ind w:right="-660" w:firstLine="284"/>
        <w:rPr/>
      </w:pPr>
      <w:r>
        <w:rPr>
          <w:sz w:val="26"/>
          <w:szCs w:val="26"/>
        </w:rPr>
        <w:t>3) Agréguese un  nuevo inciso final  al Artículo 150 B, del siguiente tenor:</w:t>
      </w:r>
    </w:p>
    <w:p>
      <w:pPr>
        <w:pStyle w:val="Normal"/>
        <w:ind w:left="284" w:right="-660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En el caso de que alguna de las hipótesis de los números anteriores se cometiera en contra de una niña, niño o adolescente, adulto mayor, persona con capacidades diferentes o enfermedad limitante, embarazada o persona que se encuentre bajo el cuidado, custodia o control de un agente del estado parte de las fuerzas de orden y seguridad o la defensa nacional, no será aplicable la circunstancia atenuante contemplada en el Artículo 11 números 3º, 5º, 6° 10º del Código Penal”.</w:t>
      </w:r>
    </w:p>
    <w:p>
      <w:pPr>
        <w:pStyle w:val="Normal"/>
        <w:ind w:right="-660" w:firstLine="284"/>
        <w:rPr>
          <w:sz w:val="26"/>
          <w:szCs w:val="26"/>
        </w:rPr>
      </w:pPr>
      <w:r>
        <w:rPr>
          <w:sz w:val="26"/>
          <w:szCs w:val="26"/>
        </w:rPr>
        <w:t>4) Suprímase el inciso 3° del Artículo 150 D</w:t>
      </w:r>
    </w:p>
    <w:p>
      <w:pPr>
        <w:pStyle w:val="Normal"/>
        <w:ind w:left="284" w:right="-660" w:hanging="0"/>
        <w:rPr/>
      </w:pPr>
      <w:r>
        <w:rPr>
          <w:sz w:val="26"/>
          <w:szCs w:val="26"/>
        </w:rPr>
        <w:t>5) Agréguese a continuación del punto final, que pasa a ser punto seguido, del número 3° del Artículo 150 E, la frase: “En caso que el cuasidelito se cometiere en contra de una niña, niño o adolescente, adulto mayor,  persona con capacidades diferentes o enfermedad limitante, embarazada , o persona que se encuentre bajo el cuidado, custodia o control de un agente del estado parte de las fuerzas de orden y seguridad o la defensa nacional , la pena se aumentara en un grado y no podrá invocarse la circunstancia atenuante contemplada en el Artículo 11 números 3º, 5º, 6° y 10º del Código Penal”.</w:t>
      </w:r>
    </w:p>
    <w:p>
      <w:pPr>
        <w:pStyle w:val="Normal"/>
        <w:ind w:left="284" w:right="-660" w:hanging="0"/>
        <w:rPr>
          <w:sz w:val="26"/>
          <w:szCs w:val="26"/>
        </w:rPr>
      </w:pPr>
      <w:r>
        <w:rPr>
          <w:sz w:val="26"/>
          <w:szCs w:val="26"/>
        </w:rPr>
        <w:t>6) Suprímase el inciso final del Artículo 255.</w:t>
      </w:r>
    </w:p>
    <w:p>
      <w:pPr>
        <w:pStyle w:val="Normal"/>
        <w:ind w:right="-66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auto" w:line="240"/>
        <w:ind w:right="-66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MELA JILES MORENO</w:t>
      </w:r>
    </w:p>
    <w:p>
      <w:pPr>
        <w:pStyle w:val="Normal"/>
        <w:spacing w:lineRule="auto" w:line="240"/>
        <w:ind w:right="-66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PUTADA DE LA REPÚBLICA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3088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Cámara de Diputad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2"/>
      <w:lang w:val="es-ES" w:bidi="he-I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2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Sinespaciado">
    <w:name w:val="Sin espaciado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es-C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9:00Z</dcterms:created>
  <dc:creator>Maria Fernanda</dc:creator>
  <dc:description/>
  <cp:keywords/>
  <dc:language>en-US</dc:language>
  <cp:lastModifiedBy>Guillermo Diaz Vallejos</cp:lastModifiedBy>
  <cp:lastPrinted>2018-05-15T10:02:00Z</cp:lastPrinted>
  <dcterms:modified xsi:type="dcterms:W3CDTF">2020-03-17T17:04:00Z</dcterms:modified>
  <cp:revision>6</cp:revision>
  <dc:subject/>
  <dc:title> </dc:title>
</cp:coreProperties>
</file>