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632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dic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937, impidiendo que los establecimientos de salud no calificados como de autogestión en red al 1 de enero de 2009 pasen a tener dicha calidad por el solo ministerio de la ley, correspondiente al Boletín N° 6.230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846, de 11 de dic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8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8-12-17T22:08:00Z</dcterms:modified>
  <cp:revision>2</cp:revision>
  <dc:subject/>
  <dc:title/>
</cp:coreProperties>
</file>