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dic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ÚNICO.- Renuévanse las vigencias de las declaratorias de utilidad pública a que se refiere el inciso primero del artículo transitorio de la ley Nº 19.939, por el plazo de un año, contado desde la fecha de publicación de esta ley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declaratorias de utilidad pública que renueven su vigencia conforme a las disposiciones del inciso primero de este artículo podrán prorrogarse, conforme a las disposiciones establecidas en el inciso cuarto del artículo 59 del decreto con fuerza de ley Nº 458, de 1975, Ley General de Urbanismo y Construccione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Courier New" w:ascii="Courier New" w:hAnsi="Courier New"/>
          <w:szCs w:val="24"/>
        </w:rPr>
        <w:t xml:space="preserve">CARLOS LOYOLA OPAZO   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9:00Z</dcterms:created>
  <dc:creator>Patricio Velásquez Weisse</dc:creator>
  <dc:description/>
  <cp:keywords/>
  <dc:language>en-US</dc:language>
  <cp:lastModifiedBy>poneto</cp:lastModifiedBy>
  <cp:lastPrinted>2008-12-18T09:42:00Z</cp:lastPrinted>
  <dcterms:modified xsi:type="dcterms:W3CDTF">2008-12-19T15:16:00Z</dcterms:modified>
  <cp:revision>4</cp:revision>
  <dc:subject/>
  <dc:title>OFICIO 2</dc:title>
</cp:coreProperties>
</file>