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270</w:t>
      </w:r>
    </w:p>
    <w:p>
      <w:pPr>
        <w:pStyle w:val="NormalWeb"/>
        <w:jc w:val="both"/>
        <w:rPr>
          <w:rFonts w:ascii="Arial" w:hAnsi="Arial" w:cs="Arial"/>
        </w:rPr>
      </w:pPr>
      <w:r>
        <w:rPr>
          <w:rFonts w:cs="Arial" w:ascii="Arial" w:hAnsi="Arial"/>
        </w:rPr>
        <w:t>6</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os de diciembre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794, de 11 de noviembre de 2008, la Cámara de Diputados ha enviado el proyecto de ley, aprobado por el Congreso Nacional, que modifica la Ley Nº 19.983 con el objeto de facilitar la factorización de facturas por pequeños y medianos empresarios a fin de que este Tribunal, en conformidad a lo dispuesto en el artículo 93, inciso primero, Nº 1º, de la Constitución Política de la República, ejerza el control de constitucionalidad respecto del artículo único, Nº 2º, letra b), y Nº 3º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77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as disposiciones del proyecto remitido sometidas a control de constitucionalidad establece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rPr>
        <w:t>Artículo único.-</w:t>
      </w:r>
      <w:r>
        <w:rPr>
          <w:rFonts w:cs="Courier New" w:ascii="Courier New" w:hAnsi="Courier New"/>
        </w:rPr>
        <w:t xml:space="preserve"> Introdúcense las siguientes enmiendas en la ley Nº 19.983, que regula la transferencia y otorga mérito ejecutivo a copia de la fac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w:t>
      </w:r>
      <w:r>
        <w:rPr>
          <w:rFonts w:cs="Courier New" w:ascii="Courier New" w:hAnsi="Courier New"/>
        </w:rPr>
        <w:t xml:space="preserve"> </w:t>
      </w:r>
      <w:r>
        <w:rPr>
          <w:rFonts w:cs="Courier New" w:ascii="Courier New" w:hAnsi="Courier New"/>
          <w:b/>
          <w:bCs/>
        </w:rPr>
        <w:t>En el artículo 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b)</w:t>
      </w:r>
      <w:r>
        <w:rPr>
          <w:rFonts w:cs="Courier New" w:ascii="Courier New" w:hAnsi="Courier New"/>
        </w:rPr>
        <w:t xml:space="preserve"> </w:t>
      </w:r>
      <w:r>
        <w:rPr>
          <w:rFonts w:cs="Courier New" w:ascii="Courier New" w:hAnsi="Courier New"/>
          <w:b/>
          <w:bCs/>
        </w:rPr>
        <w:t>Reemplázase su inciso final,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Se prohíbe todo acuerdo, convenio, estipulación o actuación de cualquier naturaleza que limite, restrinja o prohíba la libre circulación de un crédito que conste en una factura. Asimismo, queda prohibida la retención, destrucción, inutilización u ocultamiento de la copia cedible de la factura, así como la no entrega del recibo señalado en la letra c) del artículo 5°. En caso de infracción, el juzgado de policía local correspondiente al domicilio del infractor aplicará una indemnización en favor del requirente, por el monto equivalente a dos y hasta cinco veces el valor de la o las facturas objeto de la infracción. El propio afectado, cualquier interesado, y las asociaciones gremiales u otras que representen a empresarios de cualquier tipo, siempre que gocen de personalidad jurídica, podrán incoar la acción judicial tendiente a la aplicación de esta sanción, la que será conocida por el tribunal conforme a las disposiciones de la ley Nº 18.287. Para efectos de la percepción de la indemnización, el afectado requirente preferirá a cualquier interesado y éste, si tuviera interés económico comprometido previo al reclamo, a las referidas asoci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3.</w:t>
      </w:r>
      <w:r>
        <w:rPr>
          <w:rFonts w:cs="Courier New" w:ascii="Courier New" w:hAnsi="Courier New"/>
        </w:rPr>
        <w:t xml:space="preserve"> </w:t>
      </w:r>
      <w:r>
        <w:rPr>
          <w:rFonts w:cs="Courier New" w:ascii="Courier New" w:hAnsi="Courier New"/>
          <w:b/>
          <w:bCs/>
        </w:rPr>
        <w:t>Modifícase la letra c) del inciso primero del artículo 5°, en la forma que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Suprímense los términos “, del nombre completo, rol único tributario y domicilio del comprador o beneficiario del servicio”.</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Elimínase su párrafo cuarto.”;</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a disposición comprendida en el artículo único, Nº 2º, letra b), del proyecto en estudio, forma parte de la ley orgánica constitucional a que alude el artículo 77 de la Carta Fundamental, sólo en cuanto otorga una nueva atribución a los Juzgados de Policía Local;</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la letra c) del inciso primero del artículo 5º de la Ley Nº 19.983 fue declarada norma propia de la ley orgánica constitucional a que se refiere el artículo 77 de la Constitución Política, en sentencia dictada por esta Magistratura con fecha 10 de noviembre de 2004, en los autos Rol Nº 426. Por este motivo, las normas contenidas en el artículo único, Nº 3º, del proyecto en análisis, al modificar dicho precepto tienen igual naturaleza orgánica constitucional;</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la disposición contemplada en el artículo único, Nº 2º, letra b), del proyecto en examen, en la medida en que no concede una nueva facultad a los Juzgados de Policía Local, no incide en materias que deban ser reguladas por normas de carácter orgánico constitucional, razón por la cual no le corresponde a este Tribunal pronunciarse sobre ella;</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consta de autos que las disposiciones indicadas en los considerandos sexto y séptimo de esta sentencia han sido aprobadas en ambas Cámaras del Congreso Nacional con las mayorías requeridas por el inciso segundo del artículo 66 de la Constitución Política de la República, y que sobr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igualmente, consta de los antecedentes que se ha dado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rPr>
        <w:t xml:space="preserve">DECIMOPRIMERO.- </w:t>
      </w:r>
      <w:r>
        <w:rPr>
          <w:rFonts w:cs="Courier New" w:ascii="Courier New" w:hAnsi="Courier New"/>
        </w:rPr>
        <w:t>Que las normas a que se ha hecho referencia en el considerando noveno no son contrarias a la Constitución Política.</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º, 66, inciso segundo, 77, incisos primero y segundo, 93, inciso primero, Nº 1º, e inciso segundo, de la Constitución Política de la República y lo prescrito en los artículos 34 al 37 de la Ley Nº 17.997, de 19 de mayo de 1981, Orgánica Constitucional de este Tribu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la disposición comprendida en el artículo único, Nº 2º, letra b), del proyecto remitido, sólo en cuanto confiere una nueva atribución a los Juzgados de Policía Local es orgánica constitucional y constitucional.</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las disposiciones contenidas en el artículo único, Nº 3º, del proyecto remitido, son orgánicas constitucionales y constitucionales.</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no le corresponde a este Tribunal pronunciarse sobre la disposición contemplada en el artículo único, Nº 2º, letra b), del proyecto remitido, en la medida en que no concede una nueva facultad a los Juzgados de Policía Local por no versar sobre una materia propi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previene que la Ministra señora Marisol Peña Torres concurre al fallo, pero que en el caso de la norma contenida en el artículo único, número 2, letra b), del proyecto de ley sometido a control preventivo y obligatorio de constitucionalidad, la declaración de que se trata de un precepto orgánico constitucional y que se ajusta a la Carta Fundamental debe extenderse a toda la norma sometida a conocimiento de esta Magistratura y no sólo en cuanto ésta confiere una nueva atribución a los Juzgados de Policía Local como se indica en la declaración primera de la parte resolutiva de esta sentencia. Lo anterior, por la misma razón tenida en cuenta en la sentencia de 15 de diciembre de 2004, Rol Nº 426, referida al proyecto de ley que regula la transferencia y otorga mérito ejecutivo a la copia de la factura –y que en esta oportunidad se viene modificando- en el sentido que del estudio del precepto en su integridad “se desprende que las demás normas que lo conforman configuran, con aquella sujeta a control de constitucionalidad, un todo armónico e indisoluble que no es posible separar, razón por la cual forman parte, de igual modo, de la ley orgánica constitucional contemplada en el artículo 74 (hoy 77) de la Constitución” (considerando 8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prevención su auto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270 200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señores Enrique Navarro Beltrán y Francisco Fernández Fredes. Autoriza el Secretario del Tribunal Constitucional, don Rafael Larrain Cruz.</w:t>
      </w:r>
    </w:p>
    <w:p>
      <w:pPr>
        <w:pStyle w:val="Normal"/>
        <w:jc w:val="both"/>
        <w:rPr>
          <w:rFonts w:ascii="Arial" w:hAnsi="Arial" w:cs="Arial"/>
          <w:color w:val="006699"/>
          <w:sz w:val="16"/>
          <w:szCs w:val="16"/>
        </w:rPr>
      </w:pPr>
      <w:r>
        <w:rPr>
          <w:rFonts w:cs="Arial" w:ascii="Arial" w:hAnsi="Arial"/>
          <w:color w:val="006699"/>
          <w:sz w:val="16"/>
          <w:szCs w:val="16"/>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7:00Z</dcterms:created>
  <dc:creator>mquezada1</dc:creator>
  <dc:description/>
  <cp:keywords/>
  <dc:language>en-US</dc:language>
  <cp:lastModifiedBy>mquezada1</cp:lastModifiedBy>
  <dcterms:modified xsi:type="dcterms:W3CDTF">2008-12-09T13:38:00Z</dcterms:modified>
  <cp:revision>1</cp:revision>
  <dc:subject/>
  <dc:title>Sentencia Rol 1270</dc:title>
</cp:coreProperties>
</file>