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82/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3 de diciembre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prorroga los incentivos para el desarrollo económico de las Regiones de Aysén y Magallanes y de la provincia de Palena, y modifica la ley de zonas francas contenida en el decreto con fuerza de ley N° 2, del Ministerio de Hacienda, de 2001, correspondiente al Boletín N° 6.264-2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859, de 17 de diciembre de 200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3:10:00Z</dcterms:created>
  <dc:creator>Departamento de Informática #</dc:creator>
  <dc:description/>
  <cp:keywords/>
  <dc:language>en-US</dc:language>
  <cp:lastModifiedBy>IVASQUEZ</cp:lastModifiedBy>
  <cp:lastPrinted>2008-08-19T15:21:00Z</cp:lastPrinted>
  <dcterms:modified xsi:type="dcterms:W3CDTF">2008-12-24T13:10:00Z</dcterms:modified>
  <cp:revision>2</cp:revision>
  <dc:subject/>
  <dc:title/>
</cp:coreProperties>
</file>