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872</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11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119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3 de diciembre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tab/>
      </w:r>
      <w:r>
        <w:rPr>
          <w:rFonts w:cs="Courier New" w:ascii="Courier New" w:hAnsi="Courier New"/>
        </w:rPr>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w:t>
        <w:tab/>
        <w:t>Artículo 1º.- Modifícase el artículo 1° de la ley N° 19.606, que establece incentivos para el desarrollo económico de las regiones de Aysén y de Magallanes, y de la provincia de Palena, de la siguiente mane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w:t>
        <w:tab/>
        <w:t>Sustitúyese, en su primer inciso, la frase “31 de diciembre de 2008” por “31 de diciembre de 201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Sustitúyese, en su inciso séptimo, el guarismo “2.000” por “1.50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º.- Agrégase en el decreto con fuerza de ley N° 341, de 1977, del Ministerio de Hacienda, sobre Zonas Francas, cuyo texto refundido, coordinado y sistematizado se contiene en el decreto con fuerza de ley Nº 2, de 2001, del Ministerio de Hacienda, en el Título VIII, de las disposiciones varias, el siguiente artículo 35:</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5.- Los montos que a partir del año 2009 pague la concesionaria de la Zona Franca de Punta Arenas, en virtud de lo que dispone el contrato de concesión firmado entre las partes, cederán en beneficio del Gobierno Regional de la Región de Magallanes y la Antártica Chilena, los que serán incorporados en la Ley de Presupuestos, Partida 05, Capítulo 72, Programa 02, Inversión Regional Región XII.”.”.</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t>CARLOS LOYOLA OPAZO</w:t>
      </w:r>
    </w:p>
    <w:p>
      <w:pPr>
        <w:pStyle w:val="Normal"/>
        <w:ind w:right="1320" w:hanging="0"/>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18:00Z</dcterms:created>
  <dc:creator>Patricio Velásquez Weisse</dc:creator>
  <dc:description/>
  <cp:keywords/>
  <dc:language>en-US</dc:language>
  <cp:lastModifiedBy>poneto</cp:lastModifiedBy>
  <cp:lastPrinted>2008-12-23T09:30:00Z</cp:lastPrinted>
  <dcterms:modified xsi:type="dcterms:W3CDTF">2008-12-23T12:31:00Z</dcterms:modified>
  <cp:revision>4</cp:revision>
  <dc:subject/>
  <dc:title>OFICIO 2</dc:title>
</cp:coreProperties>
</file>