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251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31 de agost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46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TextBody"/>
        <w:tabs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rPr>
          <w:rFonts w:ascii="Courier New" w:hAnsi="Courier New" w:eastAsia="Courier New" w:cs="Courier New"/>
          <w:spacing w:val="-2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Courier New" w:cs="Courier New"/>
          <w:spacing w:val="-2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</w:p>
    <w:p>
      <w:pPr>
        <w:pStyle w:val="TextBody"/>
        <w:suppressAutoHyphens w:val="true"/>
        <w:spacing w:lineRule="auto" w:line="360"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"Artículo único.- Modifícase el decreto con fuerza de ley Nº382, de 1989, del Ministerio de Obras Públicas, ley General de Servicios Sanitarios, en la forma que a continuación se indic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52" w:leader="none"/>
        </w:tabs>
        <w:suppressAutoHyphens w:val="true"/>
        <w:spacing w:lineRule="auto" w:line="360" w:before="0" w:after="120"/>
        <w:ind w:firstLine="2268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52" w:leader="none"/>
        </w:tabs>
        <w:suppressAutoHyphens w:val="true"/>
        <w:spacing w:lineRule="auto" w:line="360" w:before="0" w:after="120"/>
        <w:ind w:firstLine="226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Agrégase, en el inciso segundo del artículo 35, después de la expresión "deberán ser", la frase "autorizados por la autoridad y"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52" w:leader="none"/>
        </w:tabs>
        <w:suppressAutoHyphens w:val="true"/>
        <w:spacing w:lineRule="auto" w:line="360" w:before="0" w:after="120"/>
        <w:ind w:firstLine="226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Agrégase, a continuación del artículo 35, el siguiente artículo 35 bis, nuevo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52" w:leader="none"/>
        </w:tabs>
        <w:suppressAutoHyphens w:val="true"/>
        <w:spacing w:lineRule="auto" w:line="360" w:before="0" w:after="120"/>
        <w:ind w:firstLine="226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Artículo 35 bis.-  Sin perjuicio de las sanciones que correspondan, la interrupción o suspensión del servicio de distribución de agua potable por parte de un prestador, no autorizada por la autoridad o no comunicada previamente a los usuarios, que afecte parcial o íntegramente una o más áreas de concesión de distribución, dará lugar a una compensación a los usuarios sujetos a regulación de precios afectados, de cargo del concesionario, equivalente al duplo del valor del agua potable no suministrada durante la interrupción o suspensión del servici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52" w:leader="none"/>
        </w:tabs>
        <w:suppressAutoHyphens w:val="true"/>
        <w:spacing w:lineRule="auto" w:line="360" w:before="0" w:after="120"/>
        <w:ind w:firstLine="226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compensación regulada en esta norma se efectuará descontando los valores correspondientes en la facturación más próxima, o en aquellas que determine la Superintendencia, a requerimiento del respectivo concesionario.</w:t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Las compensaciones a que se refiere este artículo se abonarán al usuario de inmediato, independientemente del derecho que asista al concesionario para repetir en contra de terceros responsables.".".</w:t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1:00Z</dcterms:created>
  <dc:creator>MARIA EUGENIA GONZALEZ SILVA</dc:creator>
  <dc:description/>
  <dc:language>en-US</dc:language>
  <cp:lastModifiedBy>Alejandra Carvallo</cp:lastModifiedBy>
  <dcterms:modified xsi:type="dcterms:W3CDTF">2001-11-12T19:31:00Z</dcterms:modified>
  <cp:revision>2</cp:revision>
  <dc:subject/>
  <dc:title/>
</cp:coreProperties>
</file>