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01</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4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Introdúcense las siguientes modificaciones en el decreto con fuerza de ley N° 1, de 1997, de la Subsecretaría de Guerra, que fija el Estatuto del Personal de las Fuerzas Arm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1) Sustitúyese la letra d) del artículo 151 por la siguiente: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rPr>
        <w:tab/>
        <w:t>2) Incorpórase en el artículo 151 la siguiente letra e) nueva, pasando la actual a ser letra f):</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 Como jefes de misión o miembros de misiones solicitadas por los respectivos gobiernos, universidades, fundaciones u organismos extranjeros o internacionales.”.</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3) Reemplázase en la letra n) del artículo 185 el guarismo “16,5%” por el guarismo “55,4%”.</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lang w:val="es-CL"/>
        </w:rPr>
        <w:tab/>
        <w:t xml:space="preserve">4) </w:t>
      </w:r>
      <w:r>
        <w:rPr>
          <w:rFonts w:cs="Courier New" w:ascii="Courier New" w:hAnsi="Courier New"/>
          <w:bCs/>
          <w:szCs w:val="24"/>
        </w:rPr>
        <w:t xml:space="preserve">Agréganse en el artículo 189 las siguientes letras h) e i), nuevas: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sta gratificación no se considerará para el cálculo de la asignación de zona y será compatible con los sobresueldos establecidos en el artículo 186, letras e) y f), cuando correspondiere, y con todas las gratificaciones de este artícul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sta asignación no se considerará para el cálculo de Asignación de Zona, será compatible con todos los sobresueldos establecidos en las letras b) y c) del artículo 186 y con todas las gratificaciones de este artícul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5) Reemplázase la letra b) del artículo 198 por la siguiente:</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6) Incorpórase en el artículo 198 la siguiente letra e) nueva, pasando la actual a ser letra f):</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Artículo 2°.-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l citado decreto con fuerza d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mencionado en el inciso anterior, la asignación del artículo 2° de la ley N° 19.432 y las asignaciones de los artículos 1° y 2° de la 19.230, toda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3°.- La presente ley no será aplicable al personal perteneciente a las Subsecretarías de Guerra, Marina y Aviación, y a la Dirección General de Aeronáutica Civil, sea en calidad de planta o a contrata asimilado a la misma.</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No obstante lo anterior, el personal señalado en el inciso precedente que corresponda, continuará percibiendo la asignación especial no imponible a que se refiere la letra n) del artículo 185, del decreto con fuerza de ley N° 1, de 1997, de la Subsecretaría de Guerra, que establece el Estatuto del Personal de las Fuerzas Armadas, en un porcentaje ascendente al 16,5% de su sueldo en posesión.</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Artículo 4º.- El mayor gasto fiscal que irrogue la aplicación de esta ley durante el año 2009, se financiará con cargo a los recursos contemplados en la Partida Tesoro Público y en los años posteriores, los recursos se consultarán en los respectivos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bCs/>
          <w:szCs w:val="24"/>
        </w:rPr>
      </w:pPr>
      <w:r>
        <w:rPr>
          <w:rFonts w:cs="Courier New" w:ascii="Courier New" w:hAnsi="Courier New"/>
          <w:bCs/>
          <w:szCs w:val="24"/>
        </w:rPr>
        <w:t>DISPOSICIONES TRANSITORIAS</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rPr>
        <w:tab/>
        <w:t xml:space="preserve">Artículo Primero Transitorio.- El nuevo monto de la asignación especial no imponible establecida en el número 3)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ículo 185 del decreto con fuerza de ley N°1, de 1997, de la Subsecretaría de Guerra, que establece el Estatuto del Personal de las Fuerzas Armadas.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Segundo Transitorio.- El porcentaje establecido en el número 5)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Tercero Transitorio.- El porcentaje establecido en el número 6)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Cuarto Transitorio.- La gratificación y el porcentaje establecido en la letra h) incorporada por el número 4)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Quinto Transitorio.- La gratificación y el porcentaje establecido en la letra i) incorporada por el número 4) del artículo 1º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pPr>
      <w:r>
        <w:rPr>
          <w:rFonts w:cs="Courier New" w:ascii="Courier New" w:hAnsi="Courier New"/>
          <w:bCs/>
          <w:iCs/>
          <w:szCs w:val="24"/>
        </w:rPr>
        <w:tab/>
        <w:t xml:space="preserve">Artículo Sexto Transitorio.- Los porcentajes correspondientes a la asignación a que se refiere el artículo 2° de esta ley, se sujetarán a la progresión que a continuación se indica para cada uno de los años que se señalan, aplicados sobre la base correspondiente, comenzando su aplicación </w:t>
      </w:r>
      <w:r>
        <w:rPr>
          <w:rFonts w:cs="Courier New" w:ascii="Courier New" w:hAnsi="Courier New"/>
          <w:bCs/>
          <w:szCs w:val="24"/>
        </w:rPr>
        <w:t>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a) Profesionales funcionarios que desempeñan jornadas de 11, 22, 33 y 44 horas semanale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09:  11,8%</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10:  18,6%</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b) Profesionales funcionarios que desempeñan jornadas de 28 horas semanale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09:  6,8%</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10:  13,6%</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Artículo Séptimo Transitorio.- El número 6) del artículo 1º de la presente ley no se aplicará al personal que, a la fecha de su entrada en vigencia, se encuentre desplegado como unidad o contingente en operaciones de paz o misiones equivalentes en ejecución.</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pPr>
      <w:r>
        <w:rPr>
          <w:rFonts w:cs="Courier New" w:ascii="Courier New" w:hAnsi="Courier New"/>
          <w:bCs/>
          <w:iCs/>
          <w:szCs w:val="24"/>
        </w:rPr>
        <w:tab/>
        <w:t>La asignación del costo de vida será aplicada al personal de las Fuerzas Armadas que haya sido comisionado en el exterior en el segundo semestre de 2004, en misiones de una duración mayor a 31 días, en conformidad a lo dispuesto en el decreto N° 4, de 20 enero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FRANCISCO ENCINA MORIAMEZ</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3:00Z</dcterms:created>
  <dc:creator>Patricio Velásquez Weisse</dc:creator>
  <dc:description/>
  <cp:keywords/>
  <dc:language>en-US</dc:language>
  <cp:lastModifiedBy>poneto</cp:lastModifiedBy>
  <cp:lastPrinted>2009-01-15T09:44:00Z</cp:lastPrinted>
  <dcterms:modified xsi:type="dcterms:W3CDTF">2009-01-15T12:45:00Z</dcterms:modified>
  <cp:revision>7</cp:revision>
  <dc:subject/>
  <dc:title>OFICIO 2</dc:title>
</cp:coreProperties>
</file>