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578" w:hanging="0"/>
        <w:jc w:val="right"/>
        <w:rPr>
          <w:b/>
          <w:b/>
          <w:bCs/>
          <w:sz w:val="22"/>
          <w:szCs w:val="22"/>
          <w:lang w:val="es-ES_tradnl"/>
        </w:rPr>
      </w:pPr>
      <w:r>
        <w:rPr>
          <w:b/>
          <w:bCs/>
          <w:sz w:val="22"/>
          <w:szCs w:val="22"/>
          <w:lang w:val="es-ES_tradnl"/>
        </w:rPr>
        <w:t>BOLETÍN Nº 18-03</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NFORME DE LA COMISION DE ECONOMIA, FOMENTO Y DESARROLLO RECAIDO EN EL PROYECTO DE LEY QUE MODIFICA LOS ARTICULOS 10 Y 12 DE LA LEY Nº 18.846, QUE AUTORIZO LA ACTIVIDAD EMPRESARIAL DEL ESTADO EN MATERIA DE ADMINISTRACION Y EXPLOTACION DE LA ZONA FRANCA DE IQUIQUE.</w:t>
      </w:r>
    </w:p>
    <w:p>
      <w:pPr>
        <w:pStyle w:val="Normal"/>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HONORABLE CAMAR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Vuestra Comisión de Economía, Fomento y Desarrollo pasa a informaros el proyecto de ley, iniciado en Mensaje de S.E. el Presidente de la República, que modifica los artículos 10 y 12 de la ley Nº 18.846, que autorizó la actividad empresarial del Estado en materia de administración y explotación de la Zona Franca de Iquique (BOLETIN Nº 18</w:t>
        <w:noBreakHyphen/>
        <w:t>03 (9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el estudio efectuado por vuestra Comisión participó el  señor Ministro Vicepresidente Ejecutivo de la Corporación de Fomento de la Producción, don René Abeliuk Manásevic. Además, la Comisión se trasladó a la ciudad de Iquique los días 3 y 4 de mayo de 1990, con el propósito de escuchar a los sectores de la comunidad involucrados en la administración y explotación de la Zona Franca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urante su visita, la Comisión celebró las reuniones siguientes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Con el Intendente Regional de la Primera Región, el Gobernador de Iquique, los Secretarios Regionales Ministeriales y el Director Regional de la Corporación de Fomento de la Producción (CORFO). En esta reunión participaron, además, el señor Ministro Vicepresidente Ejecutivo de CORFO y dos personeros del directorio de la sociedad anónima Zona Franca de Iquique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Con la Alcaldesa de la Municipalidad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 Con el Gerente General de la Sociedad Anónima Zona Franca de Iquique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Con el Sindicato de Trabajadores de la Zona Franca de Iquique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xml:space="preserve">e)Con el Directorio de la Asociación de Usuarios de la Zona Franca de Iquique S.A., y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f) Con diversos sectores de la comunidad, oportunidad en la que se escuchó, entre otras organizaciones, a la Central Unica de Trabajadores; a la Cámara de Comercio de Iquique, a representantes de los profesores, estudiantes y de partidos políticos local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a deliberación de la iniciativa legal en informe se ha estimado necesario hacer una reseña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De las franquicias que la ley ha establecido en favor de las zonas franc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De las cifras globales que muestran los principales efectos económicos y sociales producidos por el sistema de zona franca, desde su establecimiento a la fecha,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De las principales modificaciones que la ley Nº 18.846 introdujo al estatuto de la Zona Franca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w:t>
        <w:noBreakHyphen/>
        <w:t xml:space="preserve"> ASPECTOS GENERALES SOBRE LAS FRANQUICIAS QUE PERMITEN EL FUNCIONAMIENTO DE LAS ZONAS FRANCAS.</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régimen jurídico aplicable a las zonas francas lo establece, principalmente, el decreto con fuerza de ley Nº 341, de 1977, del Ministerio de Hacienda, que fijó el texto refundido y coordinado de los decretos leyes Nºs. 1.055 y 1.233, 1975; 1.611, de 1976, y 1.686, de 1977, relativos a Zonas Depósitos Franc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zonas francas, conforme a los artículos 2º, 7º, 8º y 10 de dicho decreto con fuerza de ley, son áreas y porciones unitarias de territorio perfectamente deslindadas y un puerto o aeropuerto, amparadas por presunción de extraterritorialidad aduanera,  a las que, en términos fundamentales, ingresan mercancías extranjeras para ser depositadas, transformadas, terminadas o comercializadas y expedidas o exportadas al extranjero, sin restricción alguna, tanto en su ingreso como sali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ichas mercancías también pueden ser ingresadas al país sujetándose en todo a la legislación general o especial que correspond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tualmente funcionan zonas francas en Iquique y Punta Aren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régimen de franquicias de las zonas francas establecido en los artículos 23 y siguientes del decreto con fuerza de ley Nº 341, de 1977, permite a los usuarios gozar d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Exención de los impuestos de las ventas y servicios del decreto ley Nº 825, de 1974, por las operaciones que realicen dentro de la Zon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xención del impuesto de primera categoría de la Ley de Impuesto a la Renta, aprobada mediante el decreto ley Nº 824, de 1974, por las utilidades devengadas en sus ejercicios financier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Exención del pago de los derechos, impuestos, tasas y demás gravámenes que se perciban por intermedio de las Aduanas, incluso la tasa de despacho establecida por la ley Nº 16.464, mientras las mercancías permanezcan en las Zonas Franca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or último, la introducción de mercancías extranjeras a tales Zonas está afecta al pago de un impuesto único del 3% ad valorem, que ingresa a Rentas Generales de la Nació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abe agregar que el régimen preferencial establecido para la Zona Franca de Iquique es aplicable, según el artículo 27 del decreto con fuerza de ley Nº 341, de 1977, a las empresas industriales manufactureras instaladas o que se instalen en Arica, las que se entiende, para todos los efectos legales, situados en dicha Zon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w:t>
        <w:noBreakHyphen/>
        <w:t xml:space="preserve"> CIFRAS GLOBALES QUE MUESTRAN LOS EFECTOS ECONOMICOS Y SOCIALES PRODUCIDOS POR LA ZONA FRANCA DE IQUIQUE.</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estudios efectuados por la Junta de Administración de la Zona Franca de Iquique S.A. muestran que el funcionamiento del sistema ha experimentado, en cifras globales, las variaciones siguientes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t>A.</w:t>
        <w:noBreakHyphen/>
        <w:t xml:space="preserve"> En comercio exterior:</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noBreakHyphen/>
        <w:t xml:space="preserve"> Compras de mercancías realizadas por empresas de ZOFRI (en millones de dólar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ÑO</w:t>
        <w:tab/>
        <w:t>EXTRANJERA</w:t>
        <w:tab/>
        <w:tab/>
        <w:t>NACIONAL</w:t>
        <w:tab/>
        <w:tab/>
        <w:t>TOTAL</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76</w:t>
        <w:tab/>
        <w:tab/>
        <w:tab/>
        <w:t>11,6</w:t>
        <w:tab/>
        <w:t xml:space="preserve"> </w:t>
        <w:tab/>
        <w:t xml:space="preserve">      -.-</w:t>
        <w:tab/>
        <w:tab/>
        <w:tab/>
        <w:t xml:space="preserve">   11,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9</w:t>
        <w:tab/>
        <w:tab/>
        <w:t xml:space="preserve">          809,7</w:t>
        <w:tab/>
        <w:tab/>
        <w:t xml:space="preserve">     56,8</w:t>
        <w:tab/>
        <w:t xml:space="preserve">             865,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90 (mar)</w:t>
        <w:tab/>
        <w:t xml:space="preserve">           211,9</w:t>
        <w:tab/>
        <w:tab/>
        <w:t xml:space="preserve">     15,7</w:t>
        <w:tab/>
        <w:tab/>
        <w:t xml:space="preserve"> 227,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noBreakHyphen/>
        <w:t>Ventas según destino (en millones de dólar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ÑO</w:t>
        <w:tab/>
        <w:t>I REGION</w:t>
        <w:tab/>
        <w:t>RESTO PAIS   EXTRANJERO  TOTAL</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76</w:t>
        <w:tab/>
        <w:t xml:space="preserve">    9,5</w:t>
        <w:tab/>
        <w:tab/>
        <w:tab/>
        <w:t>-.-</w:t>
        <w:tab/>
        <w:tab/>
        <w:t>-.-</w:t>
        <w:tab/>
        <w:t xml:space="preserve">        9,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9</w:t>
        <w:tab/>
        <w:t>334,7</w:t>
        <w:tab/>
        <w:tab/>
        <w:t xml:space="preserve">        323,8</w:t>
        <w:tab/>
        <w:t xml:space="preserve">       267,6 </w:t>
        <w:tab/>
        <w:t xml:space="preserve">    926,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90(mar)</w:t>
        <w:tab/>
        <w:t xml:space="preserve">  91,6</w:t>
        <w:tab/>
        <w:tab/>
        <w:t xml:space="preserve">          68,0</w:t>
        <w:tab/>
        <w:t xml:space="preserve">         95,5</w:t>
        <w:tab/>
        <w:t xml:space="preserve">    255,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noBreakHyphen/>
        <w:t xml:space="preserve"> Compras de mercancías por país de origen (principales países, en millones de dólar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AIS</w:t>
        <w:tab/>
        <w:t>1987</w:t>
        <w:tab/>
        <w:tab/>
        <w:t>1988</w:t>
        <w:tab/>
        <w:tab/>
        <w:t>1989</w:t>
        <w:tab/>
        <w:t xml:space="preserve">         1990 (mar)</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Alemania Federal</w:t>
        <w:tab/>
        <w:tab/>
        <w:t>24,5</w:t>
        <w:tab/>
        <w:tab/>
        <w:t>26,2</w:t>
        <w:tab/>
        <w:tab/>
        <w:t>27,3</w:t>
        <w:tab/>
        <w:t xml:space="preserve">             9,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Brasil</w:t>
        <w:tab/>
        <w:tab/>
        <w:t>17,1</w:t>
        <w:tab/>
        <w:tab/>
        <w:t>27,0</w:t>
        <w:tab/>
        <w:tab/>
        <w:t>27,2</w:t>
        <w:tab/>
        <w:t xml:space="preserve">             7,0</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Corea del Sur</w:t>
        <w:tab/>
        <w:tab/>
        <w:t>49,4</w:t>
        <w:tab/>
        <w:tab/>
        <w:t>60,1</w:t>
        <w:tab/>
        <w:tab/>
        <w:t>92,9</w:t>
        <w:tab/>
        <w:t xml:space="preserve">           21,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Chile</w:t>
        <w:tab/>
        <w:tab/>
        <w:t xml:space="preserve">  7,4</w:t>
        <w:tab/>
        <w:tab/>
        <w:t>12,3</w:t>
        <w:tab/>
        <w:tab/>
        <w:t>56,9</w:t>
        <w:tab/>
        <w:t xml:space="preserve">           15,7</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China</w:t>
        <w:tab/>
        <w:tab/>
        <w:t>11,4</w:t>
        <w:tab/>
        <w:tab/>
        <w:t>17,5</w:t>
        <w:tab/>
        <w:tab/>
        <w:t>19,8</w:t>
        <w:tab/>
        <w:t xml:space="preserve">             9,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Estados Unidos N.A.</w:t>
        <w:tab/>
        <w:t xml:space="preserve"> 64,6</w:t>
        <w:tab/>
        <w:t xml:space="preserve"> </w:t>
        <w:tab/>
        <w:t>82,6</w:t>
        <w:tab/>
        <w:t xml:space="preserve">          142,8</w:t>
        <w:tab/>
        <w:t xml:space="preserve">           35,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Gran Bretaña</w:t>
        <w:tab/>
        <w:t xml:space="preserve"> 15,6</w:t>
        <w:tab/>
        <w:tab/>
        <w:t>22,5</w:t>
        <w:tab/>
        <w:tab/>
        <w:t>23,2</w:t>
        <w:tab/>
        <w:t xml:space="preserve">             6,9</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Hong Kong</w:t>
        <w:tab/>
        <w:t xml:space="preserve"> 54,8</w:t>
        <w:tab/>
        <w:tab/>
        <w:t>35,2</w:t>
        <w:tab/>
        <w:tab/>
        <w:t>64,7</w:t>
        <w:tab/>
        <w:t xml:space="preserve">           17,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Japón                                113,1</w:t>
        <w:tab/>
        <w:t xml:space="preserve">          137,8</w:t>
        <w:tab/>
        <w:t xml:space="preserve">          187,1</w:t>
        <w:tab/>
        <w:t xml:space="preserve">           50,0</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Taíwán</w:t>
        <w:tab/>
        <w:tab/>
        <w:t>83,6</w:t>
        <w:tab/>
        <w:t xml:space="preserve">            51,6</w:t>
        <w:tab/>
        <w:t xml:space="preserve">            62,1</w:t>
        <w:tab/>
        <w:t xml:space="preserve">           17,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noBreakHyphen/>
        <w:t xml:space="preserve"> Ventas al extranjero por país de destino (principales países, en millones de dólar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t>REEXPEDICIONES IQUIQUE</w:t>
        <w:tab/>
        <w:t>1984</w:t>
        <w:tab/>
        <w:t xml:space="preserve">       1986</w:t>
        <w:tab/>
        <w:t xml:space="preserve">    1989     1990 (mar)</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Bolivia</w:t>
        <w:tab/>
        <w:tab/>
        <w:tab/>
        <w:t>16,3</w:t>
        <w:tab/>
        <w:t xml:space="preserve">        75,1</w:t>
        <w:tab/>
        <w:t xml:space="preserve">   186,4     54,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Perú</w:t>
        <w:tab/>
        <w:t xml:space="preserve">              7,7</w:t>
        <w:tab/>
        <w:t xml:space="preserve">        16,0</w:t>
        <w:tab/>
        <w:t xml:space="preserve">     14,2     10,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rgentina</w:t>
        <w:tab/>
        <w:t xml:space="preserve">              0,4</w:t>
        <w:tab/>
        <w:t xml:space="preserve">          2,8</w:t>
        <w:tab/>
        <w:t xml:space="preserve">       4,5       0,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Uruguay</w:t>
        <w:tab/>
        <w:tab/>
        <w:t xml:space="preserve">             -.-                 1,9</w:t>
        <w:tab/>
        <w:t xml:space="preserve">       0,7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t>REEXPEDICIONES ARICA</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Bolivia</w:t>
        <w:tab/>
        <w:t xml:space="preserve">              0,6</w:t>
        <w:tab/>
        <w:t xml:space="preserve">          0,3</w:t>
        <w:tab/>
        <w:t xml:space="preserve">       0,6      0,1</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U.S.A.</w:t>
        <w:tab/>
        <w:t xml:space="preserve">              0,3</w:t>
        <w:tab/>
        <w:t xml:space="preserve">          4,6</w:t>
        <w:tab/>
        <w:t xml:space="preserve">       3,8      -.-</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t>B.</w:t>
        <w:noBreakHyphen/>
        <w:t xml:space="preserve"> Movimientos de empresas del sistema</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pPr>
      <w:r>
        <w:rPr>
          <w:sz w:val="22"/>
          <w:szCs w:val="22"/>
          <w:lang w:val="es-ES_tradnl"/>
        </w:rPr>
        <w:tab/>
        <w:tab/>
        <w:tab/>
      </w:r>
      <w:r>
        <w:rPr>
          <w:sz w:val="22"/>
          <w:szCs w:val="22"/>
          <w:u w:val="single"/>
          <w:lang w:val="es-ES_tradnl"/>
        </w:rPr>
        <w:t>1987</w:t>
        <w:tab/>
        <w:tab/>
        <w:t>1988</w:t>
        <w:tab/>
        <w:t xml:space="preserve">     1989     1990 (mar)</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Nuevas empresas incorporadas</w:t>
        <w:tab/>
        <w:t xml:space="preserve">172 </w:t>
        <w:tab/>
        <w:t xml:space="preserve">             125            45          5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Empresas retiradas                          26</w:t>
        <w:tab/>
        <w:t xml:space="preserve">              53             12          40</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Empresas operando</w:t>
        <w:tab/>
        <w:t xml:space="preserve">             784</w:t>
        <w:tab/>
        <w:t xml:space="preserve">            846</w:t>
        <w:tab/>
        <w:t xml:space="preserve">      908        923</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t>C.</w:t>
        <w:noBreakHyphen/>
        <w:t xml:space="preserve"> Evolución del empleo por ubicación geográfica</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u w:val="single"/>
          <w:lang w:val="es-ES_tradnl"/>
        </w:rPr>
      </w:pPr>
      <w:r>
        <w:rPr>
          <w:sz w:val="22"/>
          <w:szCs w:val="22"/>
          <w:u w:val="single"/>
          <w:lang w:val="es-ES_tradnl"/>
        </w:rPr>
        <w:t>AÑO</w:t>
        <w:tab/>
        <w:t>ZOFRI  IQUIQUE</w:t>
        <w:tab/>
        <w:t xml:space="preserve">ZOFRI ARICA </w:t>
        <w:tab/>
        <w:t>TOTAL</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0</w:t>
        <w:tab/>
        <w:t xml:space="preserve">    2.581</w:t>
        <w:tab/>
        <w:t xml:space="preserve">                 125</w:t>
        <w:tab/>
        <w:t xml:space="preserve">                        2.70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5</w:t>
        <w:tab/>
        <w:t xml:space="preserve">    3.037</w:t>
        <w:tab/>
        <w:t xml:space="preserve">                 567</w:t>
        <w:tab/>
        <w:t xml:space="preserve">                        3.60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9</w:t>
        <w:tab/>
        <w:t xml:space="preserve">    4.796</w:t>
        <w:tab/>
        <w:t xml:space="preserve">              2.691 </w:t>
        <w:tab/>
        <w:t xml:space="preserve">            7.487</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D.</w:t>
        <w:noBreakHyphen/>
        <w:t xml:space="preserve"> Evolución del empleo por área de trabajo</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ÑO,</w:t>
        <w:tab/>
        <w:t>COMERCIO Y</w:t>
        <w:tab/>
        <w:tab/>
        <w:t>INDUSTRIAS</w:t>
        <w:tab/>
        <w:t xml:space="preserve">          TOTAL</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u w:val="single"/>
          <w:lang w:val="es-ES_tradnl"/>
        </w:rPr>
      </w:pPr>
      <w:r>
        <w:rPr>
          <w:sz w:val="22"/>
          <w:szCs w:val="22"/>
          <w:u w:val="single"/>
          <w:lang w:val="es-ES_tradnl"/>
        </w:rPr>
        <w:tab/>
        <w:t>SERVICIOS</w:t>
        <w:tab/>
        <w:t xml:space="preserve">         IQUIQUE    ARICA</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u w:val="single"/>
          <w:lang w:val="es-ES_tradnl"/>
        </w:rPr>
      </w:pPr>
      <w:r>
        <w:rPr>
          <w:sz w:val="22"/>
          <w:szCs w:val="22"/>
          <w:u w:val="single"/>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0</w:t>
        <w:tab/>
        <w:t xml:space="preserve">       2.543</w:t>
        <w:tab/>
        <w:t xml:space="preserve">          38</w:t>
        <w:tab/>
        <w:t xml:space="preserve">       125</w:t>
        <w:tab/>
        <w:t>2.706</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5</w:t>
        <w:tab/>
        <w:t xml:space="preserve">       2.287</w:t>
        <w:tab/>
        <w:t xml:space="preserve">        750</w:t>
        <w:tab/>
        <w:t xml:space="preserve">       567</w:t>
        <w:tab/>
        <w:t>3.604</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1989</w:t>
        <w:tab/>
        <w:t xml:space="preserve">       3.300</w:t>
        <w:tab/>
        <w:t xml:space="preserve">     1.496</w:t>
        <w:tab/>
        <w:t xml:space="preserve">    2.691</w:t>
        <w:tab/>
        <w:t>7.487</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t>E.</w:t>
        <w:noBreakHyphen/>
        <w:t xml:space="preserve"> Inversiones en ZOFRI en período 1976</w:t>
        <w:noBreakHyphen/>
        <w:t>1989 (en millones de dólares)</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ab/>
        <w:t>Aporte a</w:t>
        <w:tab/>
        <w:t xml:space="preserve">Construc-     Máq.Equipos </w:t>
        <w:tab/>
        <w:t>TOTAL</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u w:val="single"/>
          <w:lang w:val="es-ES_tradnl"/>
        </w:rPr>
        <w:t xml:space="preserve">                                              </w:t>
      </w:r>
      <w:r>
        <w:rPr>
          <w:sz w:val="22"/>
          <w:szCs w:val="22"/>
          <w:u w:val="single"/>
          <w:lang w:val="es-ES_tradnl"/>
        </w:rPr>
        <w:t>la Región</w:t>
        <w:tab/>
        <w:t>ciones           Int.Indust.</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r>
      <w:r>
        <w:rPr>
          <w:sz w:val="22"/>
          <w:szCs w:val="22"/>
          <w:lang w:val="es-ES_tradnl"/>
        </w:rPr>
        <w:t>Administración</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 xml:space="preserve">  </w:t>
      </w:r>
      <w:r>
        <w:rPr>
          <w:sz w:val="22"/>
          <w:szCs w:val="22"/>
          <w:lang w:val="es-ES_tradnl"/>
        </w:rPr>
        <w:t>ZOFRI (estatal)</w:t>
        <w:tab/>
        <w:t>8,7</w:t>
        <w:tab/>
        <w:t xml:space="preserve">             12,2 </w:t>
        <w:tab/>
        <w:tab/>
        <w:t>0,6</w:t>
        <w:tab/>
        <w:t xml:space="preserve">            21,5</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noBreakHyphen/>
      </w:r>
      <w:r>
        <w:rPr>
          <w:sz w:val="22"/>
          <w:szCs w:val="22"/>
          <w:lang w:val="es-ES_tradnl"/>
        </w:rPr>
        <w:t>Inversión</w:t>
        <w:tab/>
        <w:t>-.-</w:t>
        <w:tab/>
        <w:t xml:space="preserve">             19,7</w:t>
        <w:tab/>
        <w:tab/>
        <w:t>41,5</w:t>
        <w:tab/>
        <w:t xml:space="preserve">             61,2</w:t>
      </w:r>
    </w:p>
    <w:p>
      <w:pPr>
        <w:pStyle w:val="Normal"/>
        <w:pBdr>
          <w:top w:val="single" w:sz="6" w:space="1" w:color="000000"/>
          <w:left w:val="single" w:sz="6" w:space="1" w:color="000000"/>
          <w:bottom w:val="single" w:sz="6" w:space="1" w:color="000000"/>
          <w:right w:val="single" w:sz="6" w:space="1" w:color="000000"/>
        </w:pBdr>
        <w:tabs>
          <w:tab w:val="clear" w:pos="708"/>
          <w:tab w:val="left" w:pos="2835" w:leader="none"/>
        </w:tabs>
        <w:ind w:right="2578" w:hanging="0"/>
        <w:jc w:val="both"/>
        <w:rPr>
          <w:sz w:val="22"/>
          <w:szCs w:val="22"/>
          <w:lang w:val="es-ES_tradnl"/>
        </w:rPr>
      </w:pPr>
      <w:r>
        <w:rPr>
          <w:sz w:val="22"/>
          <w:szCs w:val="22"/>
          <w:lang w:val="es-ES_tradnl"/>
        </w:rPr>
        <w:t xml:space="preserve">  </w:t>
      </w:r>
      <w:r>
        <w:rPr>
          <w:sz w:val="22"/>
          <w:szCs w:val="22"/>
          <w:lang w:val="es-ES_tradnl"/>
        </w:rPr>
        <w:t>privad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 w:val="left" w:pos="8931" w:leader="none"/>
        </w:tabs>
        <w:ind w:right="2578" w:hanging="0"/>
        <w:jc w:val="both"/>
        <w:rPr>
          <w:b/>
          <w:b/>
          <w:bCs/>
          <w:sz w:val="22"/>
          <w:szCs w:val="22"/>
          <w:lang w:val="es-ES_tradnl"/>
        </w:rPr>
      </w:pPr>
      <w:r>
        <w:rPr>
          <w:b/>
          <w:bCs/>
          <w:sz w:val="22"/>
          <w:szCs w:val="22"/>
          <w:lang w:val="es-ES_tradnl"/>
        </w:rPr>
        <w:t>F.- Aportes totales a la comunidad y a la Región, en período 1980</w:t>
        <w:noBreakHyphen/>
        <w:t>1989, con fines diversos, comprendidos los aportes al Fondo Nacional de Desarrollo Regional, la Municipalidad de Iquique y Rentas Generales :</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 w:val="left" w:pos="8931"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noBreakHyphen/>
        <w:t xml:space="preserve"> </w:t>
      </w:r>
      <w:r>
        <w:rPr>
          <w:sz w:val="22"/>
          <w:szCs w:val="22"/>
          <w:lang w:val="es-ES_tradnl"/>
        </w:rPr>
        <w:t>Moneda nacional..                                         $1.107.181.26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 xml:space="preserve"> </w:t>
        <w:noBreakHyphen/>
        <w:t xml:space="preserve"> </w:t>
      </w:r>
      <w:r>
        <w:rPr>
          <w:sz w:val="22"/>
          <w:szCs w:val="22"/>
          <w:lang w:val="es-ES_tradnl"/>
        </w:rPr>
        <w:t>Moneda extranjera.                                 US$</w:t>
        <w:tab/>
        <w:t>8.654.63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t>G.</w:t>
        <w:noBreakHyphen/>
        <w:t xml:space="preserve"> Principales Indicadores socioeconómicos comparativos generales entre 1975</w:t>
        <w:noBreakHyphen/>
        <w:t>1989 (Iquique):</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INDICADOR</w:t>
        <w:tab/>
        <w:tab/>
        <w:tab/>
        <w:t xml:space="preserve">     1975</w:t>
        <w:tab/>
        <w:tab/>
        <w:tab/>
        <w:tab/>
        <w:t xml:space="preserve">      198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oblación                                              74.200                                               144.64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Fuerza de trabajo                                  31.103                                                 45.90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Desempleados                                        5.474                                                    6.40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pPr>
      <w:r>
        <w:rPr>
          <w:sz w:val="22"/>
          <w:szCs w:val="22"/>
          <w:lang w:val="es-ES_tradnl"/>
        </w:rPr>
        <w:t xml:space="preserve">Consumo energía eléctrica                   50.850 </w:t>
      </w:r>
      <w:r>
        <w:rPr>
          <w:lang w:val="es-ES_tradnl"/>
        </w:rPr>
        <w:t>mg. Wh</w:t>
      </w:r>
      <w:r>
        <w:rPr>
          <w:sz w:val="22"/>
          <w:szCs w:val="22"/>
          <w:lang w:val="es-ES_tradnl"/>
        </w:rPr>
        <w:t>.                                   144.00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Suministro H20</w:t>
        <w:tab/>
        <w:tab/>
        <w:tab/>
        <w:t xml:space="preserve">     7 hrs. Diarias </w:t>
      </w:r>
      <w:r>
        <w:rPr>
          <w:lang w:val="es-ES_tradnl"/>
        </w:rPr>
        <w:t>año</w:t>
      </w:r>
      <w:r>
        <w:rPr>
          <w:sz w:val="22"/>
          <w:szCs w:val="22"/>
          <w:lang w:val="es-ES_tradnl"/>
        </w:rPr>
        <w:t xml:space="preserve">                     24 </w:t>
      </w:r>
      <w:r>
        <w:rPr>
          <w:lang w:val="es-ES_tradnl"/>
        </w:rPr>
        <w:t>hrs. diarios</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Bancos comerciales</w:t>
        <w:tab/>
        <w:tab/>
        <w:tab/>
        <w:t xml:space="preserve">            6</w:t>
        <w:tab/>
        <w:t xml:space="preserve">                                               1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uestos Feriales</w:t>
        <w:tab/>
        <w:tab/>
        <w:tab/>
        <w:t xml:space="preserve">           62                                                     66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Hoteles</w:t>
        <w:tab/>
        <w:t xml:space="preserve">                         5                                                       27</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Parque automotriz</w:t>
        <w:tab/>
        <w:t xml:space="preserve">                  3.291                                                13.69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Viviendas urbanas</w:t>
        <w:tab/>
        <w:t xml:space="preserve">                25.685                                                27.01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Hospitales</w:t>
        <w:tab/>
        <w:t xml:space="preserve">                         1                                                          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línicas</w:t>
        <w:tab/>
        <w:t xml:space="preserve">                         1                                                          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mas enfermos</w:t>
        <w:tab/>
        <w:t xml:space="preserve">                    409                                                       645</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Matrículas universitarias</w:t>
        <w:tab/>
        <w:t xml:space="preserve">                 1.458                                                    1.818</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Matrículas E. Media</w:t>
        <w:tab/>
        <w:t xml:space="preserve">                 5.305                                                     8.64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Matrículas E. Básica</w:t>
        <w:tab/>
        <w:t xml:space="preserve">              14.907                                                    22.879</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Transporte marítimo y aéreo</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Naves atendidas en Puerto</w:t>
        <w:tab/>
        <w:t xml:space="preserve">                 122                                                           26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botaje (toneladas)</w:t>
        <w:tab/>
        <w:t xml:space="preserve">          100.578</w:t>
        <w:tab/>
        <w:t xml:space="preserve">                                                      9.474</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rga desembarcada (tn)</w:t>
        <w:tab/>
        <w:t xml:space="preserve">            16.048</w:t>
        <w:tab/>
        <w:t xml:space="preserve">                                                  163.003</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rga movilizada</w:t>
        <w:tab/>
        <w:t xml:space="preserve">            75.158</w:t>
        <w:tab/>
        <w:t xml:space="preserve">                                                  603.061</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Vuelos nacionales/mes</w:t>
        <w:tab/>
        <w:t xml:space="preserve">                   20                                                            62</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rga área llegada</w:t>
        <w:tab/>
        <w:t xml:space="preserve">          190.480</w:t>
        <w:tab/>
        <w:t xml:space="preserve">                                               1.188.000</w:t>
      </w:r>
    </w:p>
    <w:p>
      <w:pPr>
        <w:pStyle w:val="Normal"/>
        <w:pBdr>
          <w:top w:val="single" w:sz="6" w:space="1" w:color="000000"/>
          <w:left w:val="single" w:sz="6" w:space="4" w:color="000000"/>
          <w:bottom w:val="single" w:sz="6" w:space="1" w:color="000000"/>
          <w:right w:val="single" w:sz="6" w:space="4" w:color="000000"/>
        </w:pBdr>
        <w:tabs>
          <w:tab w:val="clear" w:pos="708"/>
          <w:tab w:val="left" w:pos="2835" w:leader="none"/>
        </w:tabs>
        <w:ind w:right="2578" w:hanging="0"/>
        <w:jc w:val="both"/>
        <w:rPr>
          <w:sz w:val="22"/>
          <w:szCs w:val="22"/>
          <w:lang w:val="es-ES_tradnl"/>
        </w:rPr>
      </w:pPr>
      <w:r>
        <w:rPr>
          <w:sz w:val="22"/>
          <w:szCs w:val="22"/>
          <w:lang w:val="es-ES_tradnl"/>
        </w:rPr>
        <w:t>Carga aérea salida</w:t>
        <w:tab/>
        <w:t xml:space="preserve">            32.908</w:t>
        <w:tab/>
        <w:t xml:space="preserve">                                                  600.00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II.</w:t>
        <w:noBreakHyphen/>
        <w:t xml:space="preserve"> MODIFICACIONES SUSTANCIALES INTRODUCIDAS AL ESTATUTO DE LA ZONA FRANCA DE IQUIQUE POR LA LEY Nº 18.846, QUE DISPUSO SU PRIVATIZACION.</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b/>
        <w:t>En primer término, la Junta de Administración y Vigilancia de la ZOFRI, regulada por los artículos 18 y siguientes del decreto con fuerza de ley Nº 341, de 1977, constituida como una persona jurídica de derecho público, con patrimonio y personalidad jurídica propios, fue reemplazada por una sociedad anónima denominada "Zona Franca de Iquique S.A.", constituida por el Fisco y la Corporación de Fomento de la Producción, regida por las normas de las sociedades anónimas abiertas y sometida a la fiscalización de la Superintendencia de Valores y Seguros, según lo disponen los artículos 20, 30 y 80 de la ley Nº 18.846.</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segundo lugar, el patrimonio de la Junta de Administración y Vigilancia de la ZOFRI es traspasado a la sociedad anónima "Zona Franca de Iquique S.A.", el que estaba constituido, según el articulo 20 del decreto Nº 341, de 1977, sustancialmente, por los bienes siguientes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Los terrenos de propiedad del Fisco, instituciones o empresas del Estado o sociedades constituidas por servicios públicos y/o empresas del Estado, situadas dentro del límite fijado para la ZOFRI, los que se declararon transferidos de pleno derecho y gratuitamente a dicha Jun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Los recursos que la Junta de Administración y Vigilancia de ZOFRI obtenía por concepto de prestaciones de servicios, de las concesiones que pactaba con los usuarios y de los demás contratos que celebraba y actos que ejecutaba con motivo de la administración y explotación de la ZOFRI; la Junta de Administración y Vigilancia de ZOFRI en la Ley de Presupuestos,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d) Los bienes muebles e inmuebles que se transfirieron a la ZOFRI a cualquier títul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os activos y pasivos de este patrimonio pasaron a constituir el patrimonio inicial de la sociedad anónima "Zona Franca de Iquique S.A.", correspondiéndole al Fisco un 1% y a la Corporación de Fomento de la Producción un 99%, al tenor de lo preceptuado por los artículos 4º y 5º de la ley Nº 18.846.</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decreto supremo Nº 1.073, de 1989, del Ministerio de Hacienda, asignó a la sociedad anónima antes señalada, los derechos y obligaciones de la Junta de Administración y Vigilancia de la Zona Franca de Iquique, y declaró que el patrimonio inicial de la sociedad anónima "Zona Franca de Iquique S.A." será de M$ 3.082.479, asignándolo a la Corporación de Fomento de la Producción y al Fisco en los porcentajes antes indica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tercer lugar, el articulo 10 de la ley recién señalada dispuso que desde la constitución de la sociedad anónima "Zona Franca de Iquique S.A.", tanto el Fisco como la Corporación de Fomento de la Producción debían vender sus acciones, en la siguiente forma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l 34% al público, sin fijar plazo para tal efecto;</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Un 33%, a los trabajadores de la Junta de Administración y Vigilancia de la ZOFRI y a los trabajadores de los usuarios de la ZOFRI,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l otro 33% a los usuarios de la ZOFRI.</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 En estos dos últimos casos las acciones deben ser ofrecidas en venta directa, por un plazo de 90 días, contado desde la fecha de constitución de la sociedad anónima "Zona Franca de Iquique S.A.", vencidos los cuales, las acciones no enajenadas, deben ser vendidas al público, sin fijar plazo para esta vent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formalidades legales necesarias para la constitución de la sociedad anónima, se cumplieron, el 1º de marzo de 1990, de manera que a partir de esa fecha tanto el Fisco como CORFO están obligados a vender sus acciones la ZOFRI S.A. a los trabajadores y usuarios de la ZOFRI, en un plazo de 90 días que vencerá el 30 de mayo de 199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l artículo 11 de la ley Nº 18.846 dispuso que dentro de los 30 días siguientes a la constitución de la sociedad anónima "Zona Franca de Iquique S.A.", ésta debía celebrar con el Estado de Chile un contrato de concesión para la administración y explotación de la Zona, según las modalidades que libremente pacten las partes. Por mandato del mismo artículo 11, en dicho contrato deben entenderse incorporadas de pleno derecho las franquicias, exenciones y beneficios que establece el decreto con fuerza de ley Nº 341, del Ministerio de Hacienda, de 1977; comprometiéndose el Estado a mantener inmutable dicho régimen por el término de 40 años, no obstante las modificaciones parciales o totales que puedan sufrir las disposiciones del referido decreto con fuerza d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nforme al artículo 12 de la ley Nº 18.846, las sumas que por concepto de precio de la concesión le corresponda percibir al Estado de Chile, cederán en beneficio de la Municipalidad de Iquiqu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s informaciones proporcionadas a vuestra Comisión, por el señor Ministro Vicepresidente Ejecutivo de la Corporación de Fomento de la Producción, señalan que en el contrato de concesión celebrado entre el Fisco y ZOFRI S.A. con fecha 7 de marzo de 1990, tal precio se fijó en un 3% de los ingresos brutos de la sociedad, posteriormente aumentado al 15%, mediante modificación contractual celebrada con fecha 29 de marzo del mismo año; de modo que el  precio de la concesión de ZOFRI debería producirle al Estado la suma de $ 200.000.000 anuales, aproximadam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IV.- MINUTA DE LAS IDEAS MATRICES O FUNDAMENTALES DEL PROYECTO</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ara los efectos constitucionales, legales y reglamentarios pertinentes cabe consignar que las ideas matrices o fundamentales del proyecto, contenidas en el Mensaje, son las siguient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 Establecer un nuevo plazo para la privatización de la Zona Franca de Iquique, que permita evaluar su situación en el actual momento que vive el país, suspendiendo, entre tanto, la venta de las acciones de la sociedad anónima que ordenó constituir la ley Nº 18.846. Con este propósito, propone el Mensaje en el Nº 1 del artículo único del proyecto, prorrogar por el término de un año la aplicación de los plazos señalados en el artículo 10 de la citada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b) Beneficiar a toda la comunidad de la Primera Región y no sólo a la de Iquique, con la inversión de las sumas que produzca el precio de la concesión que debe convenir el Estado con la sociedad anónima administradora de la Zona Franca de Iquique. Con este objeto el Nº 2 del artículo único del proyecto propone modificar el artículo 12 de la ley Nº 18.846, disponiendo que dichas sumas ingresarán al Fondo Nacional de Desarrollo Regional para financiar proyectos en la Primera Región de Tarapacá.</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s del caso señalar que tanto la norma que amplía el plazo de exigibilidad de la obligación CORFO de vender sus acciones en ZOFRI S. A. como la que cambia la destinación de sus recursos provenientes del contrato de concesión entre el Estado y ZOFRI S.A., inciden en materias reservadas al dominio legal exclusivo de S.E. el Presidente de la República, conforme lo dispuesto por los Nºs. 2 y 3 del artículo 62 de la Constitución Polític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t>V.</w:t>
        <w:noBreakHyphen/>
        <w:t xml:space="preserve"> DISCUSION DEL PROYECTO</w:t>
      </w:r>
    </w:p>
    <w:p>
      <w:pPr>
        <w:pStyle w:val="Normal"/>
        <w:tabs>
          <w:tab w:val="clear" w:pos="708"/>
          <w:tab w:val="left" w:pos="2835" w:leader="none"/>
        </w:tabs>
        <w:ind w:right="2578" w:hanging="0"/>
        <w:jc w:val="both"/>
        <w:rPr>
          <w:b/>
          <w:b/>
          <w:bCs/>
          <w:sz w:val="22"/>
          <w:szCs w:val="22"/>
          <w:lang w:val="es-ES_tradnl"/>
        </w:rPr>
      </w:pPr>
      <w:r>
        <w:rPr>
          <w:b/>
          <w:bCs/>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Durante la discusión del proyecto en el seno de vuestra Comisión, el señor Ministro Vicepresidente Ejecutivo de la Corporación de Fomento de la Producción agregó los siguientes antecedentes para apoyar la idea de legislar sobre la prórroga de los plazos para la venta de las acciones ZOFRI:</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Que no está determinado con exactitud el valor económico de la empresa. Indicó que sólo se tiene su valor libro, por el que se ha hecho el aporte. Según informes recibidos en dicha Corporación, el valor económico real de ZOFRI, al 31 de diciembre de 1989, fluctuaba entre los 9.600 y 12.500 millones de pes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noBreakHyphen/>
        <w:t xml:space="preserve"> Que debe determinarse con exactitud la posición de la comunidad regional, ya que hasta la fecha no se han hecho presentes interesados en la adquisición de acciones, 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b/>
        <w:noBreakHyphen/>
        <w:t xml:space="preserve"> Que la venta, en los reducidos plazos establecidos por la ley Nº 18.846, crea un clima de incertidumbre sobre el control definitivo de la ZOFRI S.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s deliberaciones de la Comisión, se dio gran importancia a las opiniones que todos los sectores escuchados en Iquique dieron a favor del reestudio del estatuto de la ZOFRI, a fin de realizar su privatización según una fórmula que concilie los intereses generales del país con los de la comunidad local. Además, la Comisión ponderó las cifras que resultan de la actividad de ZOFRI, que demuestran cómo este sistema se ha transformado en un polo de desarrollo económico, local e internacional, especialmente para la intensificación del comercio exterior con los países limítrofe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suma, vuestra Comisión, al término de la discusión general del proyecto, procedió, por la unanimidad de los señores Diputados presentes, a prestarle su aprobación general.</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En la discusión particular, vuestra Comisión debió pronunciarse sobre la indicación del señor Ministro de Economía, Fomento y Reconstrucción que reemplaza el artículo único del proyecto propuesto en el Mensaje, con el objeto de limitar esta iniciativa legal sólo a prorrogar, por un año, la aplicación del artículo 10 de la ley Nº 18.846.</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también por unanimidad de los señores Diputados presentes, le prestó su aprobación a dicha indicación, con modificaciones formales propuestas por el señor Diputado Cerda, don Eduardo, que tienden a precisar, por una parte, en armonía con lo planteado en el Mensaje, que la prórroga aprobada es de los plazos establecidos en el artículo 10 de la ley Nº 18.846, y, por otra, se fija por razones de certeza jurídica, una fecha a partir de la cual se aprueba la prórroga, dado que disponerla a contar "de esta fecha", como lo señala el Mensaje y la indicación, significaría que ella regiría desde la publicación de la ley, efecto que, eventualmente, se podría producir una vez vencidos los plazos, caso en el cual no procedería jurídicamente su prórrog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VI.-  CONSTANClAS ACORDADAS POR LA COMISION</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La Comisión acordó dejar constancia, a proposición del señor Diputado Pérez, don Ramón, que la prórroga de los plazos establecidos en el artículo 10 de la ley Nº 18.846, se aprueba en el entendido que, a la brevedad posible, el Gobierno propondrá un proyecto de ley que sancione el nuevo estatuto de ZOFRI.</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demás, a proposición del señor Diputado Cerda, Eduardo, se acordó dejar constancia que el retiro de la norma del Nº 2 del artículo único del Mensaje, que disponía el ingreso al Fondo Nacional de Desarrollo Regional de los sumas que produzca el contrato de concesión entre el Estado y sociedad anónima administradora y explotadora de ZOFRI S. A., sólo obedece al propósito de dar tiempo a las autoridades regionales para convenir una fórmula de reparto de dichos recursos, que posteriormente será aprobada por ley, sin retardar la prórroga de los plazos antes referidos.</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Como consecuencia de todo lo anteriormente expuesto y por las consideraciones que os dará a conocer oportunamente el señor Diputado Informante, vuestra Comisión os recomienda la aprobación del siguiente</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PROYECTO DE LEY</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pPr>
      <w:r>
        <w:rPr>
          <w:sz w:val="22"/>
          <w:szCs w:val="22"/>
          <w:lang w:val="es-ES_tradnl"/>
        </w:rPr>
        <w:tab/>
      </w:r>
      <w:r>
        <w:rPr>
          <w:sz w:val="22"/>
          <w:szCs w:val="22"/>
          <w:u w:val="single"/>
          <w:lang w:val="es-ES_tradnl"/>
        </w:rPr>
        <w:t>Artículo único</w:t>
      </w:r>
      <w:r>
        <w:rPr>
          <w:sz w:val="22"/>
          <w:szCs w:val="22"/>
          <w:lang w:val="es-ES_tradnl"/>
        </w:rPr>
        <w:t>.</w:t>
        <w:noBreakHyphen/>
        <w:t xml:space="preserve"> Prorrógase, por el término de un año, a contar desde el 30 de mayo de 1990, los plazos establecidos en el artículo 10 de la ley Nº 18.846.”.</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E DESIGNO DIPUTADO INFORMANTE AL DIPUTADO SEÑOR EDUARDO CERDA GARCÍA.</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Sala de la Comisión, a 9 de mayo de 1990</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tab/>
        <w:t>Acordado en sesiones de fechas 17 de abril y 9 de mayo, de 1990, con la asistencia de los Diputados señores Cerda, don Eduardo (Presidente); Aguiló, don Sergio; Campos, don Jaime; Jeame Barrueto, don Víctor; Kuschel, don Carlos; Kuzmicic, don Vladislav; Martínez, don Juan; Palma, don Joaquín; Pérez, don Juan; Pérez, don Ramón; Recondo, don Carlos, Taladriz, don Juan, y Villouta, don Edmundo.</w:t>
      </w:r>
    </w:p>
    <w:p>
      <w:pPr>
        <w:pStyle w:val="Normal"/>
        <w:tabs>
          <w:tab w:val="clear" w:pos="708"/>
          <w:tab w:val="left" w:pos="2835" w:leader="none"/>
        </w:tabs>
        <w:ind w:right="2578" w:hanging="0"/>
        <w:jc w:val="both"/>
        <w:rPr>
          <w:sz w:val="22"/>
          <w:szCs w:val="22"/>
          <w:lang w:val="es-ES_tradnl"/>
        </w:rPr>
      </w:pPr>
      <w:r>
        <w:rPr>
          <w:sz w:val="22"/>
          <w:szCs w:val="22"/>
          <w:lang w:val="es-ES_tradnl"/>
        </w:rPr>
        <w:t xml:space="preserve"> </w:t>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both"/>
        <w:rPr>
          <w:sz w:val="22"/>
          <w:szCs w:val="22"/>
          <w:lang w:val="es-ES_tradnl"/>
        </w:rPr>
      </w:pPr>
      <w:r>
        <w:rPr>
          <w:sz w:val="22"/>
          <w:szCs w:val="22"/>
          <w:lang w:val="es-ES_tradnl"/>
        </w:rPr>
      </w:r>
    </w:p>
    <w:p>
      <w:pPr>
        <w:pStyle w:val="Normal"/>
        <w:tabs>
          <w:tab w:val="clear" w:pos="708"/>
          <w:tab w:val="left" w:pos="2835" w:leader="none"/>
        </w:tabs>
        <w:ind w:right="2578" w:hanging="0"/>
        <w:jc w:val="center"/>
        <w:rPr>
          <w:sz w:val="22"/>
          <w:szCs w:val="22"/>
          <w:lang w:val="es-ES_tradnl"/>
        </w:rPr>
      </w:pPr>
      <w:r>
        <w:rPr>
          <w:sz w:val="22"/>
          <w:szCs w:val="22"/>
          <w:lang w:val="es-ES_tradnl"/>
        </w:rPr>
        <w:t>Federico Vallejos de la Barra</w:t>
      </w:r>
    </w:p>
    <w:p>
      <w:pPr>
        <w:pStyle w:val="Normal"/>
        <w:tabs>
          <w:tab w:val="clear" w:pos="708"/>
          <w:tab w:val="left" w:pos="2835" w:leader="none"/>
        </w:tabs>
        <w:ind w:right="2578" w:hanging="0"/>
        <w:jc w:val="center"/>
        <w:rPr>
          <w:sz w:val="22"/>
          <w:szCs w:val="22"/>
          <w:lang w:val="es-ES_tradnl"/>
        </w:rPr>
      </w:pPr>
      <w:r>
        <w:rPr>
          <w:sz w:val="22"/>
          <w:szCs w:val="22"/>
          <w:lang w:val="es-ES_tradnl"/>
        </w:rPr>
        <w:t>Secretario de la Comisión</w:t>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8:00Z</dcterms:created>
  <dc:creator>SECRETARIA COMISIONES</dc:creator>
  <dc:description/>
  <dc:language>en-US</dc:language>
  <cp:lastModifiedBy>ACARVALLO</cp:lastModifiedBy>
  <dcterms:modified xsi:type="dcterms:W3CDTF">2000-08-31T22:38:00Z</dcterms:modified>
  <cp:revision>2</cp:revision>
  <dc:subject/>
  <dc:title>BOLETÍN Nº 18-03</dc:title>
</cp:coreProperties>
</file>