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enero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introduce modificaciones al Código Penal y al Código Orgánico de Tribunales, en la regulación de ciertos delitos contra la administración pública, correspondiente al Boletín Nº 5.725-07, con las siguientes modificacione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left="2832" w:hanging="0"/>
        <w:jc w:val="both"/>
        <w:rPr/>
      </w:pPr>
      <w:r>
        <w:rPr/>
        <w:t>“</w:t>
      </w:r>
      <w:r>
        <w:rPr/>
        <w:t>1) Reemplázase el artículo 239,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239.- El empleado público que en las operaciones en que interviniere por razón de su cargo, defraudare o consintiere que se defraude al Estado, a las municipalidades o a los establecimientos públicos de instrucción o de beneficencia, sea originándoles pérdida o privándoles de un lucro legítimo, incurrirá en la pena de presidio menor en sus grados medio a máxim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 xml:space="preserve">En aquellos casos en que el monto de lo defraudado excediere de cuarenta unidades tributarias mensuales, el juez podrá aumentar en un grado la pena señalada en el inciso anteri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Si la defraudación excediere de cuatrocientas unidades tributarias mensuales se aplicará la pena de presidio mayor en su grado mín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todo caso, se aplicarán las penas de multa del diez al cincuenta por ciento del perjuicio causado e inhabilitación absoluta temporal para cargos, empleos u oficios públicos en sus grados medio a máxim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el inciso primero del artículo 240 que este numeral propone, la frase “reclusión menor en sus grados medio a máximo” por “reclusión menor en su grado med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3),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En el artículo 248, sustitúyese la frase “suspensión en cualquiera de sus grados y multa de la mitad al tanto de los derechos o del beneficio solicitados o aceptados” por “la pena de reclusión menor en su grado mínimo, suspensión en cualquiera de sus grados y multa de la mitad al tanto de los derechos o del beneficio solicitados o acept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4),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En el inciso primero del artículo 248 bis, reemplázase la frase “pena de reclusión menor en sus grados mínimo a medio” por “pena de reclusión menor en su grado med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5),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w:t>
      </w:r>
      <w:r>
        <w:rPr/>
        <w:t>5) Introdúcense las siguientes modificaciones al artículo 250:</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both"/>
        <w:rPr/>
      </w:pPr>
      <w:r>
        <w:rPr/>
        <w:tab/>
        <w:t xml:space="preserve">a.- Intercálase un inciso segundo, nuevo, del siguiente ten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tándose del beneficio ofrecido en relación con las acciones u omisiones del artículo 248, el sobornante será sancionado, además, con la pena de reclusión menor en su grado mín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n el inciso segundo, que pasa a ser tercero, sustitúyese la frase “en sus grados mínimo a medio” por “en su grado medi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both"/>
        <w:rPr/>
      </w:pPr>
      <w:r>
        <w:rPr/>
        <w:tab/>
        <w:t>c.- Reemplázase el inciso tercero, que pasa a ser cuar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tándose del beneficio consentido u ofrecido en relación con los crímenes o simples delitos señalados en el artículo 249, el sobornante será sancionado, además, con pena de reclusión menor en su grado medio, en el caso del beneficio ofrecido, o de reclusión menor en sus grados mínimo a medio, en el caso del beneficio consentido. En estos casos, si al sobornante le correspondiere una pena superior por el crimen o simple delito de que se trate, se estará a esta últi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seguida, ha consultado un número 6),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w:t>
      </w:r>
      <w:r>
        <w:rPr/>
        <w:t>6) Deróganse los artículos 250 bis A y 250 bis B.”.</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8) y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 7), sustituidos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Intercálase, a continuación del artículo 251, el siguiente epígrafe,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 9 bis. Cohecho a Funcionarios Públicos Extranje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251 bis.- El que ofreciere, prometiere o diere a un funcionario público extranjero, un beneficio económico o de otra naturaleza, en provecho de éste o de un tercero, para que realice una acción o incurra en una omisión con miras a la obtención o mantención, para sí u otro, de cualquier negocio o ventaja indebidos en el ámbito de cualesquiera transacciones internacionales, será sancionado con la pena de reclusión menor en su grado medio a máximo y, además, con las de multa e inhabilitación establecidas en el inciso primero d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que, en iguales situaciones a las descritas en el inciso anterior, consintiere en dar el referido beneficio, será sancionado con pena de reclusión menor en su grado mínimo a medio, además de las mismas penas de multa e inhabilitación señal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51 ter.- Para los efectos de lo dispuesto en el artículo anterior, se considera funcionario público extranjero toda persona que tenga un cargo legislativo, administrativo o judicial en un país extranjero, haya sido nombrada o elegida, así como cualquier persona que ejerza una función pública para un país extranjero, sea dentro de un organismo público o de una empresa pública. También se entenderá que inviste la referida calidad cualquier funcionario o agente de una organización pública inter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la letra b), la frase “por chilenos o, asimismo, cuando parte de su ejecución tenga lugar en el territorio de la República”, por “por un chileno o por una persona que tenga residencia habitual en Chi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Hago presente a Vuestra Excelencia que este proyecto de ley fue aprobado, en general, con el voto favorable de 26 señores Senadores, de un total de 37 en ejercicio, y, en particular, el artículo 2°</w:t>
      </w:r>
      <w:r>
        <w:rPr>
          <w:rFonts w:cs="Arial"/>
        </w:rPr>
        <w:t>,</w:t>
      </w:r>
      <w:r>
        <w:rPr>
          <w:rFonts w:cs="Times New Roman" w:ascii="Times New Roman" w:hAnsi="Times New Roman"/>
        </w:rPr>
        <w:t xml:space="preserve"> con el voto afirmativo de 28 señores Senadores, también de un total de 37 en ejercicio, dándose así cumplimiento a lo dispuesto en el inciso segundo del artículo 66 de la Constitución Política de la República.</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7.715, de 30 de septiembre de 200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ADOLFO ZALDÍVAR LARRAÍN</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13:00Z</dcterms:created>
  <dc:creator>Departamento de Informática #</dc:creator>
  <dc:description/>
  <cp:keywords/>
  <dc:language>en-US</dc:language>
  <cp:lastModifiedBy>IVASQUEZ</cp:lastModifiedBy>
  <cp:lastPrinted>2008-09-24T11:58:00Z</cp:lastPrinted>
  <dcterms:modified xsi:type="dcterms:W3CDTF">2009-01-14T22:13:00Z</dcterms:modified>
  <cp:revision>2</cp:revision>
  <dc:subject/>
  <dc:title/>
</cp:coreProperties>
</file>