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908</w:t>
      </w:r>
      <w:r>
        <mc:AlternateContent>
          <mc:Choice Requires="wps">
            <w:drawing>
              <wp:anchor behindDoc="0" distT="0" distB="0" distL="114935" distR="114935" simplePos="0" locked="0" layoutInCell="0" allowOverlap="1" relativeHeight="50">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sfr/pog</w:t>
                            </w:r>
                          </w:p>
                          <w:p>
                            <w:pPr>
                              <w:pStyle w:val="Normal"/>
                              <w:jc w:val="center"/>
                              <w:rPr>
                                <w:rFonts w:ascii="Courier New" w:hAnsi="Courier New" w:cs="Courier New"/>
                                <w:sz w:val="16"/>
                                <w:lang w:val="en-US"/>
                              </w:rPr>
                            </w:pPr>
                            <w:r>
                              <w:rPr>
                                <w:rFonts w:cs="Courier New" w:ascii="Courier New" w:hAnsi="Courier New"/>
                                <w:sz w:val="16"/>
                                <w:lang w:val="en-US"/>
                              </w:rPr>
                              <w:t>S.12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sfr/pog</w:t>
                      </w:r>
                    </w:p>
                    <w:p>
                      <w:pPr>
                        <w:pStyle w:val="Normal"/>
                        <w:jc w:val="center"/>
                        <w:rPr>
                          <w:rFonts w:ascii="Courier New" w:hAnsi="Courier New" w:cs="Courier New"/>
                          <w:sz w:val="16"/>
                          <w:lang w:val="en-US"/>
                        </w:rPr>
                      </w:pPr>
                      <w:r>
                        <w:rPr>
                          <w:rFonts w:cs="Courier New" w:ascii="Courier New" w:hAnsi="Courier New"/>
                          <w:sz w:val="16"/>
                          <w:lang w:val="en-US"/>
                        </w:rPr>
                        <w:t>S.12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5 de ener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Sujeto. Para los efectos de esta ley, se entenderá por empresas de menor tamaño, las microempresas, pequeñas empresas y medianas empresas. Son microempresas, aquellas empresas cuyos ingresos anuales por ventas y servicios del giro no hayan superado las 2.400 unidades de fomento; pequeñas empresas, aquellas cuyos ingresos son superiores a 2.400 unidades de fomento y no exceden de 25.000 unidades de fomento, y medianas empresas, aquellas cuyos ingresos son superiores a 25.000 unidades de fomento y no exceden las 100.000 unidades de fo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valor de los ingresos anuales por ventas y servicios señalado en el inciso anterior se refiere al monto total de éstos, para el año tributario anterior, descontado el valor correspondiente al impuesto al valor agregado y el impuesto específ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previsto en los incisos anteriores y para el solo efecto de esta ley, serán consideradas como empresas de menor tamaño las que tengan por objeto vender o prestar servicios al público en general, no siendo aplicables estas normas a las empresas que tengan un objeto distinto, tales como las sociedades de inver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clasificaciones de empresas contenidas en otras normas legales, se mantendrán vigentes para los efectos señalados en las disposiciones respectiv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ERCERO.- El Ministerio de Economía, Fomento y Reconstrucción deberá fomentar e impulsar el desarrollo de las empresas de menor tamaño y facilitarles la utilización de los instrumentos de fomento dispuestos por los órganos del Es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e corresponderá a la Subsecretaría de Economía, Fomento y Reconstrucción generar coordinaciones para que, en conjunto con los ministerios sectoriales, se formulen las políticas y planes de fomento considerando las particularidades de las empresas de menor tam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contribuyendo a la mejor utilización de los instrumentos de fomento disponibles para ell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réase la División de empresas de menor tamaño en la Subsecretaría de Economía, Fomento y Reconstruc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réase e incorpórase a la planta de la Subsecretaría de Economía, Fomento y Reconstrucción, fijada por el decreto con fuerza de ley N° 1-18.834, de 1990, del Ministerio de Economía, Fomento y Reconstrucción el siguiente car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Plantas/Cargo</w:t>
        <w:tab/>
        <w:t xml:space="preserve">      Grado E.U.S</w:t>
        <w:tab/>
        <w:t xml:space="preserve">    Número de carg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Jefe División Empresas</w:t>
      </w:r>
    </w:p>
    <w:p>
      <w:pPr>
        <w:pStyle w:val="TextBody"/>
        <w:tabs>
          <w:tab w:val="clear" w:pos="709"/>
          <w:tab w:val="left" w:pos="2552" w:leader="none"/>
        </w:tabs>
        <w:spacing w:lineRule="auto" w:line="360"/>
        <w:rPr/>
      </w:pPr>
      <w:r>
        <w:rPr>
          <w:rFonts w:eastAsia="Courier New" w:cs="Courier New" w:ascii="Courier New" w:hAnsi="Courier New"/>
        </w:rPr>
        <w:t xml:space="preserve"> </w:t>
      </w:r>
      <w:r>
        <w:rPr>
          <w:rFonts w:cs="Courier New" w:ascii="Courier New" w:hAnsi="Courier New"/>
        </w:rPr>
        <w:t>de Menor Tamaño                4</w:t>
        <w:tab/>
        <w:t xml:space="preserve">              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CUARTO.- Del Consejo Nacional Consultivo de la Empresa de Menor Tamaño. 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estará integrado por los siguientes miemb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El Ministro de Economía, Fomento y Reconstrucción, quien lo presidi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b) El Vicepresidente Ejecutivo de la Corporación de Fomento de la Produc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El Director de la Dirección de Promoción de Export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El Gerente General del Servicio de Cooperación Técn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Cuatro representantes de las confederaciones gremiales de las empresas de menor tamaño de sectores productivos relevantes para la economía nacional, al menos uno de los cuales deberá tener su domicilio en alguna región distinta a la Metropolita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 Un representante de las asociaciones gremiales que agrupen a las empresas de menor tamaño que exporten bienes o servic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Un representante de las instituciones de educación superior, designado por el Presidente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Un representante de organismos o asociaciones no gubernamentales que tengan por objeto promover el desarrollo de las empresas de menor tamaño, designado por el Presidente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Un representante del Consejo Nacional de Innov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que será aprobado por decreto supremo del Ministro de Economía, Fomento y Reconstrucción, establecerá las normas necesarias para la designación de los consejeros signados en las letras e), f), g), h) e i), para el funcionamiento del Consejo y para la adecuada ejecución de las funciones que le son encomenda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miembros del Consejo a los que se refieren las letras e), f), g), h) e i) durarán dos años en sus cargos y podrán renovarse hasta por dos períodos consecutivos. Estos miembros cesarán en sus cargos por las siguientes caus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Expiración del plazo por el que fueron nombr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nuncia aceptada por el Presidente del Cons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Falta grave al cumplimiento de sus funciones como consejero, así calificada por la mayoría del Cons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os miembros del Consejo desempeñarán sus funciones </w:t>
      </w:r>
      <w:r>
        <w:rPr>
          <w:rFonts w:cs="Courier New" w:ascii="Courier New" w:hAnsi="Courier New"/>
          <w:i/>
        </w:rPr>
        <w:t>ad-honorem</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celebrará al menos cuatro sesiones al año, las que se convocarán por su Presidente. El Consejo para sesionar y adoptar acuerdos, deberá contar con la mayoría absoluta de sus miembros. En caso de empate, decidirá el voto del Presidente. Una sesión al año se deberá realizar en una región distinta a la Metropolitana, la que tendrá un carácter amplio, con los invitados de los sectores público y privado que el mismo Consejo determin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por acuerdo de sus miembros, podrá invitar a sus sesiones a representantes regionales de las empresas de menor tamaño. Podrá, asimismo, invitar a los directores o jefes de servicio de los diferentes organismos o instituciones públicas vinculadas al desarrollo económico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n particular, serán funciones del Consejo las siguie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Evacuar consultas, sugerencias, observaciones o proposiciones, respecto de materias de competencia del Ministerio de Economía, Fomento y Reconstrucción relacionadas con las empresas de menor tamaño, en las cuales éste les solicite su opin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roponer al Ministerio de Economía, Fomento y Reconstrucción, estrategias que permitan potenciar la debida coordinación de las políticas y acciones sectoriales de apoyo a las empresas de menor tam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Asesorar al Ministerio de Economía, Fomento y Reconstrucción para que, en colaboración con los ministerios sectoriales, se dé cumplimiento a las políticas y planes focalizados en empresas de menor tam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Promover la cooperación entre las instituciones del sector público y privado en la ejecución de programas relativos a las empresas de menor tam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Promover que la implementación y ejecución de las políticas, planes y programas de emprendimiento del Estado consideren condiciones de igualdad de oportunidades entre hombres y muje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QUINTO.- Procedimiento para la Dictación de Reglamentos y Normas de Carácter General. Todos los ministerios u organismos que dicten o modifiquen normas jurídicas generales que afecten a empresas de menor tamaño, con excepción de las ordenanzas municipales, deberán informar previamente de ello al Ministerio de Economía, Fomento y Reconstruc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urante el proceso de elaboración de la normativa señalada, los ministerios u organismos deben contar con los antecedentes preparatorios necesarios que estos estimen pertinentes para su formulación. Los antecedentes deben contener una estimación simple del impacto social y económico que la nueva regulación generará en las empresas de menor tam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chos antecedentes preparatorios necesarios podrán ser elaborados por la propia administ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Ministerio de Economía, Fomento y Reconstrucción deberá publicar en su página </w:t>
      </w:r>
      <w:r>
        <w:rPr>
          <w:rFonts w:cs="Courier New" w:ascii="Courier New" w:hAnsi="Courier New"/>
          <w:i/>
        </w:rPr>
        <w:t>web</w:t>
      </w:r>
      <w:r>
        <w:rPr>
          <w:rFonts w:cs="Courier New" w:ascii="Courier New" w:hAnsi="Courier New"/>
        </w:rPr>
        <w:t xml:space="preserve"> todas las normas vigentes sobre empresas de menor tamaño, sin perjuicio de las obligaciones de publicidad propias de cada órgano de la Administración del Es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se considerarán en esta norma los dictámenes generales que puedan emitir los órganos de la Administración del Es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SEXTO.- Transparencia en Procedimientos de Fiscalización. Los servicios públicos que realicen procedimientos de fiscalización a empresas de menor tamaño, deberán mantener publicados en sus sitios </w:t>
      </w:r>
      <w:r>
        <w:rPr>
          <w:rFonts w:cs="Courier New" w:ascii="Courier New" w:hAnsi="Courier New"/>
          <w:i/>
        </w:rPr>
        <w:t>web</w:t>
      </w:r>
      <w:r>
        <w:rPr>
          <w:rFonts w:cs="Courier New" w:ascii="Courier New" w:hAnsi="Courier New"/>
        </w:rPr>
        <w:t xml:space="preserve"> institucionales, y disponibles al público en sus oficinas de atención ciudadana, los manuales o resoluciones de carácter interno en los que consten las instrucciones relativas a los procedimientos de fiscalización establecidos para el cumplimiento de su función, así como los criterios establecidos por la autoridad correspondiente que guían a sus funcionarios y fiscalizadores en los actos de inspección y de aplicación de multas y sa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que por primera vez lo soliciten y cuyo capital declarado no exceda de cinco mil unidades de fo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os permisos se otorgarán por una sola vez, tendrán una vigencia no superior a un año, y estarán sujetos al cumplimiento de las condiciones que para cada caso indique la autoridad respec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OCTAVO.- Normas sanitarias. Establécense las siguientes normas especiales de orden sanit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Autodenuncia.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utoridad sólo considerará como autodenuncia la primera infracción de una naturaleza determinada cometida por la empresa de menor tam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utodenuncia que cumpla con los requisitos establecidos en el inciso anterior, obligará a la autoridad a eximir de la aplicación de las multas respectiv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embargo, en caso que se trate de una infracción cuyo supuesto de hecho pueda causar riesgo grave, sólo podrá rebajar en un 50% la cuantía de la multa o en un grado, nivel o rango de la sanción establecida en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obstante, en los casos establecidos en los dos incisos anteriores, la autoridad fijará un plazo razonable para subsanar las infracciones informadas, salvo que el riesgo grave lo sea para la salud o seguridad de las personas o para la conservación del medio amb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para la conservación del medio ambiente, a través de un procedimiento breve, que sólo contemple la presentación de la solicitud, una declaración jurada simple del titular y la acreditación del pago de los derechos respec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declaración jurada deberá contener la identificación precisa de las actividades que desarrollará, el compromiso de llevarlas a cabo de manera fiel y con respeto en su desempeño a las normas legales y reglamentarias que la regul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NOVENO.-  Rol de Consumidoras. Establécese la protección a las micro y pequeñas empresas en rol de consumidoras, en los términos que sigu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Ámbito de Aplicación. El presente artículo tiene por objeto normar las relaciones entre micro y pequeñas empresas y sus proveedores, establecer las infracciones en perjuicio de aquellas y señalar el procedimiento aplicable en la mater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 esta ley se entenderá por proveedores las personas naturales o jurídicas que, definidas de acuerdo con el artículo 1° de la ley N° 19.496, desarrollen las actividades allí señaladas respecto de micro y pequeñas empresas y, a la vez, respecto de consumidores como destinatarios finales de bienes y servic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Normas Aplicables. Serán aplicables a los actos y contratos celebrados entre micro o pequeñas empresas y sus proveedores, las normas establecidas en favor de los consumidores por la ley N° 19.496 en los párrafos 1°, 3°, 4° y 5° del Título II, y en los párrafos 1°, 2°, 3° y 4° del Título III. En ningún caso serán aplicables las normas relativas al rol del Servicio Nacional del Consumi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Sanciones. Las infracciones a lo dispuesto en esta ley serán sancionadas con arreglo al artículo 24 de la ley N° 19.49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Juez Competente. Será competente para conocer de las controversias que suscite la aplicación de las normas del presente artículo, el juez de policía local del lugar en que se haya producido la infracción, celebrado el acto o contrato, o en que se encuentre domiciliada la micro o pequeña empresa, a elección del representante legal de és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Procedimiento Aplicable. Las acciones que surjan por aplicación de este artículo, incluida la acción civil que se deduzca para la indemnización de los daños causados, se tramitarán de acuerdo a lo dispuesto en las normas del párrafo 1° del Título IV de la ley N° 19.49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Deber de Profesionalidad. Si las infracciones a lo dispuesto en este artículo se refieren a la adquisición o contratación de bienes o servicios que se relacionan directamente con el giro principal de la micro o pequeña empresa, el tribunal deberá considerar en la aplicación de la multa que proceda, que el deber de profesionalidad de la micro o pequeña empresa es equivalente al del proveedor que cometió la infrac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 Prevención. Las normas de esta ley en ningún caso restringen o disminuyen la responsabilidad que las micro y pequeñas empresas tengan como proveedores profesionales en sus relaciones con consumidores finales de bienes y servic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8) Cláusulas Abusivas por Vincular el Contrato a la Voluntad de la Empresa de Mayor Tamaño. Las cláusulas que vinculen cualquier aspecto del contrato a la voluntad del empresario de mayor tamaño serán abusivas y, en especial las cláusulas que reserven al empresario que contrata con la micro, pequeña y mediana empresa un plazo excesivamente largo o insuficientemente determinado para satisfacer la prestación debi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stos efectos se entiende por empresa de mayor tamaño aquella no comprendida en la clasificación del ARTÍCULO SEGUNDO. Se entenderá como un plazo excesivamente largo aquel que comprende un lapso superior a treinta dí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ÉCIMO.- Acuerdos de Producción Limp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réase el marco normativo para los Acuerdos de Producción Limpia y fíjase como su ley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º. Finalidad  de  los Acuerdos de Producción Limpia. La producción limpia es una estrategia de gestión productiva y ambiental, aplicada a las actividades productivas, con el objeto de incrementar la eficiencia, la productividad, reducir los riesgos y minimizar los impactos para el ser humano y el medio amb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cuerdos de Producción Limpia tienen por finalidad contribuir al desarrollo sustentable de las empresas a través de la definición de metas y acciones específicas de carácter voluntario, no exigidas por el ordenamiento jurídico en materias ambientales, sanitarias, de higiene y seguridad laboral, uso eficiente de la energía y de fomento produ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º. Concepto. Para efectos de esta ley, se entenderá por Acuerdo de Producción Limpia el convenio celebrado entre un sector empresarial, empresa o empresas y él o los órganos de la Administración del Estado con competencia en materias ambientales, sanitarias, de higiene y seguridad laboral, uso de la energía y de fomento productivo, cuyo objetivo es aplicar la producción limpia a través de metas y acciones específic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cuerdos de Producción Limpia considerarán las siguientes etapas: diagnóstico general; propuesta del Acuerdo; adhesión; implementación y evaluación final de cumplimiento. Un reglamento dictado por el Ministerio Secretaría General de la Presidencia, definirá los elementos de cada una de estas etap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º. Partes que suscriben el Acuerdo. Estos convenios podrán suscribirse voluntariamente entre los órganos de la Administración del Estado que tengan competencias en materias ambientales, sanitarias, de higiene o seguridad laboral, uso de la energía y de fomento productivo, por una parte, y las empresas, ya sea individual o colectivamente, y con las asociaciones gremiales u otras entidades sectoriales o multisectoriales de dichas empresas, si éstas existieren, por la otra par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ningún caso estos acuerdos podrán contener la renuncia al ejercicio de potestades públicas por parte de los organismos públicos que los suscrib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4º. Reglamento. Los Acuerdos de Producción Limpia se regirán por las normas de esta ley y por los términos pactados voluntariamente que se establezcan en el respectivo Acuer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reglamento dictado por el Ministerio Secretaría General de la Presidencia determinará, además, los requisitos, características, clasificación, condiciones, efectos, informes de cumplimiento basados en auditorias y las etapas de desarrollo de los Acuerdos de Producción Limpia, incluyendo las de información y consulta 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º. Eximir el cumplimiento de nuevas exigencias. Los órganos públicos que tengan la facultad de dictar actos administrativos relativos a las materias contenidas en los Acuerdos de Producción Limpia podrán eximir del cumplimiento de nuevas exigencias a las empresas que hayan suscrito este tipo de acuerdos por un plazo determinado, sujetas a condiciones que no importen discriminaciones entre empresas suscriptoras de los mismos, en la medida que desarrollen actividades similares en cuanto al giro principal, zonas en que se encuentren ubicadas u otros criterios distintivos establecidos en la ley, y siempre que se cumplan los siguiente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La nueva normativa, dictada durante la vigencia del Acuerdo de Producción Limpia, aborde exactamente alguna o algunas de las materias contenidas en el Acuerdo de Producción Limpia. Sólo respecto de estas materias regirá la liberación del cumplimiento de las nuevas exigenci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Las metas, acciones y compromisos contenidos en el Acuerdo respectivo se cumplan en los plazos fijados en el mismo acuerd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Que la nueva normativa no se haya dictado para facilitar la aplicación de una ley dictada con posterioridad al acuer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º. Incumplimiento del Acuerdo de Producción Limpia. El incumplimiento de las disposiciones contenidas en el Acuerdo de Producción Limpia que no sean exigibles de conformidad con el ordenamiento jurídico vigente, se sujetarán exclusivamente a los efectos derivados del incumplimiento previsto en el respectivo acuer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7º. Reducciones voluntarias de emisiones. Al momento de elaborarse un plan de prevención y,o descontaminación, la autoridad competente deberá considerar las reducciones de emisiones de carácter voluntario, que en forma anticipada o por sobre la norma de emisión vigente al dictarse el plan, hayan realizado determinadas fuentes en el marco de un Acuerdo de Producción Limpia, salvaguardando siempre el cumplimiento de las metas fijadas por el respectivo plan de prevención y,o descontamina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 anterior, sin perjuicio de otras medidas de incentivo que puedan establecerse en dicho plan, que deberá indicar el tratamiento de las emisiones, la forma y modalidad de su recono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º. Programas de Promoción. Además de las metas y acciones específicas de carácter voluntario no exigidas por el ordenamiento jurídico, los Acuerdos de Producción Limpia podrán contemplar programas de promoción del cumplimiento de la normativa en dichas materias, sólo para las empresas de menor tamaño, y que se encuentren en incumplimiento parcial de las exigencias establecidas en las norm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esta ley, se entenderá por programa de promoción del cumplimiento el plan de acciones y metas, para que en el marco de un Acuerdo de Producción Limpia y dentro de un plazo fijado por los órganos de la Administración del Estado competentes, las empresas cumplan satisfactoriamente con la normativa ambiental, sanitaria y de higiene y seguridad laboral que se indiq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urante la implementación del acuerdo se identificarán las empresas de menor tamaño que formarán parte del programa de promoción del cumplimiento, para lo cual, el organismo fiscalizador competente emitirá las resoluciones y dictará las instrucciones que estimen necesarias para la formalización de dichos programas, con indicación expresa del plazo dentro del cual deberán dar cumplimiento al mismo, plazo que deberá dar cuenta el Acuerdo de Producción Limp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organismos públicos competentes en las materias específicas, velarán por el cumplimiento del programa de promoción del cumplimiento de la norma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aso de incumplimiento de este programa, los órganos fiscalizadores competentes en la materia podrán aplicar las sanciones que correspondan a la infracción de dichas normas, de conformidad con sus respectivos procedimientos sancionatorios, aplicándose el doble de la multa correspondiente a la empresa por dicho incumpl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 Consejo Nacional de Producción Limpia. Corresponde al Consejo Nacional de Producción Limpia de la Corporación de Fomento de la Producción realizar las actividades de coordinación entre los órganos de la Administración del Estado y las empresas o entidades del sector privado que correspondan, en cualesquiera de las etapas de elaboración de los Acuerdos de Producción Limp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emitirá las certificaciones de cumplimiento que sean necesarias durante el tiempo de ejecución del respectivo acuerdo, como en su evaluación final. Las empresas que no cumplan las acciones y metas de tipo voluntario, referidas a materias no contenidas en normas obligatorias al momento de suscribir un Acuerdo de Producción Limpia, no podrán optar al certificado de cumplimiento de dichos acuerdos. Lo mismo se aplicará en caso que no se cumpla con el programa de promoción de cumpl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 desarrollar otro tipo de acciones tendientes a fomentar la producción limpia, en los términos señalados por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estará integrado por órganos públicos con competencias ambientales, sanitarias y de fomento productivo, así como por representantes del sector privado, de conformidad a lo señalado en el reglamento dictado por los Ministros de Economía, Fomento y Reconstrucción y Secretario General de la Presi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DECIMOPRIMERO.- </w:t>
        <w:tab/>
        <w:t>De los Asesores Económicos de Insolvencias y sus Ac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réase el sistema voluntario para la reorganización o cierre de micro y pequeñas empresas en crisis y fíjase como su ley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pPr>
      <w:r>
        <w:rPr>
          <w:rFonts w:cs="Courier New" w:ascii="Courier New" w:hAnsi="Courier New"/>
        </w:rPr>
        <w:t>“</w:t>
      </w:r>
      <w:r>
        <w:rPr>
          <w:rFonts w:cs="Courier New" w:ascii="Courier New" w:hAnsi="Courier New"/>
        </w:rPr>
        <w:t>Título Primero</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Ámbito de Aplicación. Las normas de esta ley rigen exclusivamente para las personas naturales o jurídicas, cuyas rentas tributen en primera categoría y que entren en alguno de los supuestos del ARTÍCULO SEGUNDO o de aquéllos que, conforme a la fórmula diseñada por el Consejo Nacional Consultivo de la Empresa de Menor Tamaño, sean susceptibles de ser consideradas como pequeñas o microempres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todo caso, siempre podrán acogerse a estas normas, aquellas personas cuyas ventas durante los doce meses anteriores no excedan la cantidad equivalente en moneda nacional a 25.000 unidades de fomento, descontado el valor correspondiente al impuesto al valor agregado y del impuesto específico que pudiere gravar dichas vent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álculo del monto total de las ventas se estará a la proporción de dicho valor en los meses que corresponda, si ellos fueren menos de doce mes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Estado de Insolvencia. Para los efectos de esta ley, se entiende que las personas naturales o jurídicas señaladas en el artículo 1°, se encuentran en estado de insolvencia cuando cesan en el pago de una o más de sus obligaciones para con cualquier persona natural o juríd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Segundo</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Asesores Económicos de Insolvencia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De los Asesores Económicos de Insolvencias y sus Funciones. La función del asesor económico de insolvencias en adelante e indistintamente, el “asesor”, será la de otorgar el certificado regulado en el artículo 17 de esta ley y llevar a cabo un estudio sobre la situación económica, financiera y contable del deu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asesor cumplirá dichas funciones previo requerimiento de las personas definidas en el artículo 1° de esta ley, las que deben encontrarse en alguno de los supuestos contenido en el artículo preced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Requisitos para ser Asesor Económico de Insolvencias. Pueden ser asesores económicos de insolvencias las personas naturales y las sociedades de personas, cuyo único objeto esté constituido por la actividad de asesoría económica de insolvencias, conforme a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el caso de las personas naturales, el asesor deberá cumplir con las exigencias que el artículo 16, inciso primero, del Libro IV del Código de Comercio, establece para los sínd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de las sociedades de personas, sólo el representante legal podrá actuar como ases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jercer el cargo de asesor, el interesado deberá encontrarse inscrito en el Registro de Asesores Económicos de Insolvencias que deberá mantener actualizado la Superintendencia de Quieb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sesores registrados, que no hayan tenido actividad de asesoría económica de insolvencias en un período de tres años, deberán rendir nuevamente el examen exigido por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 Reglamento. Un reglamento suscrito por los Ministros de Hacienda, de Justicia y de Economía, Fomento y Reconstrucción, complementará la regulación sobre el sistema voluntario para la reorganización o cierre de micro y pequeñas empresas en cris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tre otros aspectos, este texto deberá indicar las formalidades del Registro de Asesores Económicos, los mecanismos que se utilizarán para que dicho Registro se mantenga actualizado y los sistemas de comunicación complementarios al sitio de dominio electrónico de la Superintendencia que se consideren necesarios para informar directamente a quienes se encuentren bajo la asesoría económica de insolvencia de un registrado que sea excluido del registro o haya renunci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Prohibiciones. No podrán ser asesores económicos de insolvencias las personas que se encuentren en alguna de las situaciones previstas en los números 1, 2, 3 y 4 del artículo 17 de la ley de Quiebras, contenida en el Libro IV del Código de Comer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 Causales de Exclusión. La Superintendencia excluirá a los asesores del registro, en los siguientes ca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Por haber intervenido en forma directa o indirecta en el año anterior a la emisión de un certificado o intervenir en el siguiente año contado desde dicho acto, a cualquier título, en las actividades o negocios del deudor que hubiere requerido de sus servicios, salvo aquellas derivadas de las funciones propias a su car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or adquirir para sí, en forma directa o indirecta o para terceros, cualquier clase de bienes pertenecientes a la persona natural o jurídica que hubiere formulado el requerimiento de que trata el artículo 12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Por proporcionar u obtener cualquier ventaja en las actividades que ejecute y en que intervenga como ases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Por reprobar el examen a que se refiere el inciso final del artículo 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Por infracciones reiteradas que en su conjunto constituyan una conducta grave, o por infracción grave a las disposiciones legales o reglamentarias o a las instrucciones que imparta la Superintendencia en uso de sus atribuciones. Se deberá dar debida publicidad a la exclusión del registro basadas en esta caus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f) Por incurrir en las causales 2, 7 o 9, reguladas en el artículo 22 de la ley de Quiebras, en el Libro IV del Código de Comer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Por muer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 Procedimiento de Reclamo a la Exclusión. Sin perjuicio de los recursos administrativos que procedan, el asesor afectado por alguna causal de exclusión o por instrucciones particulares que le hubiere impartido la Superintendencia, podrá reclamar de ellas dentro del plazo de cinco días a contar de la fecha en que sea notificada la respectiva resolución administrativa, ante el juez de letras que corresponda a su respectivo domicilio. El juicio de reclamación se tramitará en conformidad a las normas del procedimiento sum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ualquier caso, el asesor excluido del registro, deberá de inmediato y sin más trámite entregar al titular que corresponda todos los antecedentes que le haya aportado para su asesoría. En caso de incumplimiento de esta obligación, la Superintendencia, a requerimiento del interesado, podrá requerir su cumplimiento bajo el apercibimiento señalado en el artículo 238 del Código de Procedimiento Civil, caso en el cual las multas establecidas en dicha disposición podrán alcanzar hasta 60 unidades de fo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uperintendencia dará a conocer inmediatamente al deudor el listado de asesores disponibles para efectos de la nueva designación, la que en todo caso deberá efectuarse por el deudor dentro de los diez días siguientes al requerimiento de la Superintendencia. Transcurrido este plazo sin que se haya materializado la designación, se revocará el certificado y cesarán automáticamente sus efec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 Renuncia. El asesor económico de insolvencias que renuncie deberá dar estricto cumplimiento a las obligaciones asumidas hasta el término de las mismas, sujetándose a la fiscalización de la Superintendencia hasta que finalicen las asesorías en curso, cesando sus responsabilidades como asesor sólo después que la Superintendencia haya aprobado tales asesorías, sin perjuicio que, desde la renuncia, se comunique tal circunstancia en el registro respectivo según las formalidades que establezca la Superintendencia en normas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nuncia deberá ser notificada al deudor y acreedores involucrados mediante carta certific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 Garantía de Fiel Cumplimiento. Todo asesor deberá mantener una garantía de fiel desempeño de su actividad depositada en la Superintendencia, cuya naturaleza y monto deberá ser fijada por dicho organismo mediante resolución, las cuales deberán ser publicadas en el Diario Oficial para su entrada en vigor. Dicha garantía deberá permanecer vigente mientras el asesor se encuentre inscrito como tal en el referido organis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1.- Inhabilidades. Son inhábiles para actuar como asesor el cónyuge y los parientes del deudor por consanguinidad o afinidad hasta el cuarto grado inclusive. Asimismo, son inhábiles quienes en los últimos cinco años, contados desde la fecha del requerimiento hubieren realizado cualquier tipo de negocios o actos jurídicos con el deudor sin distinguir su clase o naturaleza, sea en forma directa o indirecta, a menos que estos sean de común y circunstancial ocurrencia, o con alguno de los socios, dependientes o terceros con relaciones pecuniarias de la sociedad de personas que desempeña la función de asesoría económica de insolvenc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asesor no podrá actuar directa o indirectamente en gest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Que se encuentren a cargo de otro asesor económico de insolvencias en calidad de t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En los casos en que tengan o hayan tenido interés él, su cónyuge o sus parientes por consanguinidad o afinidad hasta el cuarto grado inclusive, en los últimos cuatro año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i el deudor ha tenido relaciones de negocios con el asesor, su cónyuge o sus parientes por consanguinidad o afinidad hasta el cuarto grado inclusive dentro de los últimos cuatro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acreedor que tuviere relaciones de cualquier clase con el asesor o con alguno de los socios, dependientes o terceros con relaciones pecuniarias de la sociedad de personas que desempeña la función de asesoría económica de insolvencias o de la persona jurídica del acreedor, deberá así declararlo a los demás acreedores con el fin de que cualquiera de éstos puedan requerir la inhabilidad inmediata del ases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 cualquiera de los sujetos mencionados en el inciso anterior, omite declarar sobre la existencia de esas relaciones, dará lugar a las indemnizaciones que en cada caso procedan por el perjuicio derivado de dicha omi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inhabilidades señaladas en el presente artículo, cuando afecten a los socios de la sociedad asesora económica, se extenderán a esta últi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2.- Sanción al Concierto. E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3.- Responsabilidad del Asesor Económico de Insolvencias. El asesor responderá de culpa levísima. Su responsabilidad será perseguida con arreglo a las normas del procedimiento sum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4.- Incompatibilidad. E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5.- Funciones de la Superintendencia de Quiebras. En conformidad al número 14 del artículo 8° de la ley N° 18.175, la Superintendencia tendrá, además, las siguientes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Llevar un registro de asesores, que deberá ser público y de acceso gratuito, y regular su inscripción en el mismo mediante resol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 Fiscalizar las actuaciones de los asesores en todos los aspectos de su gestión, sean técnicos, jurídicos o financieros, pudiendo interpretar administrativamente las leyes y reglamentos y demás normas que rigen a las personas fiscalizadas, sin perjuicio de las facultades jurisdiccionales que correspondan a los tribunales competentes. Mediante normas de carácter general, la Superintendencia deberá establecer la forma en la cual podrá ejecutar su labor de fiscalización a los asesores y los documentos que deben ser guardados, por los plazos y forma en que lo indiq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 Aplicar a los asesores las sanciones indicadas en el número 5 del artículo 8° de la ley N° 18.175, quienes tendrán los derechos que en dicha norma se conceden a los sínd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 Llevar un registro público de los certificados a que se refiere el artículo 17 de esta ley y otorgar las certificaciones que se le soliciten relativas a la emisión y caducidad de dichos certificados, los que se ajustarán a las formalidades que establezca la Superintendencia mediante resol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Recibir las denuncias que los acreedores, los deudores o terceros interesados formulen en contra del desempeño de los asesores y en caso que sea procedente poner en conocimiento del Ministerio Público a la mayor brevedad las irregularidades de carácter penal de que pueda tomar conocimiento. En caso que las denuncias no tengan carácter criminal, pondrá sus conclusiones en un informe dirigido al denunciante y señalará si impuso sanciones al respectivo ases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Tercero</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rocedimiento</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6.- Presentación del Requerimiento al Asesor. La persona que se encuentre en cualquiera de los casos descritos en el artículo 2°, deberá presentar al asesor que elija un requerimiento acompañado de uno o más antecedentes que acrediten haber cesado en el pago de al menos una de sus obligaciones o de la declaración fundada de que estima encontrarse en la situación del segundo inciso del mismo artículo. Si se tratare de una persona jurídica acompañará los antecedentes legales de su constitución, de las modificaciones que se hubieren efectuado a sus estatutos y de los poderes o mandatos vigentes. También deberá señalarse el número de trabajadores que laboran para el deu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onto de las ventas, se podrá acreditar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7.- Emisión del Certificado. Recibido que sea por el asesor el requerimiento de un deudor, acompañado de los antecedentes que indica el artículo 16, deberá aceptar la nominación formalmente y comunicarle este hecho a la Superintendencia. Acto seguido, verificará el cumplimiento de los requisitos para acceder a este procedimiento, luego de lo cual y en caso que sea procedente, deberá otorgar un certificado bajo su firma, en el que se indicará quién es el requirente, rut, domicilio y giro o actividad. En el mismo acto de emisión del certificado, el asesor deberá abrir un expediente que dé cuenta del requerimiento y del certificado emitido y, además, comunicar la expedición del certificado a la Superintendencia para su validación, a partir de la cual surtirán todos los efectos descritos en el artículo siguiente para el certific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denegación del certificado deberá ser fundada y sólo procederá en caso que no se presente al asesor los antecedentes requeridos por esta ley para su emisión, o no se corrijan o complementen a requerimiento del señalado ases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expediente tendrá, para todos los efectos legales, el carácter de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uperintendencia podrá dictar normas de carácter general con el objeto de facilitar la aplicación de la presente disposi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8.- Efectos del Certificado. E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os apremios de cualquier clase que provengan del incumplimiento de obligaciones pecuniarias, con excepción de aquellos vinculados a remuneraciones y cotizaciones de seguridad social, adquiridas en el desempeño de las actividades empresar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Los actos que sean consecuencia directa del protesto de documentos mercantiles del requirente del certific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Los actos judiciales que impliquen embargos, medidas precautorias de cualquier clase, restituciones en juicios de arrendamiento y solicitudes de quieb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Los procedimientos o juicios de carácter tribut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Cualquier otra medida de carácter administrativo o judicial, incluso ante juzgados de policía local, que sea procedente proseguir en contra de la persona natural o jurídica a cuyo nombre se hubiere emitido el certificado, con motivo de alguna obligación relativa al giro del deu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el tribunal respetivo y el órgano administrativo en los casos que correspondiere, no podrá suspender los procedimientos derivados del ejercicio de acciones constitucionales, los derivados de delitos cometidos por la o las personas que fueren el mismo empresario individual o socios o accionistas de la persona jurídica o sus representantes, los derivados del ejercicio de los derechos colectivos del trabajo o del incumplimiento de las normas de higiene y seguridad en materia laboral, los derivados de sus obligaciones de familia y cualquiera que implique una infracción norma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mitido que sea el certificado, el beneficiario no podrá gravar ni enajenar los bienes que a esa fecha formen parte del activo fijo de su patrimon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9.- Presentación del Certificado. Para que el certificado produzca sus efectos, el deudor deberá presentar al órgano competente una copia del mismo, autorizada por la Superintendencia, según las formalidades que ella establezca, mediante normas de carácter gener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Si la presentación del certificado es ante un tribunal de justicia, deberá hacerse por intermedio de abogado habilitado para el ejercicio de la profesión y se tramitará según las reglas de las excepciones dilatorias, previstas en el Título VI del Libro II del Código de Procedimiento Civil, salvo lo dispuesto en el artículo 307, tramitándose en consecuencia en el cuaderno principal, y la resolución que las deseche será apelabl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aquellos procedimientos judiciales en los cuales ya hubiese transcurrido el término de emplazamiento, el juez de la causa suspenderá el procedimiento si el deudor ejerce el beneficio según lo dispuesto en el artículo 310 del Código de Procedimiento Civil, entendiéndose fundada la suspensión con la copia autorizada por la Superintendencia del certificado respe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0.- Período de Suspensión. La suspensión a que se refiere el artículo anterior durará por el plazo que fije el asesor, pero en ningún caso más de noventa días corridos contados desde la fecha de emisión del certificado y no podrá ser objeto de prórroga alg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lazos de obligaciones de naturaleza patrimonial, relacionados con los asuntos previstos en el primer inciso del artículo anterior, y todos los contenidos en el Código del Trabajo, que estuvieren corriendo y los que debieran iniciarse durante el período de suspensión, continuarán corriendo o se iniciarán, según sea el caso, a partir del día inmediatamente siguiente a la extinción del período de suspensión, que fuere hábil o corrido dependiendo de la naturaleza del plazo. Igual norma se aplicará a los plazos legales, judiciales o administra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eríodo de suspensión se descontará íntegramente respecto de la prosecución de los juicios que estuvieren en tramitación, a los efectos de considerar un eventual abandono de procedimiento. Los plazos de prescripción que estuvieren corriendo se suspenderán durante el período señal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1.- Prohibición de Impetrar el Beneficio. La persona que se haya acogido a los beneficios de esta ley no podrá impetrar nuevamente la extensión de un nuevo certificado, sin que haya mediado a lo menos cinco años contados desde la fecha del certificado inmediatamente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2.- Resultado del Estudio Económico. Durante el período de suspensión indicado en el artículo 20, el asesor deberá llevar a cabo un estudio de la situación económica, financiera y contable del deudor, en el cual se establezca la naturaleza y monto de sus obligaciones tanto vencidas como por vencer cualquiera sea el plazo, condición o modo de las mismas, los activos que posee y si éstos son de su dominio y los gravámenes, modos o condiciones a que están suje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estudio también deberá señalar el giro de los negocios del deudor, las causas que originaron el incumplimiento de las obligaciones y las perspectivas de su actividad en orden a la posibilidad de cumplir razonablemente con sus obligaciones y si ese no fuere el caso deberá señalarlo circunstanciadam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lquiera de los acreedores podrá solicitar una copia del estudio al asesor una vez terminado el plazo de suspensión y será obligación de éste proceder a su entrega sin más trámite y sin costo para el solicitante. El asesor dejará constancia de dicho acto en el expediente respectivo. Igualmente, el asesor enviará una copia a la Superinten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asesor, actuando de consuno, con el deudor podrá efectuar las gestiones que estime pertinentes ante organismos públicos o privados, con el objeto de obtener recursos o asistencia técnica a los fines de llevar a cabo una reorganización de la empresa o establecimiento del deudor y superar su es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3.- Citación y Notificación de los Acreedores. D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 Asimismo, podrá, con la anuencia del deudor, proponer a los acreedores el inicio de un conven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itación a la reunión de acreedores se efectuará por cualquier medio legítimo, con el fin de contar con la presencia del mayor número posible de ellos. Se dejará constancia en el expediente de las citaciones y de la forma en que fueron efectuadas. El asesor podrá efectuar reuniones con los acreedores sea en forma individual o colectiva, sea en conjunto con el deudor o en forma separada, todas las veces que lo considere conven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4.- Proposiciones y Acuerdos. Las proposiciones del asesor no serán obligatorias para el deudor ni para los acreedores, quienes podrán acordar lo que estimen conveniente a sus respectivos interes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cuerdos pueden constar en uno o más instrumentos firmados por las partes y el asesor, los que deben ser protocolizados en una notaría del domicilio del deudor dentro del plazo de la suspensión, de lo contrario no producirán ningún efecto legal. Los acuerdos sólo obligan a las partes que los suscriban, las que no podrán sustraerse de las normas legales vigentes.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 el deudor hace abandono de bienes a sus acreedores para el pago de sus obligaciones, queda liberado de las que tenga para con los concurrentes al acto y siempre que hayan sido declaradas en el acto del abandono, las que se entienden integralmente extinguidas. El acuerdo debe indicar la o las personas legitimadas para enajenar los bienes y distribuir el producido entre los acreedores, lo que no podrá llevarse a efecto sino una vez extinguido el plazo de diez días que se indica a contin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creedores cuyos créditos figuren en la declaración de deudas formulada por el deudor y que no hayan suscrito el acuerdo podrán adherir a él dentro de los diez días corridos siguientes a la extinción del plazo de suspensión. La adhesión deberá constar en documento protocolizado dentro de esos diez días en la misma notaría en la cual se protocolizó el acuerdo de abandono de bie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obligaciones comprendidas en el acuerdo de abandono de bienes deberán ser eliminadas de los registros o bancos de datos personales a que se refiere la ley N° 19.628, a cuyo efecto el deudor deberá presentar copia autorizada del acuerdo a la entidad titular del regist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5.- Extinción de los Efectos del Certificado. Vencido el plazo de la suspensión los acreedores y el deudor podrán ejercer sus derechos libremente, respetando los acuerdos que hubieren suscrito durante la vigencia del referido plaz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aso de quiebra del mismo deudor o que éste proponga o sea obligado a proponer un convenio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6.- Remuneración del asesor. La remuneración del asesor será fijada de común acuerdo entre el solicitante y éste último.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aso de quiebra del deudor,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Aviso Municipal de Término de Actividades. El Servicio de Impuestos Internos deberá informar a los municipios, cada 30 de junio, el término del giro de actividades sujetas a patente municipal. Sin perjuicio de ello, cada contribuyente deberá entregar dicha información al municipio que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SEGUNDO.- Modificaciones. Modifícanse las disposiciones que a continuación se indic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En el Libro IV del Código de Comercio:</w:t>
      </w:r>
    </w:p>
    <w:p>
      <w:pPr>
        <w:pStyle w:val="TextBody"/>
        <w:tabs>
          <w:tab w:val="clear" w:pos="709"/>
          <w:tab w:val="left" w:pos="2552" w:leader="none"/>
        </w:tabs>
        <w:spacing w:lineRule="auto" w:line="360"/>
        <w:rPr/>
      </w:pPr>
      <w:r>
        <w:rPr>
          <w:rFonts w:cs="Courier New" w:ascii="Courier New" w:hAnsi="Courier New"/>
        </w:rPr>
        <w:tab/>
        <w:t>a) Sustitúyese en su artículo 109, el guarismo “1.000” por “2.000”.</w:t>
      </w:r>
    </w:p>
    <w:p>
      <w:pPr>
        <w:pStyle w:val="TextBody"/>
        <w:tabs>
          <w:tab w:val="clear" w:pos="709"/>
          <w:tab w:val="left" w:pos="2552" w:leader="none"/>
        </w:tabs>
        <w:spacing w:lineRule="auto" w:line="360"/>
        <w:rPr/>
      </w:pPr>
      <w:r>
        <w:rPr>
          <w:rFonts w:cs="Courier New" w:ascii="Courier New" w:hAnsi="Courier New"/>
        </w:rPr>
        <w:tab/>
        <w:t xml:space="preserve">b) Agrégase en su artículo 240 el siguiente inciso segun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todos los deudores comprendidos en el artículo primero de la ley sobre el “sistema voluntario de reorganización o cierre de micro y pequeñas empresas en crisis” se les aplicará lo dispuesto en este artículo aunque se encuentren comprendidos en el artículo 41 y el plazo de la rehabilitación será de seis meses contados desde que se hubiere declarado la quiebra.”.</w:t>
      </w:r>
    </w:p>
    <w:p>
      <w:pPr>
        <w:pStyle w:val="TextBody"/>
        <w:tabs>
          <w:tab w:val="clear" w:pos="709"/>
          <w:tab w:val="left" w:pos="2552" w:leader="none"/>
        </w:tabs>
        <w:spacing w:lineRule="auto" w:line="360"/>
        <w:rPr/>
      </w:pPr>
      <w:r>
        <w:rPr>
          <w:rFonts w:cs="Courier New" w:ascii="Courier New" w:hAnsi="Courier New"/>
        </w:rPr>
        <w:tab/>
        <w:t xml:space="preserve">2) En el artículo 26 del decreto ley N° 3.063, de 1979: </w:t>
      </w:r>
    </w:p>
    <w:p>
      <w:pPr>
        <w:pStyle w:val="TextBody"/>
        <w:tabs>
          <w:tab w:val="clear" w:pos="709"/>
          <w:tab w:val="left" w:pos="2552" w:leader="none"/>
        </w:tabs>
        <w:spacing w:lineRule="auto" w:line="360"/>
        <w:rPr/>
      </w:pPr>
      <w:r>
        <w:rPr>
          <w:rFonts w:cs="Courier New" w:ascii="Courier New" w:hAnsi="Courier New"/>
        </w:rPr>
        <w:tab/>
        <w:t>a) Trasládase su inciso tercero como inciso quinto, pasando los actuales incisos cuarto y quinto a ser tercero y cuarto,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Elimínase en su inciso tercero, que pasa a ser quinto, la expresión inicial “Sin embargo,”, e iníciase con mayúscula la expresión “la” que sigue a contin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Agrégase, a continuación de su inciso quinto, nuevo, los siguientes inci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municipalidades podrán otorgar patente provisoria a las empresas que lo soliciten por primera vez, cuyo capital inicial declarado no exceda de cinco mil unidades de fomento, que acrediten el cumplimiento de los requisitos sanitarios mediante permisos provisorios entregados por la autoridad sanitaria, sin perjuicio del cumplimiento de los requisitos de emplaz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n los casos del inciso anterior, las municipalidades podrán, de modo general, eximir del pago de las patentes provisorias u otorgar plazo para el pago de las mismas, de hasta doce cuotas mensuales reajustables. La exención corresponderá al año que dure la patente provisori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En el Código del Traba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Intercálase a continuación de su artículo 476, el siguiente artículo 476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76 bis. Para los efectos de este Código y sus leyes complementarias, los empleadores se clasificarán en micro, pequeña, mediana y gran empresa, en función del número de trabaja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por micro empresa aquélla que tuviere contratados de 1 a 9 trabajadores, pequeña empresa aquélla que tuviere contratados de 10 a 49 trabajadores, mediana empresa aquélla que tuviere contratados de 50 a 199 trabajadores y gran empresa aquélla que tuviere contratados 200 trabajadores o má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ustitúyese el artículo 477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77.  Las infracciones a este Código y sus leyes complementarias, que no tengan señalada una sanción especial, serán sancionadas de conformidad a lo dispuesto en los incisos siguientes, según la gravedad de la infracción.</w:t>
      </w:r>
    </w:p>
    <w:p>
      <w:pPr>
        <w:pStyle w:val="TextBody"/>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Para la micro empresa y la pequeña empresa, la sanción ascenderá de 1 a 10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atándose de medianas empresas, la sanción ascenderá de 2 a 40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para la gran empresa, la sanción ascenderá de 10 a 90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de las multas especiales que establece este Código, su rango se podrá duplicar y triplicar si se dan las condiciones establecidas en los incisos tercero y cuart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infracción a las normas sobre fuero sindical se sancionarán con multa de 14 a 70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Intercálanse, a continuación del artículo 477, los siguientes artículos 477 bis y artículo 477 te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77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77 ter. Tratándose de micro y pequeñas empresas, y en los casos en que el afectado no hubiere recurrido de conformidad a los artículos 474 y 481 de este Código, el inspector del trabajo respectivo autorizará, a solicitud del sancionado, y sólo por una vez en el año respecto de la misma infracción, la sustitución de la multa impuesta por alguna de las modalidade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En el caso de multas no comprendidas en el número anterior, y previa acreditación de la corrección, de la o las infracciones que dieron origen a la sanción, por la asistencia obligatoria a programas de capacitación dictados por la Dirección del Trabajo, los que tendrán una duración máxima de dos seman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olicitud de sustitución deberá presentarse dentro del plazo de treinta días de notificada la resolución de multa administra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Sustitúyese el artículo 481,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81. Facúltase al Director del Trabajo, en los casos en que el afectado no hubiere recurrido de conformidad al artículo 474 y no hubiere solicitado la sustitución del artículo 477 bis de este Código, para reconsiderar las multas administrativas impuestas por funcionarios de su dependencia en la form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Dejando sin efecto la multa, cuando aparezca de manifiesto que se ha incurrido en un error de hecho al aplicar la sa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Rebajando la multa, cuando se acredite fehacientemente haber dado íntegro cumplimiento, a las disposiciones legales, convencionales o arbitrales cuya infracción motivó la sa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En la ley N° 19.496, sobre protección de los derechos de los consumi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Añádese en su artículo 1° N° 1, el siguiente texto, a continuación del punto aparte (.), que pasa a ser punto seguido: "En ningún caso podrán ser considerados consumidores los que de acuerdo al número siguiente deban entenderse como provee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Agrégase la siguiente oración, a continuación del punto aparte de la letra b) de su 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En el artículo 4° de la ley N° 20.169, que regula la competencia desleal, agregánse las siguientes letras h) e i):</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El incumplimiento sistemático de deberes contractuales con los proveedores, para efectos de obtener rebajas artificiales de costos frente a los competi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DÉCIMO TERCERO.- Cambio de Denominación. Modifícase la denominación dada por el artículo 1° de la ley N° 14.171, a la Subsecretaría de Economía, Fomento y Reconstrucción, la que pasará a denominarse en lo sucesivo “Subsecretaría de Economía y Empresas de Menor Tam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Todas las menciones que el ordenamiento jurídico haga a la Subsecretaría de Economía, Fomento y Reconstrucción o simplemente “de Economía”, en ambos casos, deberán entenderse referidas a la Subsecretaría de Economía y Empresas de Menor Tamañ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DÉCIMO CUARTO.- Ninguna disposición contenida en esta ley podrá interpretarse en el sentido de dejar sin efecto las normas de la ley N° 19.749, que establece normas para facilitar la creación de micro empresas familia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b/>
        </w:rPr>
        <w:tab/>
      </w:r>
      <w:r>
        <w:rPr>
          <w:rFonts w:cs="Courier New" w:ascii="Courier New" w:hAnsi="Courier New"/>
        </w:rPr>
        <w:t>ARTÍCULOS TRANSITORIOS</w:t>
      </w:r>
    </w:p>
    <w:p>
      <w:pPr>
        <w:pStyle w:val="TextBody"/>
        <w:tabs>
          <w:tab w:val="clear" w:pos="709"/>
          <w:tab w:val="left" w:pos="2552" w:leader="none"/>
        </w:tabs>
        <w:spacing w:lineRule="auto" w:line="360"/>
        <w:rPr>
          <w:rFonts w:ascii="Courier New" w:hAnsi="Courier New" w:cs="Courier New"/>
          <w:b/>
          <w:b/>
        </w:rPr>
      </w:pPr>
      <w:r>
        <w:rPr>
          <w:rFonts w:cs="Courier New" w:ascii="Courier New" w:hAnsi="Courier New"/>
          <w:b/>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szCs w:val="24"/>
          <w:lang w:val="es-ES"/>
        </w:rPr>
        <w:t xml:space="preserve">ARTÍCULO PRIMERO.- </w:t>
      </w:r>
      <w:r>
        <w:rPr>
          <w:rFonts w:cs="Courier New" w:ascii="Courier New" w:hAnsi="Courier New"/>
          <w:bCs/>
          <w:lang w:val="es-ES"/>
        </w:rPr>
        <w:t>Dentro de los dos primeros años de vigencia de la presente ley, la Subsecretaría de Economía y Empresas de Menor Tamaño, hará una revisión de la reglamentación actualmente aplicable a las Empresas de Menor Tamaño, con la finalidad de proponer a los órganos públicos competentes las adecuaciones que sean necesarias para el cumplimiento del objetivo señalado en el ARTÍCULO PRIMERO de la presente ley</w:t>
      </w:r>
      <w:r>
        <w:rPr>
          <w:rFonts w:cs="Courier New" w:ascii="Courier New" w:hAnsi="Courier New"/>
          <w:szCs w:val="24"/>
          <w:lang w:val="es-ES"/>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Increméntase la dotación máxima vigente de personal de la Superintendencia de Quiebras en siete cupos destinados a garantizar el cumplimiento de las nuevas funciones que se le encargan por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ERCERO.- El mayor gasto que represente est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ICULO CUARTO.- El Reglamento establecido en el ARTICULO CUARTO, deberá ser dictado dentro del plazo de seis meses, contado desde la fecha de publicación de esta ley.”.</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Hago presente a V.E. que el</w:t>
      </w:r>
      <w:r>
        <w:rPr>
          <w:rFonts w:cs="Arial" w:ascii="Arial" w:hAnsi="Arial"/>
          <w:b/>
          <w:sz w:val="22"/>
          <w:szCs w:val="22"/>
          <w:lang w:val="es-CL"/>
        </w:rPr>
        <w:t xml:space="preserve"> </w:t>
      </w:r>
      <w:r>
        <w:rPr>
          <w:rFonts w:cs="Courier New" w:ascii="Courier New" w:hAnsi="Courier New"/>
          <w:lang w:val="es-CL"/>
        </w:rPr>
        <w:t>número 4) del ARTÍCULO NOVENO - y el artículo 8º</w:t>
      </w:r>
      <w:r>
        <w:rPr>
          <w:rFonts w:cs="Courier New" w:ascii="Courier New" w:hAnsi="Courier New"/>
        </w:rPr>
        <w:t xml:space="preserve"> del ARTÍCULO </w:t>
      </w:r>
      <w:r>
        <w:rPr>
          <w:rFonts w:cs="Courier New" w:ascii="Courier New" w:hAnsi="Courier New"/>
          <w:lang w:val="es-CL"/>
        </w:rPr>
        <w:t xml:space="preserve">DECIMOPRIMERO del </w:t>
      </w:r>
      <w:r>
        <w:rPr>
          <w:rFonts w:cs="Courier New" w:ascii="Courier New" w:hAnsi="Courier New"/>
        </w:rPr>
        <w:t>proyecto fueron aprobados en general y en particular con el voto a favor de 81 Diputados, en ambos casos, de 116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p>
      <w:pPr>
        <w:pStyle w:val="Normal"/>
        <w:tabs>
          <w:tab w:val="clear" w:pos="709"/>
          <w:tab w:val="left" w:pos="3024" w:leader="none"/>
        </w:tabs>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9:00Z</dcterms:created>
  <dc:creator>Patricio Velásquez Weisse</dc:creator>
  <dc:description/>
  <cp:keywords/>
  <dc:language>en-US</dc:language>
  <cp:lastModifiedBy>poneto</cp:lastModifiedBy>
  <cp:lastPrinted>2009-01-19T15:49:00Z</cp:lastPrinted>
  <dcterms:modified xsi:type="dcterms:W3CDTF">2009-01-19T18:50:00Z</dcterms:modified>
  <cp:revision>21</cp:revision>
  <dc:subject/>
  <dc:title>OFICIO 2</dc:title>
</cp:coreProperties>
</file>