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rFonts w:ascii="Arial" w:hAnsi="Arial" w:cs="Arial"/>
          <w:b/>
          <w:b/>
        </w:rPr>
      </w:pPr>
      <w:r>
        <w:rPr>
          <w:rFonts w:cs="Arial" w:ascii="Arial" w:hAnsi="Arial"/>
          <w:b/>
        </w:rPr>
        <w:t>C E R T I F I C A D 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 E R T I F I C O</w:t>
      </w:r>
      <w:r>
        <w:rPr>
          <w:rFonts w:cs="Arial" w:ascii="Arial" w:hAnsi="Arial"/>
        </w:rPr>
        <w:t xml:space="preserve"> que con ésta fecha, 9 de noviembre de 2010, la Comisión de Gobierno, Descentralización y Regionalización del Senado aprobó en general el proyecto de ley, en segundo trámite constitucional, que complementa y modifica la ley N° 20.387, sobre bonificación por retiro voluntario de funcionarios municipales.  (Boletín N° 7.216-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ado el exiguo plazo de que se dispuso para informar este proyecto de ley, la Comisión acordó solicitar al Honorable Senado que este acuerdo aprobatorio sea certificado por su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iciativa fue aprobada con la unanimidad de los miembros presentes de la Comisión, Honorables Senadores señores Bianchi, Pé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que se somete a la consideración de la Sala es del siguiente tenor:</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552" w:leader="none"/>
        </w:tabs>
        <w:jc w:val="center"/>
        <w:rPr>
          <w:rFonts w:ascii="Arial" w:hAnsi="Arial" w:cs="Arial"/>
          <w:b/>
          <w:b/>
          <w:szCs w:val="24"/>
        </w:rPr>
      </w:pPr>
      <w:r>
        <w:rPr>
          <w:rFonts w:cs="Arial" w:ascii="Arial" w:hAnsi="Arial"/>
          <w:b/>
          <w:szCs w:val="24"/>
        </w:rPr>
        <w:t>PROYECTO DE LE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Artículo 1º.- 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conformidad al inciso tercero del artículo 2º de dicha ley, no obstante haber cumplido con todos los requisitos para acceder a ella. Para efectos de su otorgamiento deberán haber cesado previamente en sus cargos por aceptación de su renuncia voluntaria.</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La facultad concedida en el inciso anterior, se ejercerá con cargo a los cupos establecidos para el segundo año de vigencia de la citada ley Nº20.387.</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pPr>
      <w:r>
        <w:rPr>
          <w:rFonts w:cs="Arial" w:ascii="Arial" w:hAnsi="Arial"/>
          <w:szCs w:val="24"/>
        </w:rPr>
        <w:tab/>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TextBody"/>
        <w:tabs>
          <w:tab w:val="clear" w:pos="709"/>
          <w:tab w:val="left" w:pos="2552" w:leader="none"/>
        </w:tabs>
        <w:rPr>
          <w:rFonts w:ascii="Arial" w:hAnsi="Arial" w:cs="Arial"/>
          <w:szCs w:val="24"/>
        </w:rPr>
      </w:pPr>
      <w:r>
        <w:rPr>
          <w:rFonts w:cs="Arial" w:ascii="Arial" w:hAnsi="Arial"/>
          <w:szCs w:val="24"/>
        </w:rPr>
      </w:r>
    </w:p>
    <w:p>
      <w:pPr>
        <w:pStyle w:val="TextBody"/>
        <w:tabs>
          <w:tab w:val="clear" w:pos="709"/>
          <w:tab w:val="left" w:pos="2552" w:leader="none"/>
        </w:tabs>
        <w:rPr>
          <w:rFonts w:ascii="Arial" w:hAnsi="Arial" w:cs="Arial"/>
          <w:szCs w:val="24"/>
        </w:rPr>
      </w:pPr>
      <w:r>
        <w:rPr>
          <w:rFonts w:cs="Arial" w:ascii="Arial" w:hAnsi="Arial"/>
          <w:szCs w:val="24"/>
        </w:rPr>
        <w:tab/>
        <w:t>Con todo, la bonificación adicional de cargo fiscal dispuesta en el artículo 5° de la ley N°20.387 se pagará con el Aporte Fiscal correspondiente al segundo año de vigencia de dicha ley y de conformidad con lo dispuesto en el decreto supremo N°885, de 2010, del Ministerio del Interi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Artículo 2°.- Los funcionarios que se desempeñen en municipalidades ubicadas en las zonas afectadas por la catástrofe derivada del sismo, con características de terremoto, ocurrido el 27 de febrero del 2010, señaladas en el decreto supremo N°150,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No obstante, para postular, estos funcionarios deberán presentar su renuncia voluntaria y cesar en funciones a más tardar el 31 de ener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Sustitúyese la expresión “17 mil millones de pesos”, en el inciso primero del artículo primero transitorio de la ley 20.387, por “21 mil quinientos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Las bonificaciones que les hubieren correspondido a los funcionarios contemplados en el artículo 1° y en el inciso primero del artículo 5° de la ley N° 20.387, que hubieren fallecido con posterioridad a la presentación de su solicitud, y que se incluyan dentro de las resoluciones a que hace referencia el artículo 10 del decreto supremo N°885, de 2010, del Ministerio del Interior, se considerarán dentro del acervo o masa de bienes que dejaron una vez fall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 bonificación que le hubiere correspondido a los funcionarios contemplados en el inciso quinto del artículo 5° de la ley citada en el inciso anterior, y que se incluyan dentro de las resoluciones a que hace referencia el inciso quinto del artículo 23 del decreto supremo precedentemente individualizado, se considerará dentro del acervo o masa de bienes que dejaron una vez fallec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espectivas sucesiones se regirán por las normas generales, en lo que correspondiere.".</w:t>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TextBody"/>
        <w:tabs>
          <w:tab w:val="clear" w:pos="709"/>
          <w:tab w:val="left" w:pos="2552"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Mario Tapia Guerrero</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Secretari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2:00Z</dcterms:created>
  <dc:creator>MTAPIA</dc:creator>
  <dc:description/>
  <cp:keywords/>
  <dc:language>en-US</dc:language>
  <cp:lastModifiedBy>MTAPIA</cp:lastModifiedBy>
  <cp:lastPrinted>2010-11-09T13:35:00Z</cp:lastPrinted>
  <dcterms:modified xsi:type="dcterms:W3CDTF">2010-11-09T16:35:00Z</dcterms:modified>
  <cp:revision>18</cp:revision>
  <dc:subject/>
  <dc:title/>
</cp:coreProperties>
</file>