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45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1 de agosto de 199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 y antecedente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"Artículo único.- Reemplázase en el artículo 126 de la ley N° 18.892, General de Pesca y Acuicultura, modificado por las leyes N°s. 18.977, 18.999, 19.009, 19.043 y 19.066, la expresión "24 de agosto de 1991" por "6 de septiembre de 1991"."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DUPRE SIL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en ejercic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ALFONSO ZUÑIGA OPAZO</w:t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 Acc. de la Cámara de Diputados  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MARIA EUGENIA GONZALEZ SILVA</dc:creator>
  <dc:description/>
  <dc:language>en-US</dc:language>
  <cp:lastModifiedBy>Alejandra Carvallo</cp:lastModifiedBy>
  <dcterms:modified xsi:type="dcterms:W3CDTF">2001-11-12T19:31:00Z</dcterms:modified>
  <cp:revision>2</cp:revision>
  <dc:subject/>
  <dc:title/>
</cp:coreProperties>
</file>