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9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1 de ener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Certificado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único.- Sustitúyese en el inciso segundo del artículo 1° de la ley N° 19.709, que establece un régimen de zona franca industrial de insumos, partes y piezas para la minería en la comuna de Tocopilla en la II Región, la palabra “ocho” por “doce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61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4:00Z</dcterms:created>
  <dc:creator>Patricio Velásquez Weisse</dc:creator>
  <dc:description/>
  <cp:keywords/>
  <dc:language>en-US</dc:language>
  <cp:lastModifiedBy>msfredes</cp:lastModifiedBy>
  <cp:lastPrinted>2009-01-21T13:03:00Z</cp:lastPrinted>
  <dcterms:modified xsi:type="dcterms:W3CDTF">2009-01-21T16:11:00Z</dcterms:modified>
  <cp:revision>8</cp:revision>
  <dc:subject/>
  <dc:title>OFICIO 2</dc:title>
</cp:coreProperties>
</file>