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7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ene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el decreto con fuerza de ley N° 1, del Ministerio de Defensa Nacional (Subsecretaría de Guerra), de 1997, y establece normas de ajuste remuneracional para el personal de las Fuerzas Armadas que indica, correspondiente al Boletín N° 6.358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901, de 14 de ene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33:00Z</dcterms:created>
  <dc:creator>Departamento de Informática #</dc:creator>
  <dc:description/>
  <cp:keywords/>
  <dc:language>en-US</dc:language>
  <cp:lastModifiedBy>IVASQUEZ</cp:lastModifiedBy>
  <cp:lastPrinted>2008-08-19T15:21:00Z</cp:lastPrinted>
  <dcterms:modified xsi:type="dcterms:W3CDTF">2009-01-22T01:33:00Z</dcterms:modified>
  <cp:revision>2</cp:revision>
  <dc:subject/>
  <dc:title/>
</cp:coreProperties>
</file>