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08/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1 de enero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aprobado, en los mismos términos en que lo hizo esa Honorable Cámara, el proyecto de ley que concede un bono compensatorio para el personal de la Casa de Moneda de Chile y modifica la ley N° 20.309, correspondiente al Boletín </w:t>
        <w:br/>
        <w:t>N° 6.375-05.</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7.910, de 20 de enero de 2009.</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820"/>
        <w:jc w:val="both"/>
        <w:rPr/>
      </w:pPr>
      <w:r>
        <w:rPr/>
        <w:t>ADOLFO ZALDÍVAR LARRAÍN</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1:37:00Z</dcterms:created>
  <dc:creator>Departamento de Informática #</dc:creator>
  <dc:description/>
  <cp:keywords/>
  <dc:language>en-US</dc:language>
  <cp:lastModifiedBy>IVASQUEZ</cp:lastModifiedBy>
  <cp:lastPrinted>2008-08-19T15:21:00Z</cp:lastPrinted>
  <dcterms:modified xsi:type="dcterms:W3CDTF">2009-01-22T01:37:00Z</dcterms:modified>
  <cp:revision>2</cp:revision>
  <dc:subject/>
  <dc:title/>
</cp:coreProperties>
</file>