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9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2 de ener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º.- Facúltase al Director de Casa de Moneda para conceder, por única vez, un bono a los trabajadores, funcionarios y personal contratado a honorarios del Servicio Público Casa de Moneda de Chile que, a la fecha de publicación de la ley N° 20.309 estuvieran en servicio en dicha Institución, independientemente de la naturaleza de su relación jurídica con dicho Servicio, en la forma y montos que a continuación se indican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Para el personal que, al 31 de diciembre de 2008, tenga una antigüedad mayor o igual a 30 años de servicio en Casa de Moneda de Chile: $4.0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el personal que, al 31 de diciembre de 2008, tenga una antigüedad menor a 30 años de servicio en Casa de Moneda de Chile, pero igual o superior a 20: $3.0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el personal que, al 31 de diciembre de 2008, tenga una antigüedad menor a 20 años de servicio en Casa de Moneda de Chile, pero igual o superior a 10: $2.0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el personal  que, al 31 de diciembre de 2008, tenga una antigüedad menor a 10 años de servicio en Casa de Moneda de Chile, pero igual o superior a 2: $1.0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el personal que, al 31 de diciembre de 2008, tenga una antigüedad menor a 2 años de servicio en Casa de Moneda de Chile: $500.00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 bono establecido en el inciso anterior se pagará, en una sola cuota, a más tardar el día primero del mes siguiente a la publicación de la presente ley, al personal que cumpliendo las exigencias del inciso precedente, se encuentre en servicio a la fecha del pago. Dicho bono no constituirá remuneración o renta para ningún efecto legal y, en consecuencia, no será imponible ni tributable y no estará afecto a descuento algun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º.- Suprímese en el artículo 4º transitorio de la ley Nº 20.309, la frase “en el año 2008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único transitorio.- El mayor gasto que represente la aplicación de la presente ley se financiará con cargo a transferencias del ítem 50-01-03-24-03.104 de la partida del Tesoro Públic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61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6:00Z</dcterms:created>
  <dc:creator>Patricio Velásquez Weisse</dc:creator>
  <dc:description/>
  <cp:keywords/>
  <dc:language>en-US</dc:language>
  <cp:lastModifiedBy>msfredes</cp:lastModifiedBy>
  <cp:lastPrinted>2009-01-22T10:43:00Z</cp:lastPrinted>
  <dcterms:modified xsi:type="dcterms:W3CDTF">2009-01-22T14:01:00Z</dcterms:modified>
  <cp:revision>7</cp:revision>
  <dc:subject/>
  <dc:title>OFICIO 2</dc:title>
</cp:coreProperties>
</file>