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REFORMA CONSTITUCIONAL QUE ESTABLECE LA OBLIGACIÓN DE OTORGAR DEFENSA PENAL Y ASESORÍA JURÍDICA, A LAS PERSONAS NATURALES QUE HAN SIDO VÍCTIMAS DE DELITOS Y QUE NO PUEDAN PROCURÁSELAS POR SÍ MISMA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BOLETÍN N° 5408-07 (S)</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segundo trámite constitucional y primero reglamentario, el proyecto de la referencia, originado en una moción de los Senadores señores Andrés Allamand Zavala, Alberto Espina Otero, José García Ruminot, Baldo Prokurica Prokurica y Sergio Romero Pizarro.</w:t>
      </w:r>
    </w:p>
    <w:p>
      <w:pPr>
        <w:pStyle w:val="Normal"/>
        <w:jc w:val="both"/>
        <w:rPr/>
      </w:pPr>
      <w:r>
        <w:rPr>
          <w:rFonts w:cs="Arial" w:ascii="Arial" w:hAnsi="Arial"/>
          <w:sz w:val="24"/>
          <w:szCs w:val="24"/>
        </w:rPr>
        <w:tab/>
        <w:tab/>
        <w:tab/>
        <w:t>Durante el análisis de esta iniciativa la Comisión contó, durante el período parlamentario pasado, con la colaboración de don Carlos Maldonado Curti, Ministro de Justicia, don José Antonio Viera Gallo Quesney, Ministro Secretario General de la Presidencia, don Jorge Frei Toledo, Subsecretario de Justicia; don Rodrigo García Espinoza, abogado asesor del Ministerio de Justicia, doña Claudia Castelleti Font, Subjefa del Departamento de Estudios de la Defensoría Penal Pública, don Sergio Lillo Montero, Gerente de la División de Estudios de la Fiscalía Nacional y doña Ángela Chávez, profesional de la División de Víctimas y Testigos de la Fiscalía Nacional.</w:t>
      </w:r>
    </w:p>
    <w:p>
      <w:pPr>
        <w:pStyle w:val="Normal"/>
        <w:jc w:val="both"/>
        <w:rPr/>
      </w:pPr>
      <w:r>
        <w:rPr>
          <w:rFonts w:eastAsia="Arial" w:cs="Arial" w:ascii="Arial" w:hAnsi="Arial"/>
          <w:sz w:val="24"/>
          <w:szCs w:val="24"/>
        </w:rPr>
        <w:t xml:space="preserve">                                   </w:t>
      </w:r>
      <w:r>
        <w:rPr>
          <w:rFonts w:cs="Arial" w:ascii="Arial" w:hAnsi="Arial"/>
          <w:sz w:val="24"/>
          <w:szCs w:val="24"/>
        </w:rPr>
        <w:t>En el actual período parlamentario, colaboraron con la Comisión don Felipe Bulnes Serrano, Ministro de Justicia, don Juan Francisco Galli Basili, abogado asesor del Ministerio del Interior, doña Paulina González Vergara, Jefa de la División Jurídica del Ministerio de Justicia, doña María Ester Torres Hidalgo, abogada asesor del mismo Ministerio, don Edgardo Palacios Angelini, profesor de Derecho Constitucional en la Universidad Adolfo Ibáñez, don Patricio Zapata Larraín, profesor de Derecho Constitucional en las Universidades de Los Andes y de las Américas y Decano de la Facultad de Derecho de esta última, y don Claudio Valdivia Rivas, Director de la Corporación de Asistencia Judicial de la Región Metropolitana.</w:t>
      </w:r>
    </w:p>
    <w:p>
      <w:pPr>
        <w:pStyle w:val="Normal"/>
        <w:jc w:val="both"/>
        <w:rPr/>
      </w:pPr>
      <w:r>
        <w:rPr>
          <w:rFonts w:cs="Arial" w:ascii="Arial" w:hAnsi="Arial"/>
          <w:sz w:val="24"/>
          <w:szCs w:val="24"/>
        </w:rPr>
        <w:tab/>
        <w:tab/>
        <w:tab/>
        <w:t>Para el despacho de esta iniciativa S.E. el Presidente de la República ha hecho presente la urgencia, la que ha calificado de suma para todos sus trámites constitucionales, por lo que esta Corporación cuenta con un plazo de quince días corridos para afinar su tramitación, término que vence el 26 del mes en curso por haberse dado cuenta de la urgencia en la Sala el 11 de noviembre recién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idea central del proyecto tiene por objeto reformar la Constitución Política para encomendar a la ley que establezca los medios para otorgar asesoramiento y defensa jurídica, a las personas naturales que hayan sido víctimas de delitos y que no puedan procurárselos por sí mismas.</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rPr>
        <w:t>Para los efectos de lo establecido en los números 3°, 5° y 6°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 Que se aprobó la idea de legislar por unanimidad con los votos de los Diputados señora Soto y señores Cardemil, Ceroni, Díaz, Harboe y Nicolás Monckeberg, posteriormente ratificada en la misma forma unánime ya en el actual período parlamentario, con los votos de los Diputados señora Turres y señores Araya, Burgos, Calderón, Cardemil, Ceroni, Cornejo, Eluchans, Harboe, Cristián Monckeberg, Schilling y Squella.</w:t>
      </w:r>
    </w:p>
    <w:p>
      <w:pPr>
        <w:pStyle w:val="Normal"/>
        <w:jc w:val="both"/>
        <w:rPr/>
      </w:pPr>
      <w:r>
        <w:rPr>
          <w:rFonts w:cs="Arial" w:ascii="Arial" w:hAnsi="Arial"/>
          <w:sz w:val="24"/>
          <w:szCs w:val="24"/>
        </w:rPr>
        <w:tab/>
        <w:tab/>
        <w:tab/>
        <w:t>b.- Que la disposición única del proyecto no es de la competencia de la Comisión de Hacienda.</w:t>
      </w:r>
    </w:p>
    <w:p>
      <w:pPr>
        <w:pStyle w:val="Normal"/>
        <w:jc w:val="both"/>
        <w:rPr>
          <w:rFonts w:ascii="Arial" w:hAnsi="Arial" w:cs="Arial"/>
          <w:sz w:val="24"/>
          <w:szCs w:val="24"/>
        </w:rPr>
      </w:pPr>
      <w:r>
        <w:rPr>
          <w:rFonts w:cs="Arial" w:ascii="Arial" w:hAnsi="Arial"/>
          <w:sz w:val="24"/>
          <w:szCs w:val="24"/>
        </w:rPr>
        <w:tab/>
        <w:tab/>
        <w:tab/>
        <w:t>c.- Que no hubo artículos o indicaciones rechazados.</w:t>
      </w:r>
    </w:p>
    <w:p>
      <w:pPr>
        <w:pStyle w:val="Normal"/>
        <w:jc w:val="both"/>
        <w:rPr>
          <w:rFonts w:ascii="Arial" w:hAnsi="Arial" w:cs="Arial"/>
          <w:b/>
          <w:b/>
          <w:sz w:val="24"/>
          <w:szCs w:val="24"/>
        </w:rPr>
      </w:pPr>
      <w:r>
        <w:rPr>
          <w:rFonts w:cs="Arial" w:ascii="Arial" w:hAnsi="Arial"/>
          <w:b/>
          <w:sz w:val="24"/>
          <w:szCs w:val="24"/>
        </w:rPr>
        <w:t>III.-DIPUTADO INFORMANTE.</w:t>
      </w:r>
    </w:p>
    <w:p>
      <w:pPr>
        <w:pStyle w:val="Normal"/>
        <w:jc w:val="both"/>
        <w:rPr/>
      </w:pPr>
      <w:r>
        <w:rPr>
          <w:rFonts w:eastAsia="Arial" w:cs="Arial" w:ascii="Arial" w:hAnsi="Arial"/>
          <w:sz w:val="24"/>
          <w:szCs w:val="24"/>
        </w:rPr>
        <w:t xml:space="preserve">                                    </w:t>
      </w:r>
      <w:r>
        <w:rPr>
          <w:rFonts w:cs="Arial" w:ascii="Arial" w:hAnsi="Arial"/>
          <w:sz w:val="24"/>
          <w:szCs w:val="24"/>
        </w:rPr>
        <w:t>Se designó Diputada Informante a la señora Marisol Turres Figueroa.</w:t>
      </w:r>
    </w:p>
    <w:p>
      <w:pPr>
        <w:pStyle w:val="Normal"/>
        <w:jc w:val="both"/>
        <w:rPr>
          <w:rFonts w:ascii="Arial" w:hAnsi="Arial" w:cs="Arial"/>
          <w:b/>
          <w:b/>
          <w:sz w:val="24"/>
          <w:szCs w:val="24"/>
        </w:rPr>
      </w:pPr>
      <w:r>
        <w:rPr>
          <w:rFonts w:cs="Arial" w:ascii="Arial" w:hAnsi="Arial"/>
          <w:b/>
          <w:sz w:val="24"/>
          <w:szCs w:val="24"/>
        </w:rPr>
        <w:t>IV.- QUÓRUM DE VOTACIÓN.</w:t>
      </w:r>
    </w:p>
    <w:p>
      <w:pPr>
        <w:pStyle w:val="Normal"/>
        <w:jc w:val="both"/>
        <w:rPr>
          <w:rFonts w:ascii="Arial" w:hAnsi="Arial" w:cs="Arial"/>
          <w:sz w:val="24"/>
          <w:szCs w:val="24"/>
        </w:rPr>
      </w:pPr>
      <w:r>
        <w:rPr>
          <w:rFonts w:cs="Arial" w:ascii="Arial" w:hAnsi="Arial"/>
          <w:sz w:val="24"/>
          <w:szCs w:val="24"/>
        </w:rPr>
        <w:tab/>
        <w:tab/>
        <w:tab/>
        <w:t>De conformidad a lo establecido en el inciso segundo del artículo 127 de la Constitución Política, la disposición única del proyecto, en cuanto modifica los artículos 19 y 20 de la Carta Política, ambas normas ubicadas en el capítulo III, requiere para su aprobación del voto conforme de las dos terceras partes de los Senadores y Diputados en ejerc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ab/>
        <w:t>Los autores de la moción mencionan distintos artículos del Código Procesal Penal que tienen por objeto regular la intervención del tribunal, del Ministerio Público, del imputado y de la víctima en la investigación y juzgamiento de los delitos, pudiendo distinguirse en ese procedimiento, a lo menos, los intereses de la comunidad, del imputado y de la víctima.</w:t>
      </w:r>
    </w:p>
    <w:p>
      <w:pPr>
        <w:pStyle w:val="Normal"/>
        <w:jc w:val="both"/>
        <w:rPr>
          <w:rFonts w:ascii="Arial" w:hAnsi="Arial" w:cs="Arial"/>
          <w:sz w:val="24"/>
          <w:szCs w:val="24"/>
        </w:rPr>
      </w:pPr>
      <w:r>
        <w:rPr>
          <w:rFonts w:cs="Arial" w:ascii="Arial" w:hAnsi="Arial"/>
          <w:sz w:val="24"/>
          <w:szCs w:val="24"/>
        </w:rPr>
        <w:tab/>
        <w:tab/>
        <w:tab/>
        <w:t>En efecto, las distintas disposiciones constitucionales y legales que se refieren a esta materia, velan tanto por el respeto y la protección de los derechos de la víctima como los del imputado. En el caso de la primera, normas tales como el artículo 83 de la Constitución, el artículo 6° del Código Procesal Penal, el artículo 14 letra a) del Código Orgánico de Tribunales y el artículo 1° de la Ley Orgánica Constitucional del Ministerio Público, obligan a los tribunales y al Ministerio Público a brindarle protección y garantizarle el ejercicio de sus derechos.</w:t>
      </w:r>
    </w:p>
    <w:p>
      <w:pPr>
        <w:pStyle w:val="Normal"/>
        <w:jc w:val="both"/>
        <w:rPr>
          <w:rFonts w:ascii="Arial" w:hAnsi="Arial" w:cs="Arial"/>
          <w:sz w:val="24"/>
          <w:szCs w:val="24"/>
        </w:rPr>
      </w:pPr>
      <w:r>
        <w:rPr>
          <w:rFonts w:cs="Arial" w:ascii="Arial" w:hAnsi="Arial"/>
          <w:sz w:val="24"/>
          <w:szCs w:val="24"/>
        </w:rPr>
        <w:tab/>
        <w:tab/>
        <w:tab/>
        <w:t>Agregan que el artículo 109 del Código Procesal Penal enumera, por la vía ejemplar, los derechos de la víctima en el proceso penal, incluido el de presentar querella, todo lo que supone contar con la asesoría legal y la representación de un abogado durante la etapa de la investigación y en el juicio mismo. Sin embargo, ni la Constitución ni la ley aseguran a la víctima la asesoría ni la asistencia de un letrado, situación que contrasta con la del imputado a quien si se le garantiza la asistencia como se desprende, entre otros, de los artículos 19 N° 3, incisos segundo y tercero de la Constitución y artículos 8° y 93, letra b) del Código Procesal Penal, derecho que se materializa por medio de la Defensoría Penal Pública, entidad que, de acuerdo al artículo 2° de su ley orgánica, tiene por finalidad proporcionar defensa penal a los imputados o acusados por un crimen, simple delito o falta que sea de competencia de un juzgado de garantía o de un tribunal de juicio oral en lo penal y de las respectivas Cortes, en su caso, y que carezcan de abogado.</w:t>
      </w:r>
    </w:p>
    <w:p>
      <w:pPr>
        <w:pStyle w:val="Normal"/>
        <w:jc w:val="both"/>
        <w:rPr>
          <w:rFonts w:ascii="Arial" w:hAnsi="Arial" w:cs="Arial"/>
          <w:sz w:val="24"/>
          <w:szCs w:val="24"/>
        </w:rPr>
      </w:pPr>
      <w:r>
        <w:rPr>
          <w:rFonts w:cs="Arial" w:ascii="Arial" w:hAnsi="Arial"/>
          <w:sz w:val="24"/>
          <w:szCs w:val="24"/>
        </w:rPr>
        <w:tab/>
        <w:tab/>
        <w:tab/>
        <w:t>Añaden que si bien los incisos segundo y tercero del N° 3 del artículo 19 de la Carta Política, no hacen distingos entre imputado y víctima y, por lo mismo, podría afirmarse que tales derechos se garantizan también a esta última, lo cierto es que las disposiciones legales que rigen la materia solamente reconocen al imputado la asesoría y defensa jurídica cuando carece de los medios para proporcionárselas por sí mismo. Lo anterior consagra un importante desnivel en la forma de proteger los derechos de uno y de otra, cuestión que lleva a recordar que el Ministerio Público no representa los derechos de la víctima sino que únicamente, al igual que los jueces de garantía y la policía, sólo debe brindarle protección.</w:t>
      </w:r>
    </w:p>
    <w:p>
      <w:pPr>
        <w:pStyle w:val="Normal"/>
        <w:jc w:val="both"/>
        <w:rPr>
          <w:rFonts w:ascii="Arial" w:hAnsi="Arial" w:cs="Arial"/>
          <w:sz w:val="24"/>
          <w:szCs w:val="24"/>
        </w:rPr>
      </w:pPr>
      <w:r>
        <w:rPr>
          <w:rFonts w:cs="Arial" w:ascii="Arial" w:hAnsi="Arial"/>
          <w:sz w:val="24"/>
          <w:szCs w:val="24"/>
        </w:rPr>
        <w:tab/>
        <w:tab/>
        <w:tab/>
        <w:t>Citan, en seguida, antecedentes emanados del Ministerio Público según los cuales en el año 2006 habrían ingresado al sistema un total de 937.557 víctimas directas e indirectas, de las cuales solamente 26.105 habrían sido derivadas a las Unidades Regionales de Atención de Víctimas y Testigos, en otras palabras, un 2,8% del total habría recibido atención, la que se reduce a gastos de traslado, habitación, lucro cesante, atención médica y psicológica y protección, pero no asesoría o defensoría legal, en contraste con la situación de los imputados que, a su requerimiento, recibieron tal asistencia de parte de la Defensoría Penal Pública.</w:t>
      </w:r>
    </w:p>
    <w:p>
      <w:pPr>
        <w:pStyle w:val="Normal"/>
        <w:jc w:val="both"/>
        <w:rPr>
          <w:rFonts w:ascii="Arial" w:hAnsi="Arial" w:cs="Arial"/>
          <w:sz w:val="24"/>
          <w:szCs w:val="24"/>
        </w:rPr>
      </w:pPr>
      <w:r>
        <w:rPr>
          <w:rFonts w:cs="Arial" w:ascii="Arial" w:hAnsi="Arial"/>
          <w:sz w:val="24"/>
          <w:szCs w:val="24"/>
        </w:rPr>
        <w:tab/>
        <w:tab/>
        <w:tab/>
        <w:t>Lo anterior lleva a los patrocinantes a presentar este proyecto de reforma constitucional con el ánimo de corregir el desnivel entre víctimas e imputados, a fin de asegurar a las primeras la posibilidad de contar con asesoría y defensa jurídica en todas las etapas del proceso penal.</w:t>
      </w:r>
    </w:p>
    <w:p>
      <w:pPr>
        <w:pStyle w:val="Normal"/>
        <w:jc w:val="both"/>
        <w:rPr>
          <w:rFonts w:ascii="Arial" w:hAnsi="Arial" w:cs="Arial"/>
          <w:sz w:val="24"/>
          <w:szCs w:val="24"/>
        </w:rPr>
      </w:pPr>
      <w:r>
        <w:rPr>
          <w:rFonts w:cs="Arial" w:ascii="Arial" w:hAnsi="Arial"/>
          <w:sz w:val="24"/>
          <w:szCs w:val="24"/>
        </w:rPr>
        <w:tab/>
        <w:tab/>
        <w:tab/>
        <w:t>Terminan señalando que para los efectos anteriores, modifican el artículo 83 de la Carta Política, introduciéndole, con las adecuaciones pertinentes, una norma que reproduce el derecho que el artículo 19 N° 3 de la misma reconoce a los imputados, pero circunscrito únicamente a las personas naturales que carezcan de los medios para procurarse por sí asesoría y defensa jurídica, excluyendo a las personas jurídicas por cuanto se supone que éstas están en condiciones de proveer a su defensa.</w:t>
      </w:r>
    </w:p>
    <w:p>
      <w:pPr>
        <w:pStyle w:val="Normal"/>
        <w:rPr>
          <w:rFonts w:ascii="Arial" w:hAnsi="Arial" w:cs="Arial"/>
          <w:b/>
          <w:b/>
          <w:sz w:val="24"/>
          <w:szCs w:val="24"/>
        </w:rPr>
      </w:pPr>
      <w:r>
        <w:rPr>
          <w:rFonts w:cs="Arial" w:ascii="Arial" w:hAnsi="Arial"/>
          <w:b/>
          <w:sz w:val="24"/>
          <w:szCs w:val="24"/>
        </w:rPr>
        <w:t>VI.- INTERVENCIONES RECIBIDAS POR LA COMISIÓN.</w:t>
      </w:r>
    </w:p>
    <w:p>
      <w:pPr>
        <w:pStyle w:val="Normal"/>
        <w:jc w:val="both"/>
        <w:rPr>
          <w:rFonts w:ascii="Arial" w:hAnsi="Arial" w:cs="Arial"/>
          <w:sz w:val="24"/>
          <w:szCs w:val="24"/>
        </w:rPr>
      </w:pPr>
      <w:r>
        <w:rPr>
          <w:rFonts w:cs="Arial" w:ascii="Arial" w:hAnsi="Arial"/>
          <w:b/>
          <w:sz w:val="24"/>
          <w:szCs w:val="24"/>
        </w:rPr>
        <w:tab/>
        <w:tab/>
        <w:tab/>
        <w:t xml:space="preserve">1.- Don Carlos Maldonado Curti, Ministro de Justicia, </w:t>
      </w:r>
      <w:r>
        <w:rPr>
          <w:rFonts w:cs="Arial" w:ascii="Arial" w:hAnsi="Arial"/>
          <w:sz w:val="24"/>
          <w:szCs w:val="24"/>
        </w:rPr>
        <w:t>hizo presente que esta reforma constitucional tenía por objeto garantizar a las víctimas de determinados delitos, la correspondiente representación jurídica, conforme al acuerdo marco en materia de seguridad ciudadana, alcanzado en el año 2007, entre el Gobierno y el Congreso. Agregó que este proyecto tenía su correlato en una iniciativa de reciente ingreso a esta Cámara, que creaba un Fondo  para la representación legal de víctimas de delitos graves, que daría aplicación material a esta reforma constitucional y que se había acordado estudiar conjuntamente con otra iniciativa, pronta a presentarse al examen parlamentario, que crearía el Servicio Nacional de Asistencia Jurídica.</w:t>
      </w:r>
    </w:p>
    <w:p>
      <w:pPr>
        <w:pStyle w:val="Normal"/>
        <w:jc w:val="both"/>
        <w:rPr>
          <w:rFonts w:ascii="Arial" w:hAnsi="Arial" w:cs="Arial"/>
          <w:sz w:val="24"/>
          <w:szCs w:val="24"/>
        </w:rPr>
      </w:pPr>
      <w:r>
        <w:rPr>
          <w:rFonts w:cs="Arial" w:ascii="Arial" w:hAnsi="Arial"/>
          <w:sz w:val="24"/>
          <w:szCs w:val="24"/>
        </w:rPr>
        <w:tab/>
        <w:tab/>
        <w:tab/>
        <w:t>Explicó que se trataba de una moción parlamentaria que, conforme al acuerdo de seguridad ciudadana mencionado, había contado con la colaboración del Gobierno y que pretendía agregar a la norma constitucional que entrega al ofendido por el delito y demás personas que señale la ley, la posibilidad de ejercer la acción penal por medio de una querella. Establecía para ello un compromiso institucional que obligaba al Estado a otorgar asesoramiento y defensa jurídica a las personas naturales que han sido víctimas de delitos, pero que no están en condiciones de procurárselos por sí mismas.</w:t>
      </w:r>
    </w:p>
    <w:p>
      <w:pPr>
        <w:pStyle w:val="Normal"/>
        <w:jc w:val="both"/>
        <w:rPr>
          <w:rFonts w:ascii="Arial" w:hAnsi="Arial" w:cs="Arial"/>
          <w:sz w:val="24"/>
          <w:szCs w:val="24"/>
        </w:rPr>
      </w:pPr>
      <w:r>
        <w:rPr>
          <w:rFonts w:cs="Arial" w:ascii="Arial" w:hAnsi="Arial"/>
          <w:sz w:val="24"/>
          <w:szCs w:val="24"/>
        </w:rPr>
        <w:tab/>
        <w:tab/>
        <w:tab/>
        <w:t>Ante la consulta que se le hiciera acerca de la razón de agregar esta nueva disposición en el artículo 83, en circunstancias que la nueva institucionalidad que se crearía no dependería del Ministerio Público, pareciendo más acertado ubicarla en el número 3° del artículo 19, argumentó que se había optado por la primera norma mencionada porque ésta establecía expresamente el derecho del ofendido a intentar la acción penal en contra del imputado, pareciendo, por tanto, lógico que, a continuación, la misma norma constitucional garantizara el ejercicio de esa acción a quienes no pudieran costearla con sus medios. Por otra parte, el número 3° del artículo 19 garantizaba el acceso a la justicia a todos los ciudadanos, sin consideración a su posición jurídica, por lo que, de acuerdo al parecer de diferentes expertos, ello podría generar una multiplicidad de querellantes particulares, afectando la eficacia del sistema penal.</w:t>
      </w:r>
    </w:p>
    <w:p>
      <w:pPr>
        <w:pStyle w:val="Normal"/>
        <w:jc w:val="both"/>
        <w:rPr>
          <w:rFonts w:ascii="Arial" w:hAnsi="Arial" w:cs="Arial"/>
          <w:sz w:val="24"/>
          <w:szCs w:val="24"/>
        </w:rPr>
      </w:pPr>
      <w:r>
        <w:rPr>
          <w:rFonts w:cs="Arial" w:ascii="Arial" w:hAnsi="Arial"/>
          <w:b/>
          <w:sz w:val="24"/>
          <w:szCs w:val="24"/>
        </w:rPr>
        <w:tab/>
        <w:tab/>
        <w:tab/>
        <w:t xml:space="preserve">2.- Doña Claudia Castelleti Font, Subjefa del Departamento de Estudios de la Defensoría Penal Pública, </w:t>
      </w:r>
      <w:r>
        <w:rPr>
          <w:rFonts w:cs="Arial" w:ascii="Arial" w:hAnsi="Arial"/>
          <w:sz w:val="24"/>
          <w:szCs w:val="24"/>
        </w:rPr>
        <w:t>inició su intervención haciendo presente que el mecanismo de asistencia jurídica a las víctimas que esta reforma constitucional pretende que se haga efectiva, solamente podrá concretarse por medio de una ley de iniciativa exclusiva presidencial, conforme lo dispone el artículo 65 N° 2 de la Carta Política.</w:t>
      </w:r>
    </w:p>
    <w:p>
      <w:pPr>
        <w:pStyle w:val="Normal"/>
        <w:jc w:val="both"/>
        <w:rPr>
          <w:rFonts w:ascii="Arial" w:hAnsi="Arial" w:cs="Arial"/>
          <w:sz w:val="24"/>
          <w:szCs w:val="24"/>
        </w:rPr>
      </w:pPr>
      <w:r>
        <w:rPr>
          <w:rFonts w:cs="Arial" w:ascii="Arial" w:hAnsi="Arial"/>
          <w:sz w:val="24"/>
          <w:szCs w:val="24"/>
        </w:rPr>
        <w:tab/>
        <w:tab/>
        <w:tab/>
        <w:t>En lo que se refiere directamente al contenido de los fundamentos de la iniciativa, sostuvo no ser efectivo que el Estado no proporcionara asistencia jurídica a las víctimas, por cuanto existen actualmente servicios de atención a quienes lo son de delitos violentos, como son las Unidades Regionales de Atención de Víctimas y Testigos del Ministerio Público, los Centros y Unidades de la Corporación de Asistencia Judicial y los Centros de Asistencia a Víctimas del Ministerio del Interior, los que en conjunto manejan un presupuesto anual de $ 3.535.202.000.- Explicó que estos organismos entregaban servicios de atención, reparación psicológica y de salud, orientación y solamente uno de ellos, la Corporación de Asistencia Judicial, representación judicial.</w:t>
      </w:r>
    </w:p>
    <w:p>
      <w:pPr>
        <w:pStyle w:val="Normal"/>
        <w:jc w:val="both"/>
        <w:rPr>
          <w:rFonts w:ascii="Arial" w:hAnsi="Arial" w:cs="Arial"/>
          <w:sz w:val="24"/>
          <w:szCs w:val="24"/>
        </w:rPr>
      </w:pPr>
      <w:r>
        <w:rPr>
          <w:rFonts w:cs="Arial" w:ascii="Arial" w:hAnsi="Arial"/>
          <w:sz w:val="24"/>
          <w:szCs w:val="24"/>
        </w:rPr>
        <w:tab/>
        <w:tab/>
        <w:tab/>
        <w:t>Creía necesario, en forma previa, evaluar y conocer los resultados de evaluaciones anteriores, acerca de los niveles de satisfacción de los usuarios de estos servicios, así como su eficiencia, todo lo que permitiría conocer las necesidades no cubiertas por éstos. Igualmente, pensaba que antes de crear un Fondo de Representación de las Víctimas, lo lógico era indagar si resultaba posible atender las demandas de las víctimas de delitos violentos por estos mismos servicios, ya sea por la vía de introducirles algún ajuste o asignándoles más recursos. Al efecto, recordó que las Unidades de Protección de Víctimas y Testigos del Ministerio Público, habían recibido un importante incremento en su presupuesto, por lo que parecía prudente esperar un tiempo para hacer una evaluación antes de establecer un nuevo modelo.</w:t>
      </w:r>
    </w:p>
    <w:p>
      <w:pPr>
        <w:pStyle w:val="Normal"/>
        <w:jc w:val="both"/>
        <w:rPr>
          <w:rFonts w:ascii="Arial" w:hAnsi="Arial" w:cs="Arial"/>
          <w:sz w:val="24"/>
          <w:szCs w:val="24"/>
        </w:rPr>
      </w:pPr>
      <w:r>
        <w:rPr>
          <w:rFonts w:cs="Arial" w:ascii="Arial" w:hAnsi="Arial"/>
          <w:sz w:val="24"/>
          <w:szCs w:val="24"/>
        </w:rPr>
        <w:tab/>
        <w:tab/>
        <w:tab/>
        <w:t>En cuanto a la afirmación de que el Ministerio Público solamente estaba obligado a brindar protección a las víctimas conforme lo señalado en el artículo 78 del Código Procesal Penal, señaló que no era efectivo porque dicha norma establecía un deber amplio de información y protección, debiendo los fiscales no sólo adoptar medidas de protección sino también facilitar su intervención en el proceso y evitar o disminuir lo más posible las perturbaciones que puedan ocasionarles los trámites en que deban intervenir. Al efecto, enumeró las actividades que los fiscales deben efectuar a favor de las víctimas como son las de entregarles información acerca del curso y resultado del procedimiento, sus derechos y forma de ejercerlos; ordenar por sí mismo o solicitar al tribunal las medidas de protección tanto de la víctima como de su familia frente a amenazas u hostigamientos; informarle sobre su derecho a indemnización civil, forma de impetrarla y remisión de los antecedentes al organismo encargado de la representación civil de la misma, y, por último, escucharla antes de solicitar o resolver la suspensión del procedimiento o su término.</w:t>
      </w:r>
    </w:p>
    <w:p>
      <w:pPr>
        <w:pStyle w:val="Normal"/>
        <w:jc w:val="both"/>
        <w:rPr>
          <w:rFonts w:ascii="Arial" w:hAnsi="Arial" w:cs="Arial"/>
          <w:sz w:val="24"/>
          <w:szCs w:val="24"/>
        </w:rPr>
      </w:pPr>
      <w:r>
        <w:rPr>
          <w:rFonts w:cs="Arial" w:ascii="Arial" w:hAnsi="Arial"/>
          <w:sz w:val="24"/>
          <w:szCs w:val="24"/>
        </w:rPr>
        <w:tab/>
        <w:tab/>
        <w:tab/>
        <w:t>Lo anterior la llevó a afirmar que la mayoría de los requerimientos de las víctimas ya se encuentran atendidos a nivel normativo, pero concordó en que no existían suficientes estudios acerca de sus necesidades concretas, agregando que de un análisis realizado por la abogada señora Karen Lundquist, se desprende que una de las necesidades más importantes de las víctimas en el proceso penal y, a la vez, fuente de insatisfacción cuando no es atendida, sería la necesidad de información acerca de su caso, del proceso penal mismo, de sus derechos y las posibles formas de término, informaciones todas que, de acuerdo al estudio, podrían enfrentarse con un abogado destinado exclusivamente a la atención de la víctima desde el interior del Ministerio Público (victim advocate).</w:t>
      </w:r>
    </w:p>
    <w:p>
      <w:pPr>
        <w:pStyle w:val="Normal"/>
        <w:jc w:val="both"/>
        <w:rPr/>
      </w:pPr>
      <w:r>
        <w:rPr>
          <w:rFonts w:cs="Arial" w:ascii="Arial" w:hAnsi="Arial"/>
          <w:sz w:val="24"/>
          <w:szCs w:val="24"/>
        </w:rPr>
        <w:tab/>
        <w:tab/>
        <w:tab/>
        <w:t>Otra de las necesidades importantes de las víctimas conforme el citado estudio, sería la necesidad de obtener reparación, por cuanto no serían tan adversariales o vengativas como suele creerse, sino que muchas veces preferirían una reparación en lugar de una pena. De aquí, entonces, que crea necesario ampliar los mecanismos de justicia restaurativa en el proceso penal.</w:t>
      </w:r>
    </w:p>
    <w:p>
      <w:pPr>
        <w:pStyle w:val="Normal"/>
        <w:jc w:val="both"/>
        <w:rPr>
          <w:rFonts w:ascii="Arial" w:hAnsi="Arial" w:cs="Arial"/>
          <w:sz w:val="24"/>
          <w:szCs w:val="24"/>
        </w:rPr>
      </w:pPr>
      <w:r>
        <w:rPr>
          <w:rFonts w:cs="Arial" w:ascii="Arial" w:hAnsi="Arial"/>
          <w:sz w:val="24"/>
          <w:szCs w:val="24"/>
        </w:rPr>
        <w:tab/>
        <w:tab/>
        <w:tab/>
        <w:t>Por otra parte, creía procedente atender las opiniones de las personas en general en cuanto sienten temor de ser posibles víctimas, pero ello debía ser secundario, concentrándose la atención en las necesidades de la víctima concreta y no potencial, para lo cual estimaba necesario la realización de estudios sobre las necesidades de las víctimas, en que muchas veces la consideración de las urgencias económicas o de protección, suelen tener más importancia que el ejercicio de la acción penal. Agregó que de acuerdo a los fundamentos del proyecto, no se promovía el asesoramiento en materia de justicia restaurativa, vale decir, el establecimiento de medidas tales como la mediación penal, el servicio en beneficio de la comunidad y otras, todas las que habían demostrado ser muy útiles en las legislaciones que las contemplaban. Debería evaluarse, al momento de decidir nombrar un abogado a la víctima, el beneficio que podría recibir de la aplicación de medidas restaurativas, el que podría ser mayor que el costo de participar en el proceso penal por los efectos de victimización secundaria, pudiendo resultar conveniente derivarla a programas de mediación penal. Esta forma de proceder podría traducirse en que a) la víctima satisfecha no intervenga como querellante en el proceso y, por ende, no requiera abogado; b) que el imputado repare y pueda, por lo mismo, verse favorecido con una atenuante de responsabilidad y c) no debiera mencionarse la posibilidad de fracaso en el juicio a fin de no afectar la voluntariedad en el consentimiento de las partes.</w:t>
      </w:r>
    </w:p>
    <w:p>
      <w:pPr>
        <w:pStyle w:val="Normal"/>
        <w:jc w:val="both"/>
        <w:rPr>
          <w:rFonts w:ascii="Arial" w:hAnsi="Arial" w:cs="Arial"/>
          <w:sz w:val="24"/>
          <w:szCs w:val="24"/>
        </w:rPr>
      </w:pPr>
      <w:r>
        <w:rPr>
          <w:rFonts w:cs="Arial" w:ascii="Arial" w:hAnsi="Arial"/>
          <w:sz w:val="24"/>
          <w:szCs w:val="24"/>
        </w:rPr>
        <w:tab/>
        <w:tab/>
        <w:tab/>
        <w:t>Por otra parte, recordó que dentro de la lógica del proceso adversarial, la reserva del Estado del ejercicio del derecho sancionador tiene como fundamento evitar las venganzas privadas. Por lo anterior, parecería  normal que la reacción del ofendido no respondiera a estándares de objetividad y discrepara de la acusación del Ministerio Público, sin mayores fundamentos jurídicos o fácticos, llevando a que sus pretensiones no fueran acogidas por el juez. Lo anterior redundaría en que la figura del abogado que se pusiera al servicio de la víctima, podría dar origen a expectativas irreales que al no ser cumplidas darían lugar a mayor insatisfacción y frustración en ésta.</w:t>
      </w:r>
    </w:p>
    <w:p>
      <w:pPr>
        <w:pStyle w:val="Normal"/>
        <w:jc w:val="both"/>
        <w:rPr>
          <w:rFonts w:ascii="Arial" w:hAnsi="Arial" w:cs="Arial"/>
          <w:sz w:val="24"/>
          <w:szCs w:val="24"/>
        </w:rPr>
      </w:pPr>
      <w:r>
        <w:rPr>
          <w:rFonts w:cs="Arial" w:ascii="Arial" w:hAnsi="Arial"/>
          <w:sz w:val="24"/>
          <w:szCs w:val="24"/>
        </w:rPr>
        <w:tab/>
        <w:tab/>
        <w:tab/>
        <w:t>Igualmente, señaló que uno de los fundamentos de la intervención protagónica de la víctima dentro del procedimiento penal, decía relación con funciones de control externo y contrapeso de las actuaciones del Ministerio Público, a fin de evitar reacciones rutinarias de éste o que infringieran sus deberes funcionarios, pero este control podía dar lugar a situaciones problemáticas como en el caso del forzamiento de la acusación a que se refiere el artículo 258 del Código Procesal Penal, en que el querellante particular se opone a la solicitud de sobreseimiento del fiscal; en este caso, el control absoluto de la acción penal pública corresponde al particular, lo que excede el marco del interés privado al constituirse en el medio para la aplicación de una pena que cumple funciones públicas.</w:t>
      </w:r>
    </w:p>
    <w:p>
      <w:pPr>
        <w:pStyle w:val="Normal"/>
        <w:jc w:val="both"/>
        <w:rPr>
          <w:rFonts w:ascii="Arial" w:hAnsi="Arial" w:cs="Arial"/>
          <w:sz w:val="24"/>
          <w:szCs w:val="24"/>
        </w:rPr>
      </w:pPr>
      <w:r>
        <w:rPr>
          <w:rFonts w:cs="Arial" w:ascii="Arial" w:hAnsi="Arial"/>
          <w:sz w:val="24"/>
          <w:szCs w:val="24"/>
        </w:rPr>
        <w:tab/>
        <w:tab/>
        <w:tab/>
        <w:t>Al respecto, creía, sobre la base de la reflexión anterior, que el criterio para la designación de abogado de la víctima debería ser muy restrictivo, por cuanto, por un lado un funcionario pagado por el Estado – el fiscal – tomaría la decisión de no continuar el procedimiento y, por el otro lado, otro funcionario, también pagado por el Estado, discreparía de esa decisión por no satisfacer los intereses de la víctima, lo que tornaría en superfluo el trabajo del primero y se traduciría en un despilfarro de los recursos fiscales. Asimismo, desde el momento en que por esta vía el Estado refuerza la intervención del querellante particular, habrá dos acusadores en el procedimiento penal, uno de los cuales no estará ligado al principio de objetividad, posibilitándose así la generación de una desigualdad de posiciones que afectaría la existencia de un procedimiento racional y justo, lo que vulneraría la garantía del debido proceso.</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c.- Don Felipe Bulnes Serrano, Ministro de Justicia </w:t>
      </w:r>
      <w:r>
        <w:rPr>
          <w:rFonts w:cs="Arial" w:ascii="Arial" w:hAnsi="Arial"/>
          <w:sz w:val="24"/>
          <w:szCs w:val="24"/>
        </w:rPr>
        <w:t>partió señalando que el Ejecutivo se encontraba trabajando en la propuesta orientada a la materialización de esta reforma constitucional. Señaló haber recibido con cierta frecuencia agrupaciones de víctimas haciendo presente su malestar por la sensación de desamparo en que se sentirían, por cuanto el sistema procesal penal privilegiaría a los victimarios en desmedro de los ofendidos, cuestionamiento que preocupaba al Ministerio desde el punto de vista de la necesidad de velar por un sano equilibrio entre los derechos de las partes del proceso penal. Respecto a esta misma sensación, señaló que era el Ministerio Público el organismo que más cuestionamientos levantaba en el nuevo sistema de justicia penal, no por su gestión, sino por su insuficiente acogida a las víctimas, reparo que, en realidad, no debería alcanzarle por cuanto la lógica de su labor estaba regida por el principio de la objetividad, el que no exige una identificación entre sus intereses y los de la víctima, pero que constituía la base del factor de desconfianza que muchas personas abrigaban a su respecto.</w:t>
      </w:r>
    </w:p>
    <w:p>
      <w:pPr>
        <w:pStyle w:val="Normal"/>
        <w:jc w:val="both"/>
        <w:rPr>
          <w:rFonts w:ascii="Arial" w:hAnsi="Arial" w:cs="Arial"/>
          <w:sz w:val="24"/>
          <w:szCs w:val="24"/>
        </w:rPr>
      </w:pPr>
      <w:r>
        <w:rPr>
          <w:rFonts w:cs="Arial" w:ascii="Arial" w:hAnsi="Arial"/>
          <w:sz w:val="24"/>
          <w:szCs w:val="24"/>
        </w:rPr>
        <w:tab/>
        <w:tab/>
        <w:tab/>
        <w:t>Agregó que en la búsqueda de solución a este problema, el Ejecutivo no compartía la idea de modificar el Código Procesal Penal, por el riesgo que se corría si se otorgaran a la víctima mayores facultades que las que ya tiene en lo que respecta a la iniciativa de la persecución penal, en lo que se refiere a alterar los equilibrios establecidos y al monopolio de dicha persecución que corresponde al Ministerio Público, pero sin que lo anterior significara desconocer la conveniencia de garantizar lo mejor posible el ejercicio de sus derechos por parte de la víctima y, en su caso, del querellante, a fin de que no pase este reconocimiento de ser una mera declaración programática.</w:t>
      </w:r>
    </w:p>
    <w:p>
      <w:pPr>
        <w:pStyle w:val="Normal"/>
        <w:jc w:val="both"/>
        <w:rPr>
          <w:rFonts w:ascii="Arial" w:hAnsi="Arial" w:cs="Arial"/>
          <w:sz w:val="24"/>
          <w:szCs w:val="24"/>
        </w:rPr>
      </w:pPr>
      <w:r>
        <w:rPr>
          <w:rFonts w:cs="Arial" w:ascii="Arial" w:hAnsi="Arial"/>
          <w:sz w:val="24"/>
          <w:szCs w:val="24"/>
        </w:rPr>
        <w:tab/>
        <w:tab/>
        <w:tab/>
        <w:t>Refiriéndose a las entidades que prestan actualmente asistencia a las víctimas, señaló que las Corporaciones de Asistencia Judicial habían desarrollado los Centros de Atención de Víctimas de Delitos Violentos y, a su vez, el Ministerio del Interior contaba con una oficina que proporcionaba, fundamentalmente, orientación jurídica y psicológica, pudiendo, en casos calificados, asumir la representación de las víctimas y deducir las correspondientes querellas.</w:t>
      </w:r>
    </w:p>
    <w:p>
      <w:pPr>
        <w:pStyle w:val="Normal"/>
        <w:jc w:val="both"/>
        <w:rPr>
          <w:rFonts w:ascii="Arial" w:hAnsi="Arial" w:cs="Arial"/>
          <w:sz w:val="24"/>
          <w:szCs w:val="24"/>
        </w:rPr>
      </w:pPr>
      <w:r>
        <w:rPr>
          <w:rFonts w:cs="Arial" w:ascii="Arial" w:hAnsi="Arial"/>
          <w:sz w:val="24"/>
          <w:szCs w:val="24"/>
        </w:rPr>
        <w:tab/>
        <w:tab/>
        <w:tab/>
        <w:t>En cuanto a la forma de llevar a cabo la asistencia jurídica a las víctimas, señaló que se habían explorado dos posibilidades: la primera radicando la responsabilidad en el Ministerio Público por la vía de fortalecer las unidades de atención de víctimas, salida que se desechó por la existencia de una cierta dicotomía de intereses entre el órgano persecutor y la víctima, como también por la circunstancia de encontrarse afincada en la cultura social un determinado concepto acerca de las funciones del Ministerio Público. La segunda, dando continuidad a una idea proveniente de la anterior Administración, consistía en la formación de un fondo nacional para la contratación de abogados por la vía de licitaciones y en cuyo esquema se consultaba un consejo en que participarían el Ministerio Público y el Ministerio de Justicia, con un modelo similar al de la Defensoría Penal Pública. Finalmente, desechadas ambas posibilidades, se optó por racionalizar los esfuerzos públicos dispersos reformando íntegramente las Corporaciones de Asistencia Judicial. Esta medida, que consideraba potenciar y aumentar la cantidad de Centros de Atención de Víctimas de Delitos Violentos, focalizando la atención en la determinación de quienes serán los beneficiarios y cuáles serán los delitos comprendidos en su accionar, justificaba, a su juicio, la aprobación de la modificación constitucional que se proponía.</w:t>
      </w:r>
    </w:p>
    <w:p>
      <w:pPr>
        <w:pStyle w:val="Normal"/>
        <w:jc w:val="both"/>
        <w:rPr>
          <w:rFonts w:ascii="Arial" w:hAnsi="Arial" w:cs="Arial"/>
          <w:sz w:val="24"/>
          <w:szCs w:val="24"/>
        </w:rPr>
      </w:pPr>
      <w:r>
        <w:rPr>
          <w:rFonts w:cs="Arial" w:ascii="Arial" w:hAnsi="Arial"/>
          <w:b/>
          <w:sz w:val="24"/>
          <w:szCs w:val="24"/>
        </w:rPr>
        <w:tab/>
        <w:tab/>
        <w:tab/>
        <w:t xml:space="preserve">d.- Don Claudio Valdivia Rivas, Director de la Corporación de Asistencia Judicial de la Región Metropolitana, </w:t>
      </w:r>
      <w:r>
        <w:rPr>
          <w:rFonts w:cs="Arial" w:ascii="Arial" w:hAnsi="Arial"/>
          <w:sz w:val="24"/>
          <w:szCs w:val="24"/>
        </w:rPr>
        <w:t>se refirió al estado de avance del proyecto que reforma las Corporaciones de Asistencia Judicial y su vinculación con esta iniciativa, señalando que ya se había culminado con la fase de diagnóstico de las cuatro corporaciones existentes en el país, es decir, la de las regiones de Tarapacá y Antofagasta, la de la Región de Valparaíso, la de la Región Metropolitana y la de la Región del Bío-Bío y a partir de la realidad detectada, se había analizado su funcionamiento con miras a brindar un mejor servicio en lo que respecta a la asistencia jurídica en materias de familia, civil, laboral, mediación, resolución alternativa de conflictos y en lo que se refiere a la situación de las víctimas.</w:t>
      </w:r>
    </w:p>
    <w:p>
      <w:pPr>
        <w:pStyle w:val="Normal"/>
        <w:jc w:val="both"/>
        <w:rPr>
          <w:rFonts w:ascii="Arial" w:hAnsi="Arial" w:cs="Arial"/>
          <w:sz w:val="24"/>
          <w:szCs w:val="24"/>
        </w:rPr>
      </w:pPr>
      <w:r>
        <w:rPr>
          <w:rFonts w:cs="Arial" w:ascii="Arial" w:hAnsi="Arial"/>
          <w:sz w:val="24"/>
          <w:szCs w:val="24"/>
        </w:rPr>
        <w:tab/>
        <w:tab/>
        <w:tab/>
        <w:t>Explicó que la reforma que se planteaba se basaría en los siguientes puntos fundamentales:</w:t>
      </w:r>
    </w:p>
    <w:p>
      <w:pPr>
        <w:pStyle w:val="Normal"/>
        <w:jc w:val="both"/>
        <w:rPr>
          <w:rFonts w:ascii="Arial" w:hAnsi="Arial" w:cs="Arial"/>
          <w:sz w:val="24"/>
          <w:szCs w:val="24"/>
        </w:rPr>
      </w:pPr>
      <w:r>
        <w:rPr>
          <w:rFonts w:cs="Arial" w:ascii="Arial" w:hAnsi="Arial"/>
          <w:sz w:val="24"/>
          <w:szCs w:val="24"/>
        </w:rPr>
        <w:tab/>
        <w:tab/>
        <w:tab/>
        <w:t>1.- La profesionalización del servicio, de tal modo que tanto la asistencia jurídica como la asesoría sería proporcionada por profesionales, cambiando la situación existente en que un 30 ó 35% de la atención es prestada por postulantes.</w:t>
      </w:r>
    </w:p>
    <w:p>
      <w:pPr>
        <w:pStyle w:val="Normal"/>
        <w:jc w:val="both"/>
        <w:rPr>
          <w:rFonts w:ascii="Arial" w:hAnsi="Arial" w:cs="Arial"/>
          <w:sz w:val="24"/>
          <w:szCs w:val="24"/>
        </w:rPr>
      </w:pPr>
      <w:r>
        <w:rPr>
          <w:rFonts w:cs="Arial" w:ascii="Arial" w:hAnsi="Arial"/>
          <w:sz w:val="24"/>
          <w:szCs w:val="24"/>
        </w:rPr>
        <w:tab/>
        <w:tab/>
        <w:tab/>
        <w:t>2.- La focalización del servicio en los sectores más desmejorados de la población, sin perjuicio de poder ofrecerlo también a quienes cuentan con medios suficientes, mediante un sistema de copago.</w:t>
      </w:r>
    </w:p>
    <w:p>
      <w:pPr>
        <w:pStyle w:val="Normal"/>
        <w:jc w:val="both"/>
        <w:rPr/>
      </w:pPr>
      <w:r>
        <w:rPr>
          <w:rFonts w:cs="Arial" w:ascii="Arial" w:hAnsi="Arial"/>
          <w:sz w:val="24"/>
          <w:szCs w:val="24"/>
        </w:rPr>
        <w:tab/>
        <w:tab/>
        <w:tab/>
        <w:t>3.- La especialización de los profesionales que prestan el servicio, para lo cual se potenciarán los lineamientos actuales de las Corporaciones las que se han especializado en cuestiones laborales y en atención a las víctimas, incluyendo también los asuntos de familia, civiles y la resolución alternativa de conflictos.</w:t>
      </w:r>
    </w:p>
    <w:p>
      <w:pPr>
        <w:pStyle w:val="Normal"/>
        <w:jc w:val="both"/>
        <w:rPr>
          <w:rFonts w:ascii="Arial" w:hAnsi="Arial" w:cs="Arial"/>
          <w:sz w:val="24"/>
          <w:szCs w:val="24"/>
        </w:rPr>
      </w:pPr>
      <w:r>
        <w:rPr>
          <w:rFonts w:cs="Arial" w:ascii="Arial" w:hAnsi="Arial"/>
          <w:sz w:val="24"/>
          <w:szCs w:val="24"/>
        </w:rPr>
        <w:tab/>
        <w:tab/>
        <w:tab/>
        <w:t>4.- El establecimiento de un sistema de evaluación y control, de modo que las prestaciones dispensadas por las Corporaciones estén sujetas a un control de gestión por parte de los usuarios, de tal manera de permitir a éstos evaluar si los servicios recibidos cumplen con las condiciones ofrecidas.</w:t>
      </w:r>
    </w:p>
    <w:p>
      <w:pPr>
        <w:pStyle w:val="Normal"/>
        <w:jc w:val="both"/>
        <w:rPr>
          <w:rFonts w:ascii="Arial" w:hAnsi="Arial" w:cs="Arial"/>
          <w:sz w:val="24"/>
          <w:szCs w:val="24"/>
        </w:rPr>
      </w:pPr>
      <w:r>
        <w:rPr>
          <w:rFonts w:cs="Arial" w:ascii="Arial" w:hAnsi="Arial"/>
          <w:sz w:val="24"/>
          <w:szCs w:val="24"/>
        </w:rPr>
        <w:tab/>
        <w:tab/>
        <w:tab/>
        <w:t xml:space="preserve">Precisó, asimismo, que el mencionado proyecto de modernización de las Corporaciones tenía pendiente aún la elaboración del informe financiero. </w:t>
      </w:r>
    </w:p>
    <w:p>
      <w:pPr>
        <w:pStyle w:val="Normal"/>
        <w:jc w:val="both"/>
        <w:rPr>
          <w:rFonts w:ascii="Arial" w:hAnsi="Arial" w:cs="Arial"/>
          <w:sz w:val="24"/>
          <w:szCs w:val="24"/>
        </w:rPr>
      </w:pPr>
      <w:r>
        <w:rPr>
          <w:rFonts w:cs="Arial" w:ascii="Arial" w:hAnsi="Arial"/>
          <w:sz w:val="24"/>
          <w:szCs w:val="24"/>
        </w:rPr>
        <w:tab/>
        <w:tab/>
        <w:tab/>
        <w:t>Hizo presente que los Centros de Atención de Víctimas de Delitos Violentos prestan un servicio idéntico al que proporcionan los centros de atención del Ministerio del Interior y, similar en parte al que entregan las unidades de atención de Víctimas del Ministerio Público, circunstancia que demostraría la existencia de una oferta disgregada de atención, por lo que asignaba gran importancia a esta reforma constitucional, ya que permitiría aumentar y fortalecer la especialización del servicio e incrementar su cobertura, de tal manera de evitar la centralización en las capitales regionales. Igualmente, se pretendía garantizar en forma efectiva el conocimiento de sus derechos y deberes por parte de las víctimas, de tal manera de dar cumplimiento a lo dispuesto en el artículo 19 N° 3 de la Carta Política y colocar así a éstas en un plano de igualdad frente al victimario y al Ministerio Público, en caso de no coincidir sus intereses con los de la institución persecutora.</w:t>
      </w:r>
    </w:p>
    <w:p>
      <w:pPr>
        <w:pStyle w:val="Normal"/>
        <w:jc w:val="both"/>
        <w:rPr>
          <w:rFonts w:ascii="Arial" w:hAnsi="Arial" w:cs="Arial"/>
          <w:sz w:val="24"/>
          <w:szCs w:val="24"/>
        </w:rPr>
      </w:pPr>
      <w:r>
        <w:rPr>
          <w:rFonts w:cs="Arial" w:ascii="Arial" w:hAnsi="Arial"/>
          <w:sz w:val="24"/>
          <w:szCs w:val="24"/>
        </w:rPr>
        <w:tab/>
        <w:tab/>
        <w:tab/>
        <w:t xml:space="preserve">En lo que se refiere al diseño de las Corporaciones, precisó que la de la Región Metropolitana abarca el 40% de la oferta de servicio de asistencia judicial en el país; la del Bío-Bío, el 25% y las de Valparaíso y de Tarapacá y Antofagasta un porcentaje bastante menor. Señaló que contaban con un total de 1948 funcionarios de los cuales alrededor de 800 eran abogados, pero su debilidad más notoria estaba representada por la desigual distribución de profesionales en términos de cobertura geográfica y por el cumplimiento de jornada, puesto que cerca del 70% de los profesionales estaba contratado por media jornada, características que impedían otorgar un servicio de calidad. En atención a lo anterior, la modernización de las Corporaciones no significaba necesariamente un aumento de plantas sino, más bien, lograr eficiencia en las existentes. </w:t>
      </w:r>
    </w:p>
    <w:p>
      <w:pPr>
        <w:pStyle w:val="Normal"/>
        <w:jc w:val="both"/>
        <w:rPr>
          <w:rFonts w:ascii="Arial" w:hAnsi="Arial" w:cs="Arial"/>
          <w:sz w:val="24"/>
          <w:szCs w:val="24"/>
        </w:rPr>
      </w:pPr>
      <w:r>
        <w:rPr>
          <w:rFonts w:cs="Arial" w:ascii="Arial" w:hAnsi="Arial"/>
          <w:sz w:val="24"/>
          <w:szCs w:val="24"/>
        </w:rPr>
        <w:tab/>
        <w:tab/>
        <w:tab/>
        <w:t>Asimismo, el mayor trabajo de las Corporaciones no correspondía a la representación judicial, sino a requerimientos de información y orientación, prestaciones de carácter universal no focalizadas, las que triplicaban el número de causas vigentes patrocinadas por estas instituciones, las que anualmente atienden a 325.000 personas, de las cuales solamente un tercio inicia juicio.</w:t>
      </w:r>
    </w:p>
    <w:p>
      <w:pPr>
        <w:pStyle w:val="Normal"/>
        <w:jc w:val="both"/>
        <w:rPr>
          <w:rFonts w:ascii="Arial" w:hAnsi="Arial" w:cs="Arial"/>
          <w:sz w:val="24"/>
          <w:szCs w:val="24"/>
        </w:rPr>
      </w:pPr>
      <w:r>
        <w:rPr>
          <w:rFonts w:cs="Arial" w:ascii="Arial" w:hAnsi="Arial"/>
          <w:sz w:val="24"/>
          <w:szCs w:val="24"/>
        </w:rPr>
        <w:tab/>
        <w:tab/>
        <w:tab/>
        <w:t>Ante consultas formuladas, reconoció la existencia en ocasiones de significativas listas de espera de atención, cuestión que se enfrentaría por la vía de revisar los modelos de prestación en términos de cobertura geográfica, inspirándose, por ejemplo, en el sistema de la Defensoría Penal Pública. Agregó que en lo que se refería al proyecto de modernización de las Corporaciones, se habían tenido en cuenta experiencias sacadas del derecho comparado, resolviéndose al efecto instaurar un modelo que mantenía los servicios de orientación e información en su condición de universales sin focalización, por cuanto se parte de la base que es necesario que los ciudadanos tengan conocimiento oportuno y completo de sus derechos y, en materia de representación judicial, se estudiaba establecer un modelo mixto, con una cobertura institucional y otra externalizada, dependiendo la determinación del porcentaje de una y otra de los recursos que se destinen de acuerdo al informe financiero. En todo caso, los servicios de representación judicial en materia de víctimas, serían otorgados en forma institucional en atención a su gravedad y trascendencia, agregando que la prestación de estos servicios  es de carácter integral en los actuales Centros de Atención de Víctimas, por cuanto no sólo hay abogados sino también psicólogos y asistentes sociales, trabajo que se pretendía fortalecer.</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e.- Don Patricio Zapata Larraín, profesor de Derecho Constitucional y Decano de la Facultad de Derecho de la Universidad de Las Américas, </w:t>
      </w:r>
      <w:r>
        <w:rPr>
          <w:rFonts w:cs="Arial" w:ascii="Arial" w:hAnsi="Arial"/>
          <w:sz w:val="24"/>
          <w:szCs w:val="24"/>
        </w:rPr>
        <w:t>empezó señalando que el proyecto pretendía imponer al Estado una obligación genérica y poco determinada, consistente en otorgar asesoría y defensa jurídica a las personas víctimas de delitos que no puedan procurárselas por sí mismas. Al respecto, se preguntó cuál sería la base de este nuevo deber ¿ acaso un apoyo que se debe a las personas en razón de tener ellas un derecho fundamental, de carácter social, que las haría acreedoras a dichas prestaciones, o, simplemente, se trataría de prestaciones legales asumidas por el Estado en base a las demandas ciudadanas o a consideraciones de políticas públicas?</w:t>
      </w:r>
    </w:p>
    <w:p>
      <w:pPr>
        <w:pStyle w:val="Normal"/>
        <w:jc w:val="both"/>
        <w:rPr>
          <w:rFonts w:ascii="Arial" w:hAnsi="Arial" w:cs="Arial"/>
          <w:sz w:val="24"/>
          <w:szCs w:val="24"/>
        </w:rPr>
      </w:pPr>
      <w:r>
        <w:rPr>
          <w:rFonts w:cs="Arial" w:ascii="Arial" w:hAnsi="Arial"/>
          <w:sz w:val="24"/>
          <w:szCs w:val="24"/>
        </w:rPr>
        <w:tab/>
        <w:tab/>
        <w:tab/>
        <w:t>Contestándose su propia interrogante, señaló que si fuera la primera posibilidad, es decir, la existencia de un derecho fundamental a favor de las víctimas, recordó que el propósito de la moción era restablecer la igualdad de derechos entre imputados y víctimas, en otras palabras, tal como se reconoce al imputado un conjunto de prerrogativas en virtud de su derecho fundamental al debido proceso, igualmente habría que conceder un conjunto más o menos equivalentes de derechos a la víctima, en razón de que ésta tendría el derecho fundamental de igual acceso a la justicia.</w:t>
      </w:r>
    </w:p>
    <w:p>
      <w:pPr>
        <w:pStyle w:val="Normal"/>
        <w:jc w:val="both"/>
        <w:rPr>
          <w:rFonts w:ascii="Arial" w:hAnsi="Arial" w:cs="Arial"/>
          <w:sz w:val="24"/>
          <w:szCs w:val="24"/>
        </w:rPr>
      </w:pPr>
      <w:r>
        <w:rPr>
          <w:rFonts w:cs="Arial" w:ascii="Arial" w:hAnsi="Arial"/>
          <w:sz w:val="24"/>
          <w:szCs w:val="24"/>
        </w:rPr>
        <w:tab/>
        <w:tab/>
        <w:tab/>
        <w:t>De acuerdo a lo anterior, el proyecto se justificaría porque tanto la doctrina como la jurisprudencia e incluso el legislador, habrían entendido que tratándose de cuestiones penales, el N° 3 del artículo 19 comprendería solamente al imputado y no al ofendido. En tal caso, parecería que lo lógico sería incluir la propuesta en el mismo N° 3, puesto que si se tratara de derechos fundamentales, debería agregarse en la norma que trata de su protección y promoción.</w:t>
      </w:r>
    </w:p>
    <w:p>
      <w:pPr>
        <w:pStyle w:val="Normal"/>
        <w:jc w:val="both"/>
        <w:rPr>
          <w:rFonts w:ascii="Arial" w:hAnsi="Arial" w:cs="Arial"/>
          <w:sz w:val="24"/>
          <w:szCs w:val="24"/>
        </w:rPr>
      </w:pPr>
      <w:r>
        <w:rPr>
          <w:rFonts w:cs="Arial" w:ascii="Arial" w:hAnsi="Arial"/>
          <w:sz w:val="24"/>
          <w:szCs w:val="24"/>
        </w:rPr>
        <w:tab/>
        <w:tab/>
        <w:tab/>
        <w:t>Creía, por otra parte, que sería conveniente que los congresales tuvieran a la vista el proyecto que concretaría esta reforma constitucional, sin perjuicio de que, además, por el hecho de no existir un plazo para implementar la reforma, ésta quedaría entregada a la voluntad del gobierno de turno o a la disponibilidad financiera, con el riesgo cierto de que por no haber un correlato entre lo que dice la Constitución y la realidad, surgiera el derecho ciudadano de reclamar ante los tribunales o ante el Sistema Interamericano de Derechos Humanos.</w:t>
      </w:r>
    </w:p>
    <w:p>
      <w:pPr>
        <w:pStyle w:val="Normal"/>
        <w:jc w:val="both"/>
        <w:rPr>
          <w:rFonts w:ascii="Arial" w:hAnsi="Arial" w:cs="Arial"/>
          <w:sz w:val="24"/>
          <w:szCs w:val="24"/>
        </w:rPr>
      </w:pPr>
      <w:r>
        <w:rPr>
          <w:rFonts w:cs="Arial" w:ascii="Arial" w:hAnsi="Arial"/>
          <w:sz w:val="24"/>
          <w:szCs w:val="24"/>
        </w:rPr>
        <w:tab/>
        <w:tab/>
        <w:tab/>
        <w:t>Sostuvo la necesidad de precisar más el contenido del derecho que se establecía, por cuanto no estaba claro si se agotaba con la asistencia letrada o comprendía, además, apoyo psicológico o social. A su juicio, un derecho fundamental constituía un límite al actuar del legislador en cuanto le imponía, en términos positivos,  una serie de obligaciones de acción y, en términos negativos, definiendo un sector vedado que no puede invadir. Por lo mismo, una reforma constitucional que entrega un cheque en blanco al legislador, no le fijaría ni límite ni freno a su accionar.</w:t>
      </w:r>
    </w:p>
    <w:p>
      <w:pPr>
        <w:pStyle w:val="Normal"/>
        <w:jc w:val="both"/>
        <w:rPr>
          <w:rFonts w:ascii="Arial" w:hAnsi="Arial" w:cs="Arial"/>
          <w:sz w:val="24"/>
          <w:szCs w:val="24"/>
        </w:rPr>
      </w:pPr>
      <w:r>
        <w:rPr>
          <w:rFonts w:cs="Arial" w:ascii="Arial" w:hAnsi="Arial"/>
          <w:sz w:val="24"/>
          <w:szCs w:val="24"/>
        </w:rPr>
        <w:tab/>
        <w:tab/>
        <w:tab/>
        <w:t>Por lo anterior, desde el punto de vista de los derechos fundamentales, le parecía que la propuesta era insuficiente y que su ubicación en el texto constitucional era inadecuada.</w:t>
      </w:r>
    </w:p>
    <w:p>
      <w:pPr>
        <w:pStyle w:val="Normal"/>
        <w:jc w:val="both"/>
        <w:rPr>
          <w:rFonts w:ascii="Arial" w:hAnsi="Arial" w:cs="Arial"/>
          <w:sz w:val="24"/>
          <w:szCs w:val="24"/>
        </w:rPr>
      </w:pPr>
      <w:r>
        <w:rPr>
          <w:rFonts w:cs="Arial" w:ascii="Arial" w:hAnsi="Arial"/>
          <w:sz w:val="24"/>
          <w:szCs w:val="24"/>
        </w:rPr>
        <w:tab/>
        <w:tab/>
        <w:tab/>
        <w:t>En lo que se refería a la segunda posibilidad, es decir, se trataría de simples obligaciones legales asumidas por el Estado en base a las demandas ciudadanas o a consideraciones de políticas públicas, hizo presente que el objetivo principal de las constituciones políticas es reconocer y proteger los derechos fundamentales, pero ello no opta a que puedan adoptar ciertas definiciones en materia de políticas públicas, como por ejemplo, la descentralización y autonomía del Banco Central o del Ministerio Público.</w:t>
      </w:r>
    </w:p>
    <w:p>
      <w:pPr>
        <w:pStyle w:val="Normal"/>
        <w:jc w:val="both"/>
        <w:rPr>
          <w:rFonts w:ascii="Arial" w:hAnsi="Arial" w:cs="Arial"/>
          <w:sz w:val="24"/>
          <w:szCs w:val="24"/>
        </w:rPr>
      </w:pPr>
      <w:r>
        <w:rPr>
          <w:rFonts w:cs="Arial" w:ascii="Arial" w:hAnsi="Arial"/>
          <w:sz w:val="24"/>
          <w:szCs w:val="24"/>
        </w:rPr>
        <w:tab/>
        <w:tab/>
        <w:tab/>
        <w:t>Además de estas consideraciones puramente constitucionales, sostuvo, citando un trabajo del profesor de la Universidad Austral señor Andrés Bordalí, que las víctimas no tienen derecho a un juicio oral y público en nuestro ordenamiento, por cuanto para ello se requeriría modificar la Constitución y crear un mecanismo de enjuiciamiento acusatorio puro, como existió en el pasado, en los tiempos de la Roma republicana y que, en otras palabras, significaría convertir la persecución penal pública en privada, algo que no se aviene con nuestro texto fundamental.</w:t>
      </w:r>
    </w:p>
    <w:p>
      <w:pPr>
        <w:pStyle w:val="Normal"/>
        <w:jc w:val="both"/>
        <w:rPr>
          <w:rFonts w:ascii="Arial" w:hAnsi="Arial" w:cs="Arial"/>
          <w:sz w:val="24"/>
          <w:szCs w:val="24"/>
        </w:rPr>
      </w:pPr>
      <w:r>
        <w:rPr>
          <w:rFonts w:cs="Arial" w:ascii="Arial" w:hAnsi="Arial"/>
          <w:sz w:val="24"/>
          <w:szCs w:val="24"/>
        </w:rPr>
        <w:tab/>
        <w:tab/>
        <w:tab/>
        <w:t>Continuando con la cita del profesor señor Bordalí, señaló que la introducción del Ministerio Público en la Constitución, comportó un compromiso entre el modelo original del Ejecutivo, que destacaba por su clara preeminencia pública y oficial y el interés del legislador en dar una mayor participación a la víctima en el enjuiciamiento criminal, compromiso que comprendía alejar toda concepción exclusivamente estatal, pública y oficial del enjuiciamiento criminal así como privatista o acusatoria pura del mismo, lo que se traduce en la participación de la víctima en la actividad persecutoria penal que debe llevar adelante el Ministerio Público. No obstante, participación no es lo mismo que tener la titularidad en el enjuiciamiento penal, algo a que no da derecho nuestra Constitución.</w:t>
      </w:r>
    </w:p>
    <w:p>
      <w:pPr>
        <w:pStyle w:val="Normal"/>
        <w:jc w:val="both"/>
        <w:rPr>
          <w:rFonts w:ascii="Arial" w:hAnsi="Arial" w:cs="Arial"/>
          <w:sz w:val="24"/>
          <w:szCs w:val="24"/>
        </w:rPr>
      </w:pPr>
      <w:r>
        <w:rPr>
          <w:rFonts w:cs="Arial" w:ascii="Arial" w:hAnsi="Arial"/>
          <w:sz w:val="24"/>
          <w:szCs w:val="24"/>
        </w:rPr>
        <w:tab/>
        <w:tab/>
        <w:tab/>
        <w:t>De lo anterior, concluye que si bien las víctimas siempre tienen derecho a deducir su pretensión civil ante los juzgados penales o civiles y a obtener una respuesta judicial a esa pretensión, si desean obtener un castigo para el agresor, necesitarán que el Ministerio Público formalice y lleve a juicio a ese sujeto.</w:t>
      </w:r>
    </w:p>
    <w:p>
      <w:pPr>
        <w:pStyle w:val="Normal"/>
        <w:jc w:val="both"/>
        <w:rPr>
          <w:rFonts w:ascii="Arial" w:hAnsi="Arial" w:cs="Arial"/>
          <w:sz w:val="24"/>
          <w:szCs w:val="24"/>
        </w:rPr>
      </w:pPr>
      <w:r>
        <w:rPr>
          <w:rFonts w:cs="Arial" w:ascii="Arial" w:hAnsi="Arial"/>
          <w:sz w:val="24"/>
          <w:szCs w:val="24"/>
        </w:rPr>
        <w:tab/>
        <w:tab/>
        <w:tab/>
        <w:t>Igualmente, señaló que por lo menos en dieciséis oportunidades se había solicitado al Tribunal Constitucional que determinara si el equilibrio al que llegó el legislador en el marco de la reforma procesal penal, satisfacía adecuadamente el marco de la Constitución, siendo la respuesta invariable en el sentido que era satisfactorio, por lo que quienes claman por la inconstitucionalidad de tal equilibrio, deberán probarlo suficientemente.</w:t>
      </w:r>
    </w:p>
    <w:p>
      <w:pPr>
        <w:pStyle w:val="Normal"/>
        <w:jc w:val="both"/>
        <w:rPr>
          <w:rFonts w:ascii="Arial" w:hAnsi="Arial" w:cs="Arial"/>
          <w:sz w:val="24"/>
          <w:szCs w:val="24"/>
        </w:rPr>
      </w:pPr>
      <w:r>
        <w:rPr>
          <w:rFonts w:cs="Arial" w:ascii="Arial" w:hAnsi="Arial"/>
          <w:sz w:val="24"/>
          <w:szCs w:val="24"/>
        </w:rPr>
        <w:tab/>
        <w:tab/>
        <w:tab/>
        <w:t>Creía que incorporar la propuesta en el artículo 83 se traduciría en introducir un cambio fundamental en el proceso penal, salvo que el proyecto no pasara de ser un alarde puramente retórico y no se desarrollara en una iniciativa que entregara a la víctima un asesoramiento significativo. Dentro de esta misma idea, propuso analizar trabajos realizados sobre la participación del querellante en juicios penales, citando el efectuado por el juez del Quinto Tribunal Oral en lo Penal, señor Danilo Báez, el que efectúa un análisis de la utilidad que presta a las víctimas el contar con un abogado que les entregue un servicio remunerado, en el que demuestra que no hay en ello ventaja alguna.</w:t>
      </w:r>
    </w:p>
    <w:p>
      <w:pPr>
        <w:pStyle w:val="Normal"/>
        <w:jc w:val="both"/>
        <w:rPr>
          <w:rFonts w:ascii="Arial" w:hAnsi="Arial" w:cs="Arial"/>
          <w:sz w:val="24"/>
          <w:szCs w:val="24"/>
        </w:rPr>
      </w:pPr>
      <w:r>
        <w:rPr>
          <w:rFonts w:cs="Arial" w:ascii="Arial" w:hAnsi="Arial"/>
          <w:sz w:val="24"/>
          <w:szCs w:val="24"/>
        </w:rPr>
        <w:tab/>
        <w:tab/>
        <w:tab/>
        <w:t>Señaló creer que la solución al problema de las víctimas no residía en la obligación del Estado de proporcionarles un querellante particular, quien tiene una participación menor en el proceso penal, sino más bien en cuestiones relacionadas con asistencia social, económica y psicológica, para lo cual no habría necesidad de modificar la Constitución y, por lo mismo, pensaba que la reforma que se proponía, en cuanto podría crear falsas expectativas, podría constituirse en un factor de frustración.</w:t>
      </w:r>
    </w:p>
    <w:p>
      <w:pPr>
        <w:pStyle w:val="Normal"/>
        <w:jc w:val="both"/>
        <w:rPr/>
      </w:pPr>
      <w:r>
        <w:rPr>
          <w:rFonts w:cs="Arial" w:ascii="Arial" w:hAnsi="Arial"/>
          <w:b/>
          <w:sz w:val="24"/>
          <w:szCs w:val="24"/>
        </w:rPr>
        <w:tab/>
        <w:tab/>
        <w:tab/>
        <w:t xml:space="preserve">f.- Don Edgardo Palacios Angelini, profesor de Derecho Constitucional en la Universidad Adolfo Ibáñez, </w:t>
      </w:r>
      <w:r>
        <w:rPr>
          <w:rFonts w:cs="Arial" w:ascii="Arial" w:hAnsi="Arial"/>
          <w:sz w:val="24"/>
          <w:szCs w:val="24"/>
        </w:rPr>
        <w:t>precisó que la consulta que se le había dirigido pretendía aclarar dos puntos: 1° si la reforma propuesta tenía un carácter reiterativo y, en consecuencia, si era o no necesaria su incorporación en el texto constitucional, y 2° de ser necesaria tal reforma, cuál debería ser su ubicación en el articulado.</w:t>
      </w:r>
    </w:p>
    <w:p>
      <w:pPr>
        <w:pStyle w:val="Normal"/>
        <w:jc w:val="both"/>
        <w:rPr>
          <w:rFonts w:ascii="Arial" w:hAnsi="Arial" w:cs="Arial"/>
          <w:sz w:val="24"/>
          <w:szCs w:val="24"/>
        </w:rPr>
      </w:pPr>
      <w:r>
        <w:rPr>
          <w:rFonts w:cs="Arial" w:ascii="Arial" w:hAnsi="Arial"/>
          <w:sz w:val="24"/>
          <w:szCs w:val="24"/>
        </w:rPr>
        <w:tab/>
        <w:tab/>
        <w:tab/>
        <w:t>Respecto del primer punto, recordó que durante el debate en el Senado, se había señalado que la incorporación de esta propuesta en el artículo 83 podía ser una reiteración de lo ya establecido en el artículo 19 N° 3, el que dispone que la ley arbitrará los medios para otorgar asesoramiento y defensa jurídica a quienes no puedan procurárselos por sí mismos.</w:t>
      </w:r>
    </w:p>
    <w:p>
      <w:pPr>
        <w:pStyle w:val="Normal"/>
        <w:jc w:val="both"/>
        <w:rPr>
          <w:rFonts w:ascii="Arial" w:hAnsi="Arial" w:cs="Arial"/>
          <w:sz w:val="24"/>
          <w:szCs w:val="24"/>
        </w:rPr>
      </w:pPr>
      <w:r>
        <w:rPr>
          <w:rFonts w:cs="Arial" w:ascii="Arial" w:hAnsi="Arial"/>
          <w:sz w:val="24"/>
          <w:szCs w:val="24"/>
        </w:rPr>
        <w:tab/>
        <w:tab/>
        <w:tab/>
        <w:t>A su parecer, tal observación tenía sentido pero no resultaba relevante, porque si bien la propuesta parecía reiterar derechos ya considerados, ello no era nuevo en la Carta Política como lo demostraba el N° 2 del artículo 19, que señala que ni la ley ni autoridad alguna podrá establecer diferencias arbitrarias, cuestión que repite después el N° 22 de ese mismo artículo. Tal reiteración no resultaba dañosa, sino que, por lo contrario, reforzaba la protección del derecho, razón por la que creía que la modificación constitucional no sería excesiva.</w:t>
      </w:r>
    </w:p>
    <w:p>
      <w:pPr>
        <w:pStyle w:val="Normal"/>
        <w:jc w:val="both"/>
        <w:rPr>
          <w:rFonts w:ascii="Arial" w:hAnsi="Arial" w:cs="Arial"/>
          <w:sz w:val="24"/>
          <w:szCs w:val="24"/>
        </w:rPr>
      </w:pPr>
      <w:r>
        <w:rPr>
          <w:rFonts w:cs="Arial" w:ascii="Arial" w:hAnsi="Arial"/>
          <w:sz w:val="24"/>
          <w:szCs w:val="24"/>
        </w:rPr>
        <w:tab/>
        <w:tab/>
        <w:tab/>
        <w:t>En lo que se refiere a la ubicación, señaló que la propuesta agregaba un inciso segundo en el artículo 83 que establece lo siguiente: “ Para este efecto, la ley señalará los casos y establecerá la forma en que se otorgará asesoramiento y defensa jurídica a las personas naturales víctimas de delitos que no puedan procurárselos por sí mismas.”, texto que le traía a la mente un fallo del Tribunal Constitucional en que pronunciándose acerca de la inaplicabilidad del artículo 230 del Código Procesal Penal, resolvía que la posibilidad de querellarse por parte del ofendido o víctima constituía un derecho fundamental, relacionado con el acceso a la justicia, con la tutela judicial efectiva y con el debido proceso, entre otros.</w:t>
      </w:r>
    </w:p>
    <w:p>
      <w:pPr>
        <w:pStyle w:val="Normal"/>
        <w:jc w:val="both"/>
        <w:rPr>
          <w:rFonts w:ascii="Arial" w:hAnsi="Arial" w:cs="Arial"/>
          <w:sz w:val="24"/>
          <w:szCs w:val="24"/>
        </w:rPr>
      </w:pPr>
      <w:r>
        <w:rPr>
          <w:rFonts w:cs="Arial" w:ascii="Arial" w:hAnsi="Arial"/>
          <w:sz w:val="24"/>
          <w:szCs w:val="24"/>
        </w:rPr>
        <w:tab/>
        <w:tab/>
        <w:tab/>
        <w:t>No obstante, en la Revista de Derecho de la Universidad Austral, el profesor señor Bordalí, académico de esa casa de estudios, sostenía que el derecho a querellarse previsto en el nuevo sistema procesal penal, no era un derecho propiamente tal sino que un deber del Estado de permitir que el ofendido tuviera siempre la posibilidad de llevar su controversia ante el juez natural. La persecución penal siempre correspondería al Estado por lo que no constituiría un derecho del ofendido a querellarse.</w:t>
      </w:r>
    </w:p>
    <w:p>
      <w:pPr>
        <w:pStyle w:val="Normal"/>
        <w:jc w:val="both"/>
        <w:rPr>
          <w:rFonts w:ascii="Arial" w:hAnsi="Arial" w:cs="Arial"/>
          <w:sz w:val="24"/>
          <w:szCs w:val="24"/>
        </w:rPr>
      </w:pPr>
      <w:r>
        <w:rPr>
          <w:rFonts w:cs="Arial" w:ascii="Arial" w:hAnsi="Arial"/>
          <w:sz w:val="24"/>
          <w:szCs w:val="24"/>
        </w:rPr>
        <w:tab/>
        <w:tab/>
        <w:tab/>
        <w:t>De acuerdo a lo anterior, la ubicación de esta propuesta en el capítulo III, disiparía toda duda y quedaría claro que sería un derecho del ofendido el accionar penalmente. En todo caso, cualquiera fuera la decisión que se adoptara, a la que no daba mayor relevancia, quedaría establecido un mandato al legislador para agregar este nuevo inciso.</w:t>
      </w:r>
    </w:p>
    <w:p>
      <w:pPr>
        <w:pStyle w:val="Normal"/>
        <w:jc w:val="both"/>
        <w:rPr>
          <w:rFonts w:ascii="Arial" w:hAnsi="Arial" w:cs="Arial"/>
          <w:sz w:val="24"/>
          <w:szCs w:val="24"/>
        </w:rPr>
      </w:pPr>
      <w:r>
        <w:rPr>
          <w:rFonts w:cs="Arial" w:ascii="Arial" w:hAnsi="Arial"/>
          <w:sz w:val="24"/>
          <w:szCs w:val="24"/>
        </w:rPr>
        <w:tab/>
        <w:tab/>
        <w:tab/>
        <w:t>A su parecer, creía que, en todo caso, lo más conveniente era incorporar la propuesta en el artículo 83 por cuanto las víctimas deben tener la posibilidad de acceder a la tutela judicial efectiva, tal como lo señaló en el fallo citado el Tribunal Constitucional, quien sostuvo que tal derecho aparecía consagrado claramente por la Constitución.</w:t>
      </w:r>
    </w:p>
    <w:p>
      <w:pPr>
        <w:pStyle w:val="Normal"/>
        <w:jc w:val="both"/>
        <w:rPr>
          <w:rFonts w:ascii="Arial" w:hAnsi="Arial" w:cs="Arial"/>
          <w:sz w:val="24"/>
          <w:szCs w:val="24"/>
        </w:rPr>
      </w:pPr>
      <w:r>
        <w:rPr>
          <w:rFonts w:cs="Arial" w:ascii="Arial" w:hAnsi="Arial"/>
          <w:sz w:val="24"/>
          <w:szCs w:val="24"/>
        </w:rPr>
        <w:tab/>
        <w:tab/>
        <w:tab/>
        <w:t>Dijo creer necesario enfatizar en el derecho que todos tienen a accionar para perseguir criminalmente a quienes los han ofendido y si se carece de medios para ello, el Estado debería solventar esta necesidad.</w:t>
      </w:r>
    </w:p>
    <w:p>
      <w:pPr>
        <w:pStyle w:val="Normal"/>
        <w:jc w:val="both"/>
        <w:rPr>
          <w:rFonts w:ascii="Arial" w:hAnsi="Arial" w:cs="Arial"/>
          <w:sz w:val="24"/>
          <w:szCs w:val="24"/>
        </w:rPr>
      </w:pPr>
      <w:r>
        <w:rPr>
          <w:rFonts w:cs="Arial" w:ascii="Arial" w:hAnsi="Arial"/>
          <w:sz w:val="24"/>
          <w:szCs w:val="24"/>
        </w:rPr>
        <w:tab/>
        <w:tab/>
        <w:tab/>
        <w:t>Por último, hizo presente que no obstante lo dispuesto en el N° 3 del artículo 19, ningún Gobierno había entendido que ello implicaba la promoción de una legislación para apoyar la defensa de las víctimas.</w:t>
      </w:r>
    </w:p>
    <w:p>
      <w:pPr>
        <w:pStyle w:val="Normal"/>
        <w:rPr/>
      </w:pPr>
      <w:r>
        <w:rPr>
          <w:rFonts w:cs="Arial" w:ascii="Arial" w:hAnsi="Arial"/>
          <w:b/>
          <w:sz w:val="24"/>
          <w:szCs w:val="24"/>
        </w:rPr>
        <w:t>VII.- TEXTO PROPUESTO POR EL SENADO.</w:t>
      </w:r>
    </w:p>
    <w:p>
      <w:pPr>
        <w:pStyle w:val="Normal"/>
        <w:jc w:val="both"/>
        <w:rPr/>
      </w:pPr>
      <w:r>
        <w:rPr>
          <w:rFonts w:cs="Arial" w:ascii="Arial" w:hAnsi="Arial"/>
          <w:sz w:val="24"/>
          <w:szCs w:val="24"/>
        </w:rPr>
        <w:tab/>
        <w:tab/>
        <w:tab/>
        <w:t>El texto propuesto por el Senado agrega un párrafo final en el inciso segundo del artículo 83 de la Constitución Política, norma que en sus dos primeros incisos señala lo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ículo 83.-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jc w:val="both"/>
        <w:rPr>
          <w:rFonts w:ascii="Arial" w:hAnsi="Arial" w:cs="Arial"/>
          <w:sz w:val="24"/>
          <w:szCs w:val="24"/>
        </w:rPr>
      </w:pPr>
      <w:r>
        <w:rPr>
          <w:rFonts w:cs="Arial" w:ascii="Arial" w:hAnsi="Arial"/>
          <w:sz w:val="24"/>
          <w:szCs w:val="24"/>
        </w:rPr>
        <w:tab/>
        <w:tab/>
        <w:tab/>
        <w:t>El ofendido por el delito y las demás personas que determine la ley podrán ejercer igualmente la acción penal.”.</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l Senado agrega a este segundo inciso el siguiente párrafo final:</w:t>
      </w:r>
    </w:p>
    <w:p>
      <w:pPr>
        <w:pStyle w:val="Normal"/>
        <w:jc w:val="both"/>
        <w:rPr>
          <w:rFonts w:ascii="Arial" w:hAnsi="Arial" w:cs="Arial"/>
          <w:sz w:val="24"/>
          <w:szCs w:val="24"/>
        </w:rPr>
      </w:pPr>
      <w:r>
        <w:rPr>
          <w:rFonts w:cs="Arial" w:ascii="Arial" w:hAnsi="Arial"/>
          <w:sz w:val="24"/>
          <w:szCs w:val="24"/>
        </w:rPr>
        <w:tab/>
        <w:tab/>
        <w:tab/>
        <w:t>“ Para este efecto, la ley señalará los casos y establecerá la forma en que se otorgará asesoramiento y defensa jurídica a las personas naturales víctimas de delitos que no puedan procurárselos por sí mismas.”.</w:t>
      </w:r>
    </w:p>
    <w:p>
      <w:pPr>
        <w:pStyle w:val="Normal"/>
        <w:rPr>
          <w:rFonts w:ascii="Arial" w:hAnsi="Arial" w:cs="Arial"/>
          <w:b/>
          <w:b/>
          <w:sz w:val="24"/>
          <w:szCs w:val="24"/>
        </w:rPr>
      </w:pPr>
      <w:r>
        <w:rPr>
          <w:rFonts w:cs="Arial" w:ascii="Arial" w:hAnsi="Arial"/>
          <w:b/>
          <w:sz w:val="24"/>
          <w:szCs w:val="24"/>
        </w:rPr>
        <w:t>VIII.- DISCUSIÓN DEL PROYECTO.</w:t>
      </w:r>
    </w:p>
    <w:p>
      <w:pPr>
        <w:pStyle w:val="Normal"/>
        <w:rPr>
          <w:rFonts w:ascii="Arial" w:hAnsi="Arial" w:cs="Arial"/>
          <w:b/>
          <w:b/>
          <w:sz w:val="24"/>
          <w:szCs w:val="24"/>
        </w:rPr>
      </w:pPr>
      <w:r>
        <w:rPr>
          <w:rFonts w:cs="Arial" w:ascii="Arial" w:hAnsi="Arial"/>
          <w:b/>
          <w:sz w:val="24"/>
          <w:szCs w:val="24"/>
        </w:rPr>
        <w:tab/>
        <w:tab/>
        <w:tab/>
        <w:t>a.- Discusión general.</w:t>
      </w:r>
    </w:p>
    <w:p>
      <w:pPr>
        <w:pStyle w:val="Normal"/>
        <w:jc w:val="both"/>
        <w:rPr/>
      </w:pPr>
      <w:r>
        <w:rPr>
          <w:rFonts w:cs="Arial" w:ascii="Arial" w:hAnsi="Arial"/>
          <w:sz w:val="24"/>
          <w:szCs w:val="24"/>
        </w:rPr>
        <w:tab/>
        <w:tab/>
        <w:tab/>
        <w:t>Durante la discusión acerca de la idea de legislar, los Diputados señores Burgos y Harboe, recordando que esta iniciativa formaba parte del llamado Acuerdo Político Legislativo sobre Seguridad Ciudadana o Agenda Antidelincuencia, plantearon la conveniencia de conocer, antes de pronunciarse en general, los lineamientos básicos del proyecto de ley con que el Ejecutivo desarrollaría esta reforma, agregando el segundo que en la discusión de ese Acuerdo se habían planteado tres temas relevantes: en primer lugar, la institucionalidad del organismo encargado de la defensa de la víctima y su dependencia y si se trataba de un derecho de aquella o una obligación del Estado, cuestión que se habría zanjado por la vía de encomendar la defensa de las víctimas a un organismo autónomo del Gobierno; en segundo lugar, el catálogo de delitos que daría lugar a la asistencia, la que beneficiaría a las víctimas de delitos violentos, tales como homicidio, parricidio, secuestro, sustracción de menores, delitos sexuales, robo con violencia o intimidación y lesiones graves, tanto como delito común como en el contexto de violencia intrafamiliar; en tercer lugar, el tipo de cobertura que comprendería, es decir, si sería puramente jurídica o generalizada, comprensiva, además, de los aspectos social y psicológico.</w:t>
      </w:r>
    </w:p>
    <w:p>
      <w:pPr>
        <w:pStyle w:val="Normal"/>
        <w:jc w:val="both"/>
        <w:rPr/>
      </w:pPr>
      <w:r>
        <w:rPr>
          <w:rFonts w:cs="Arial" w:ascii="Arial" w:hAnsi="Arial"/>
          <w:sz w:val="24"/>
          <w:szCs w:val="24"/>
        </w:rPr>
        <w:tab/>
        <w:tab/>
        <w:tab/>
        <w:t>Recibidas en términos generales las correspondientes explicaciones, se aprobó la idea de legislar por unanimidad, con los votos de los Diputados señora Soto y señores Cardemil, Ceroni, Díaz, Harboe y Nicolás Monckeberg. Posteriormente, la Comisión, luego de conocer de parte  del actual Gobierno los lineamientos generales del proyecto de ley que desarrollaría esta reforma, precisando que sería por la vía de modificar y fortalecer las Corporaciones de Asistencia Judicial, procedió a ratificar la decisión aprobatoria, también por unanimidad, con los votos de los Diputados señora Turres y señores Araya, Burgos, Calderón, Cardemil, Ceroni, Cornejo, Eluchans, Harboe, Cristián Monckeberg, Schilling y Squella.</w:t>
      </w:r>
    </w:p>
    <w:p>
      <w:pPr>
        <w:pStyle w:val="Normal"/>
        <w:jc w:val="both"/>
        <w:rPr>
          <w:rFonts w:ascii="Arial" w:hAnsi="Arial" w:cs="Arial"/>
          <w:b/>
          <w:b/>
          <w:sz w:val="24"/>
          <w:szCs w:val="24"/>
        </w:rPr>
      </w:pPr>
      <w:r>
        <w:rPr>
          <w:rFonts w:cs="Arial" w:ascii="Arial" w:hAnsi="Arial"/>
          <w:b/>
          <w:sz w:val="24"/>
          <w:szCs w:val="24"/>
        </w:rPr>
        <w:tab/>
        <w:tab/>
        <w:tab/>
        <w:t>b.- Discusión en particular.</w:t>
      </w:r>
    </w:p>
    <w:p>
      <w:pPr>
        <w:pStyle w:val="Normal"/>
        <w:jc w:val="both"/>
        <w:rPr>
          <w:rFonts w:ascii="Arial" w:hAnsi="Arial" w:cs="Arial"/>
          <w:sz w:val="24"/>
          <w:szCs w:val="24"/>
        </w:rPr>
      </w:pPr>
      <w:r>
        <w:rPr>
          <w:rFonts w:cs="Arial" w:ascii="Arial" w:hAnsi="Arial"/>
          <w:sz w:val="24"/>
          <w:szCs w:val="24"/>
        </w:rPr>
        <w:tab/>
        <w:tab/>
        <w:tab/>
        <w:t>Durante el debate, la discusión se centró en la ubicación que debería tener esta reforma en el texto constitucional, señalando el Diputado señor Harboe que la que proponía el Senado no parecía la más acertada, por cuanto el fundamento de la modificación que se planteaba arrancaba del Acuerdo Político, el cual pretendía garantizar a los ciudadanos el derecho a ser representados judicialmente y tener un grado de reparación cuando fueren víctimas de delitos violentos, finalidad que no podría conseguirse sobre la base del texto que se proponía porque circunscribía la satisfacción de dicha finalidad no a un ente autónomo distinto del Ministerio Público sino que a éste mismo, organismo que no puede otorgar protección a las víctimas porque ello sería una función que no correspondería a su origen estructural.</w:t>
      </w:r>
    </w:p>
    <w:p>
      <w:pPr>
        <w:pStyle w:val="Normal"/>
        <w:jc w:val="both"/>
        <w:rPr>
          <w:rFonts w:ascii="Arial" w:hAnsi="Arial" w:cs="Arial"/>
          <w:sz w:val="24"/>
          <w:szCs w:val="24"/>
        </w:rPr>
      </w:pPr>
      <w:r>
        <w:rPr>
          <w:rFonts w:cs="Arial" w:ascii="Arial" w:hAnsi="Arial"/>
          <w:sz w:val="24"/>
          <w:szCs w:val="24"/>
        </w:rPr>
        <w:tab/>
        <w:tab/>
        <w:tab/>
        <w:t>El Diputado señor Burgos junto con apreciar los anuncios del Ejecutivo en el sentido de que la asesoría y defensa jurídica de las víctimas se buscaría por el lado del aumento del apoyo financiero y, probablemente, del personal de las Corporaciones de Asistencia Judicial, como también que se evitaría introducir modificaciones que alteraran el sistema de persecución penal hasta el punto de provocarle daños, sostuvo que desde el momento en que el artículo 19 de la Constitución establecía en su párrafo primero, que toda persona tendría derecho a defensa jurídica en la forma que señale la ley, y su párrafo tercero que la ley arbitrará los medios para otorgar asesoramiento y defensa jurídica a quienes no puedan procurárselos por sí mismos, dado el amplio sentido que tendría el concepto de “defensa jurídica”, al que no se pone limitación alguna, llevarían a sostener que la reforma propuesta no sería necesaria para la consecución de los objetivos que se persiguen, pero que si se llegase al convencimiento de que resulta indispensable, creía debía mejorarse la redacción e incorporar una norma similar a la del artículo 19 N° 3 y no modificar el artículo 83.</w:t>
      </w:r>
    </w:p>
    <w:p>
      <w:pPr>
        <w:pStyle w:val="Normal"/>
        <w:jc w:val="both"/>
        <w:rPr>
          <w:rFonts w:ascii="Arial" w:hAnsi="Arial" w:cs="Arial"/>
          <w:sz w:val="24"/>
          <w:szCs w:val="24"/>
        </w:rPr>
      </w:pPr>
      <w:r>
        <w:rPr>
          <w:rFonts w:cs="Arial" w:ascii="Arial" w:hAnsi="Arial"/>
          <w:sz w:val="24"/>
          <w:szCs w:val="24"/>
        </w:rPr>
        <w:tab/>
        <w:tab/>
        <w:tab/>
        <w:t>Por otra parte, denotó la existencia de una asimetría entre víctimas y victimarios, señalando que ella radicaba en que estos últimos contaban con un aparato estatal que servía de contrapeso al Ministerio Público, como era la Defensoría Penal Pública, para cuya creación no había sido necesaria una reforma constitucional. Insistió en que si se optaba por la reforma para consagrar expresamente el derecho a defensa de las víctimas, debería también aprovecharse la oportunidad para hacer lo mismo con los victimarios a fin de dar sustento constitucional a la Defensoría Penal.</w:t>
      </w:r>
    </w:p>
    <w:p>
      <w:pPr>
        <w:pStyle w:val="Normal"/>
        <w:jc w:val="both"/>
        <w:rPr/>
      </w:pPr>
      <w:r>
        <w:rPr>
          <w:rFonts w:cs="Arial" w:ascii="Arial" w:hAnsi="Arial"/>
          <w:sz w:val="24"/>
          <w:szCs w:val="24"/>
        </w:rPr>
        <w:tab/>
        <w:tab/>
        <w:tab/>
        <w:t xml:space="preserve">El Diputado señor Araya creía, asimismo, innecesaria la reforma constitucional para el logro de los propósitos perseguidos, por cuanto el artículo 19 N° 3 al referirse al derecho a la defensa jurídica, no hacía distingo alguno respecto del beneficiario y la misma circunstancia de la existencia de diversos programas de apoyo a las víctimas, demostrarían el carácter superfluo de la reforma. En todo caso, si se considerara indispensable tal modificación constitucional, ésta debería quedar en el N°3 del artículo 19 y no en el artículo 83, el que está referido a la creación del Ministerio Público y a la función de persecución penal y nada tiene que ver con el amparo a las víctimas en un juicio penal. </w:t>
      </w:r>
    </w:p>
    <w:p>
      <w:pPr>
        <w:pStyle w:val="Normal"/>
        <w:jc w:val="both"/>
        <w:rPr>
          <w:rFonts w:ascii="Arial" w:hAnsi="Arial" w:cs="Arial"/>
          <w:sz w:val="24"/>
          <w:szCs w:val="24"/>
        </w:rPr>
      </w:pPr>
      <w:r>
        <w:rPr>
          <w:rFonts w:cs="Arial" w:ascii="Arial" w:hAnsi="Arial"/>
          <w:sz w:val="24"/>
          <w:szCs w:val="24"/>
        </w:rPr>
        <w:tab/>
        <w:tab/>
        <w:tab/>
        <w:t>Creyó necesario, además, para complementar esta reforma, efectuar algunas modificaciones en el Código Procesal Penal, toda vez que corresponde exclusivamente al fiscal solicitar la formalización de la investigación, circunstancia que condiciona al querellante particular el cual sólo tiene cabida en el proceso una vez verificada ésta, de tal manera que de decidir el fiscal no formalizar, impediría la actuación del querellante, lo que se contrapondría a los objetivos perseguidos por esta iniciativa.</w:t>
      </w:r>
    </w:p>
    <w:p>
      <w:pPr>
        <w:pStyle w:val="Normal"/>
        <w:jc w:val="both"/>
        <w:rPr>
          <w:rFonts w:ascii="Arial" w:hAnsi="Arial" w:cs="Arial"/>
          <w:sz w:val="24"/>
          <w:szCs w:val="24"/>
        </w:rPr>
      </w:pPr>
      <w:r>
        <w:rPr>
          <w:rFonts w:cs="Arial" w:ascii="Arial" w:hAnsi="Arial"/>
          <w:sz w:val="24"/>
          <w:szCs w:val="24"/>
        </w:rPr>
        <w:tab/>
        <w:tab/>
        <w:tab/>
        <w:t xml:space="preserve">Los representantes del Ejecutivo reconocieron que los términos del artículo 19 N° 3 de la Constitución eran de amplia cobertura, pero al incorporarse en el texto constitucional por la ley N° 19.519 el capítulo VII que trata del Ministerio Público e incluir en el inciso primero del nuevo artículo 83, la obligación de adoptar medidas para proteger a las víctimas, se había entendido que el derecho a defensa jurídica que consagraba el primero no alcanzaba a las víctimas, por cuanto a éstas se aplicarían las garantías específicas propias de la nueva estructura penal. Asimismo, el Senado había optado por esta ubicación por cuanto el inciso segundo del citado artículo 83, establecía que tanto el ofendido por el delito como las demás personas que la ley determinara, podrían ejercer la acción penal, por lo que parecía oportuno y adecuado que, a partir de esa idea, se regulara lo referente a la asistencia jurídica gratuita a que tendrían derecho las víctimas. </w:t>
      </w:r>
    </w:p>
    <w:p>
      <w:pPr>
        <w:pStyle w:val="Normal"/>
        <w:jc w:val="both"/>
        <w:rPr>
          <w:rFonts w:ascii="Arial" w:hAnsi="Arial" w:cs="Arial"/>
          <w:sz w:val="24"/>
          <w:szCs w:val="24"/>
        </w:rPr>
      </w:pPr>
      <w:r>
        <w:rPr>
          <w:rFonts w:cs="Arial" w:ascii="Arial" w:hAnsi="Arial"/>
          <w:sz w:val="24"/>
          <w:szCs w:val="24"/>
        </w:rPr>
        <w:tab/>
        <w:tab/>
        <w:tab/>
        <w:t>En todo caso, pensaban que la ubicación de la reforma en cualquiera de las dos disposiciones parecía tener lógica, por lo que se mostraban abiertos a analizarlo, pero insistiendo en la conveniencia de acogerla aun cuando pudiera considerársela reiterativa, en atención a la connotación pública que suponía el hecho de que dos poderes del Estado estaban dispuestos a hacerse cargo de la situación de las víctimas.</w:t>
      </w:r>
    </w:p>
    <w:p>
      <w:pPr>
        <w:pStyle w:val="Normal"/>
        <w:jc w:val="both"/>
        <w:rPr/>
      </w:pPr>
      <w:r>
        <w:rPr>
          <w:rFonts w:cs="Arial" w:ascii="Arial" w:hAnsi="Arial"/>
          <w:sz w:val="24"/>
          <w:szCs w:val="24"/>
        </w:rPr>
        <w:tab/>
        <w:tab/>
        <w:tab/>
        <w:t>Sobre la base de lo anterior y habiéndose alcanzado acuerdo acerca de ubicar la reforma en el artículo 19 N° 3, el Diputado señor Burgos elaboró una primera propuesta que sirvió de base al debate y que, en lo esencial, difería de lo que en definitiva se propuso, en lo siguiente:</w:t>
      </w:r>
    </w:p>
    <w:p>
      <w:pPr>
        <w:pStyle w:val="Normal"/>
        <w:jc w:val="both"/>
        <w:rPr/>
      </w:pPr>
      <w:r>
        <w:rPr>
          <w:rFonts w:eastAsia="Arial" w:cs="Arial" w:ascii="Arial" w:hAnsi="Arial"/>
          <w:sz w:val="24"/>
          <w:szCs w:val="24"/>
        </w:rPr>
        <w:t xml:space="preserve">                                    </w:t>
      </w:r>
      <w:r>
        <w:rPr>
          <w:rFonts w:cs="Arial" w:ascii="Arial" w:hAnsi="Arial"/>
          <w:sz w:val="24"/>
          <w:szCs w:val="24"/>
        </w:rPr>
        <w:t xml:space="preserve">1° en el orden propuesto para las modificaciones que se introducen en el artículo 19 por estimar más lógico aludir primero al derecho de todo imputado a contar con un abogado defensor y luego al de la víctima de tener asesoría jurídica,  y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 estimar innecesaria la inclusión de la palabra “naturales” que sigue a la expresión “personas”, por cuanto nuestra legislación penal en materia de víctimas solamente considera a la persona natural y no a la jurídica.</w:t>
      </w:r>
    </w:p>
    <w:p>
      <w:pPr>
        <w:pStyle w:val="Normal"/>
        <w:jc w:val="both"/>
        <w:rPr/>
      </w:pPr>
      <w:r>
        <w:rPr>
          <w:rFonts w:cs="Arial" w:ascii="Arial" w:hAnsi="Arial"/>
          <w:sz w:val="24"/>
          <w:szCs w:val="24"/>
        </w:rPr>
        <w:tab/>
        <w:tab/>
        <w:tab/>
        <w:t>La Comisión, siguiendo en estos dos puntos a los Diputados señores Eluchans y Harboe, acordó mantener el orden propuesto como una forma de realzar la situación de las víctimas las que hoy no se sentían parte del sistema procesal penal e incluir la expresión “naturales” a continuación de la palabra “personas”, por la conveniencia de restringir sus alcances por cuanto el artículo 19 establecía también derechos que podrían favorecer a personas jurídicas</w:t>
      </w:r>
    </w:p>
    <w:p>
      <w:pPr>
        <w:pStyle w:val="Normal"/>
        <w:jc w:val="both"/>
        <w:rPr>
          <w:rFonts w:ascii="Arial" w:hAnsi="Arial" w:cs="Arial"/>
          <w:sz w:val="24"/>
          <w:szCs w:val="24"/>
        </w:rPr>
      </w:pPr>
      <w:r>
        <w:rPr>
          <w:rFonts w:cs="Arial" w:ascii="Arial" w:hAnsi="Arial"/>
          <w:sz w:val="24"/>
          <w:szCs w:val="24"/>
        </w:rPr>
        <w:tab/>
        <w:tab/>
        <w:tab/>
        <w:t>Finalmente se llegó al siguiente texto de consenso:</w:t>
      </w:r>
    </w:p>
    <w:p>
      <w:pPr>
        <w:pStyle w:val="Normal"/>
        <w:jc w:val="both"/>
        <w:rPr>
          <w:rFonts w:ascii="Arial" w:hAnsi="Arial" w:cs="Arial"/>
          <w:sz w:val="24"/>
          <w:szCs w:val="24"/>
        </w:rPr>
      </w:pPr>
      <w:r>
        <w:rPr>
          <w:rFonts w:cs="Arial" w:ascii="Arial" w:hAnsi="Arial"/>
          <w:sz w:val="24"/>
          <w:szCs w:val="24"/>
        </w:rPr>
        <w:tab/>
        <w:tab/>
        <w:tab/>
        <w:t>“Artículo único.- Introdúcense las siguientes modificaciones a la Constitución Política de la República:</w:t>
      </w:r>
    </w:p>
    <w:p>
      <w:pPr>
        <w:pStyle w:val="Normal"/>
        <w:jc w:val="both"/>
        <w:rPr/>
      </w:pPr>
      <w:r>
        <w:rPr>
          <w:rFonts w:cs="Arial" w:ascii="Arial" w:hAnsi="Arial"/>
          <w:sz w:val="24"/>
          <w:szCs w:val="24"/>
        </w:rPr>
        <w:tab/>
        <w:tab/>
        <w:tab/>
        <w:t>“1.- Modifícase el artículo 19 número 3° de la Constitución Política de la República:</w:t>
      </w:r>
    </w:p>
    <w:p>
      <w:pPr>
        <w:pStyle w:val="Normal"/>
        <w:rPr/>
      </w:pPr>
      <w:r>
        <w:rPr>
          <w:rFonts w:cs="Arial" w:ascii="Arial" w:hAnsi="Arial"/>
          <w:sz w:val="24"/>
          <w:szCs w:val="24"/>
        </w:rPr>
        <w:tab/>
        <w:tab/>
        <w:tab/>
        <w:t>a.- Agrégase en el inciso tercero, a continuación del punto aparte que pasa a ser punto seguido (.), la siguiente oración:</w:t>
      </w:r>
    </w:p>
    <w:p>
      <w:pPr>
        <w:pStyle w:val="Normal"/>
        <w:jc w:val="both"/>
        <w:rPr/>
      </w:pPr>
      <w:r>
        <w:rPr>
          <w:rFonts w:cs="Arial" w:ascii="Arial" w:hAnsi="Arial"/>
          <w:sz w:val="24"/>
          <w:szCs w:val="24"/>
        </w:rPr>
        <w:tab/>
        <w:tab/>
        <w:tab/>
        <w:t>“ El legislador señalará los casos y establecerá la forma en que las personas naturales víctimas de delitos, dispondrán del asesoramiento jurídico gratuito, a efectos de ejercer la acción penal que le reconoce esta Constitución y las leyes.”.</w:t>
      </w:r>
    </w:p>
    <w:p>
      <w:pPr>
        <w:pStyle w:val="Normal"/>
        <w:jc w:val="both"/>
        <w:rPr/>
      </w:pPr>
      <w:r>
        <w:rPr>
          <w:rFonts w:cs="Arial" w:ascii="Arial" w:hAnsi="Arial"/>
          <w:sz w:val="24"/>
          <w:szCs w:val="24"/>
        </w:rPr>
        <w:tab/>
        <w:tab/>
        <w:tab/>
        <w:t>b.- Intercálase el siguiente inciso cuarto, nuevo, pasando los restantes a tener el orden correlativo correspondiente:</w:t>
      </w:r>
    </w:p>
    <w:p>
      <w:pPr>
        <w:pStyle w:val="Normal"/>
        <w:jc w:val="both"/>
        <w:rPr/>
      </w:pPr>
      <w:r>
        <w:rPr>
          <w:rFonts w:cs="Arial" w:ascii="Arial" w:hAnsi="Arial"/>
          <w:sz w:val="24"/>
          <w:szCs w:val="24"/>
        </w:rPr>
        <w:tab/>
        <w:tab/>
        <w:tab/>
        <w:t>“ Toda persona imputada de delito tiene derecho irrenunciable a ser asistida por un abogado defensor proporcionado por el Estado si no nombrare uno dentro de la oportunidad establecida por la ley.”.</w:t>
      </w:r>
    </w:p>
    <w:p>
      <w:pPr>
        <w:pStyle w:val="Normal"/>
        <w:jc w:val="both"/>
        <w:rPr/>
      </w:pPr>
      <w:r>
        <w:rPr>
          <w:rFonts w:cs="Arial" w:ascii="Arial" w:hAnsi="Arial"/>
          <w:sz w:val="24"/>
          <w:szCs w:val="24"/>
        </w:rPr>
        <w:tab/>
        <w:tab/>
        <w:tab/>
        <w:t>2.- Sustitúyese en el artículo 20 inciso primero, a continuación del numeral 3° la expresión  “ inciso cuarto” por la siguiente:“inciso quinto”.</w:t>
      </w:r>
    </w:p>
    <w:p>
      <w:pPr>
        <w:pStyle w:val="Normal"/>
        <w:jc w:val="both"/>
        <w:rPr/>
      </w:pPr>
      <w:r>
        <w:rPr>
          <w:rFonts w:cs="Arial" w:ascii="Arial" w:hAnsi="Arial"/>
          <w:sz w:val="24"/>
          <w:szCs w:val="24"/>
        </w:rPr>
        <w:tab/>
        <w:tab/>
        <w:tab/>
        <w:t>Los representantes del Ejecutivo, ante algunas consultas relacionadas con los términos empleados, explicaron que el empleo de la palabra “víctima” en lugar del término “ofendido”, obedecía al carácter genérico de la primera puesto que no siempre ambas expresiones coincidían como sucedía en los casos de muerte del ofendido en que se considera víctima, entre otros, al cónyuge e hijos; que en el texto que se propondría para desarrollar esta reforma se estudiaría un sistema de copago para poder ofrecer los servicios de defensa a las víctimas que contaran con recursos pero no suficientes para financiar su propio defensor y que la asesoría más amplia que la estrictamente jurídica se prestaba actualmente por las oficinas del Ministerio del Interior y por los Centros de Atención de Víctimas, omitiéndose mencionarla en esta reforma para no crear expectativas que pudieran frustrarse en el tiempo.</w:t>
      </w:r>
    </w:p>
    <w:p>
      <w:pPr>
        <w:pStyle w:val="Normal"/>
        <w:jc w:val="both"/>
        <w:rPr/>
      </w:pPr>
      <w:r>
        <w:rPr>
          <w:rFonts w:cs="Arial" w:ascii="Arial" w:hAnsi="Arial"/>
          <w:sz w:val="24"/>
          <w:szCs w:val="24"/>
        </w:rPr>
        <w:tab/>
        <w:tab/>
        <w:tab/>
        <w:t>En lo que se refería al nuevo inciso cuarto agregado a este artículo por la letra b.-, señalaron que ello obedecía a la conveniencia, tal como se había propuesto en el transcurso del debate, de dar un respaldo constitucional a la Defensoría Penal Pública.</w:t>
      </w:r>
    </w:p>
    <w:p>
      <w:pPr>
        <w:pStyle w:val="Normal"/>
        <w:jc w:val="both"/>
        <w:rPr/>
      </w:pPr>
      <w:r>
        <w:rPr>
          <w:rFonts w:eastAsia="Arial" w:cs="Arial" w:ascii="Arial" w:hAnsi="Arial"/>
          <w:sz w:val="24"/>
          <w:szCs w:val="24"/>
        </w:rPr>
        <w:t xml:space="preserve">                                   </w:t>
      </w:r>
      <w:r>
        <w:rPr>
          <w:rFonts w:cs="Arial" w:ascii="Arial" w:hAnsi="Arial"/>
          <w:sz w:val="24"/>
          <w:szCs w:val="24"/>
        </w:rPr>
        <w:t>Por último, explicaron que la modificación que se introducía al artículo 20 no era más que una concordancia para mantener la referencia a una de las causales que hoy fundamenta el recurso de protección, alterada por el cambio de orden de los incisos del artículo 19.</w:t>
        <w:tab/>
      </w:r>
    </w:p>
    <w:p>
      <w:pPr>
        <w:pStyle w:val="Normal"/>
        <w:jc w:val="both"/>
        <w:rPr>
          <w:rFonts w:ascii="Arial" w:hAnsi="Arial" w:cs="Arial"/>
          <w:sz w:val="24"/>
          <w:szCs w:val="24"/>
        </w:rPr>
      </w:pPr>
      <w:r>
        <w:rPr>
          <w:rFonts w:cs="Arial" w:ascii="Arial" w:hAnsi="Arial"/>
          <w:sz w:val="24"/>
          <w:szCs w:val="24"/>
        </w:rPr>
        <w:tab/>
        <w:tab/>
        <w:tab/>
        <w:t>Finalmente, la Comisión, al igual como se hace en el inciso tercero del artículo 19 y con el objeto de evitar interpretaciones, acordó emplear en la letra a.- del texto que se propone, los términos “asesoramiento y defensa jurídica”, procediendo, en consecuencia, los Diputados señora Turres y señores Araya, Burgos, Díaz, Calderón, Cardemil, Ceroni, Cornejo, Eluchans, Harboe, Cristián Monckeberg, Schilling y Squella a presentar la siguiente indicación:</w:t>
      </w:r>
    </w:p>
    <w:p>
      <w:pPr>
        <w:pStyle w:val="Normal"/>
        <w:jc w:val="both"/>
        <w:rPr>
          <w:rFonts w:ascii="Arial" w:hAnsi="Arial" w:cs="Arial"/>
          <w:sz w:val="24"/>
          <w:szCs w:val="24"/>
        </w:rPr>
      </w:pPr>
      <w:r>
        <w:rPr>
          <w:rFonts w:cs="Arial" w:ascii="Arial" w:hAnsi="Arial"/>
          <w:sz w:val="24"/>
          <w:szCs w:val="24"/>
        </w:rPr>
        <w:tab/>
        <w:tab/>
        <w:tab/>
        <w:t>“Artículo único.- Introdúcense las siguientes modificaciones a la Constitución Política de la República:</w:t>
      </w:r>
    </w:p>
    <w:p>
      <w:pPr>
        <w:pStyle w:val="Normal"/>
        <w:jc w:val="both"/>
        <w:rPr/>
      </w:pPr>
      <w:r>
        <w:rPr>
          <w:rFonts w:cs="Arial" w:ascii="Arial" w:hAnsi="Arial"/>
          <w:sz w:val="24"/>
          <w:szCs w:val="24"/>
        </w:rPr>
        <w:tab/>
        <w:tab/>
        <w:tab/>
        <w:t>“1.- Modifícase el artículo 19 número 3° de la Constitución Política de la República:</w:t>
      </w:r>
    </w:p>
    <w:p>
      <w:pPr>
        <w:pStyle w:val="Normal"/>
        <w:rPr/>
      </w:pPr>
      <w:r>
        <w:rPr>
          <w:rFonts w:cs="Arial" w:ascii="Arial" w:hAnsi="Arial"/>
          <w:sz w:val="24"/>
          <w:szCs w:val="24"/>
        </w:rPr>
        <w:tab/>
        <w:tab/>
        <w:tab/>
        <w:t>a.- Agrégase en el inciso tercero, a continuación del punto aparte que pasa a ser punto seguido (.), la siguiente oración:</w:t>
      </w:r>
    </w:p>
    <w:p>
      <w:pPr>
        <w:pStyle w:val="Normal"/>
        <w:jc w:val="both"/>
        <w:rPr/>
      </w:pPr>
      <w:r>
        <w:rPr>
          <w:rFonts w:cs="Arial" w:ascii="Arial" w:hAnsi="Arial"/>
          <w:sz w:val="24"/>
          <w:szCs w:val="24"/>
        </w:rPr>
        <w:tab/>
        <w:tab/>
        <w:tab/>
        <w:t>“ El legislador señalará los casos y establecerá la forma en que las personas naturales víctimas de delitos dispondrán del asesoramiento y defensa jurídica gratuita, a efectos de ejercer la acción penal reconocida por esta Constitución y las leyes.”.</w:t>
      </w:r>
    </w:p>
    <w:p>
      <w:pPr>
        <w:pStyle w:val="Normal"/>
        <w:jc w:val="both"/>
        <w:rPr/>
      </w:pPr>
      <w:r>
        <w:rPr>
          <w:rFonts w:cs="Arial" w:ascii="Arial" w:hAnsi="Arial"/>
          <w:sz w:val="24"/>
          <w:szCs w:val="24"/>
        </w:rPr>
        <w:tab/>
        <w:tab/>
        <w:tab/>
        <w:t>b.- Intercálase el siguiente inciso cuarto, nuevo, pasando los restantes a tener el orden correlativo correspondiente:</w:t>
      </w:r>
    </w:p>
    <w:p>
      <w:pPr>
        <w:pStyle w:val="Normal"/>
        <w:jc w:val="both"/>
        <w:rPr/>
      </w:pPr>
      <w:r>
        <w:rPr>
          <w:rFonts w:cs="Arial" w:ascii="Arial" w:hAnsi="Arial"/>
          <w:sz w:val="24"/>
          <w:szCs w:val="24"/>
        </w:rPr>
        <w:tab/>
        <w:tab/>
        <w:tab/>
        <w:t>“ Toda persona imputada de delito tiene derecho irrenunciable a ser asistida por un abogado defensor proporcionado por el Estado si no nombrare uno en la oportunidad establecida por la ley.”.</w:t>
      </w:r>
    </w:p>
    <w:p>
      <w:pPr>
        <w:pStyle w:val="Normal"/>
        <w:jc w:val="both"/>
        <w:rPr/>
      </w:pPr>
      <w:r>
        <w:rPr>
          <w:rFonts w:cs="Arial" w:ascii="Arial" w:hAnsi="Arial"/>
          <w:sz w:val="24"/>
          <w:szCs w:val="24"/>
        </w:rPr>
        <w:tab/>
        <w:tab/>
        <w:tab/>
        <w:t>2.- Sustitúyese en el artículo 20 inciso primero, a continuación del numeral 3° la expresión  “ inciso cuarto” por la siguiente:“inciso quinto”.</w:t>
      </w:r>
    </w:p>
    <w:p>
      <w:pPr>
        <w:pStyle w:val="Normal"/>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Araya, Burgos, Calderón, Cardemil, Ceroni, Cornejo, Eluchans, Harboe, Cristián Monckeberg, Schilling y Squella.</w:t>
      </w:r>
    </w:p>
    <w:p>
      <w:pPr>
        <w:pStyle w:val="Normal"/>
        <w:jc w:val="both"/>
        <w:rPr>
          <w:rFonts w:ascii="Arial" w:hAnsi="Arial" w:cs="Arial"/>
          <w:sz w:val="24"/>
          <w:szCs w:val="24"/>
        </w:rPr>
      </w:pPr>
      <w:r>
        <w:rPr>
          <w:rFonts w:cs="Arial" w:ascii="Arial" w:hAnsi="Arial"/>
          <w:sz w:val="24"/>
          <w:szCs w:val="24"/>
        </w:rPr>
        <w:tab/>
        <w:tab/>
        <w:tab/>
        <w:tab/>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la señora Diputada Informante, esta Comisión recomienda aprobar el proyecto de conformidad al siguient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PROYECTO DE REFORMA CONSTITUCIONAL:</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único.-Introdúcense las siguientes modificaciones en la Constitución Política de la República:</w:t>
      </w:r>
    </w:p>
    <w:p>
      <w:pPr>
        <w:pStyle w:val="Normal"/>
        <w:rPr/>
      </w:pPr>
      <w:r>
        <w:rPr>
          <w:rFonts w:cs="Arial" w:ascii="Arial" w:hAnsi="Arial"/>
          <w:sz w:val="24"/>
          <w:szCs w:val="24"/>
        </w:rPr>
        <w:tab/>
        <w:tab/>
        <w:tab/>
        <w:t>1.- Modifícase el artículo 19 número 3° en el siguiente sentido:</w:t>
      </w:r>
    </w:p>
    <w:p>
      <w:pPr>
        <w:pStyle w:val="Normal"/>
        <w:rPr/>
      </w:pPr>
      <w:r>
        <w:rPr>
          <w:rFonts w:cs="Arial" w:ascii="Arial" w:hAnsi="Arial"/>
          <w:sz w:val="24"/>
          <w:szCs w:val="24"/>
        </w:rPr>
        <w:tab/>
        <w:tab/>
        <w:tab/>
        <w:t>a.- Agrégase en el inciso tercero, sustituyendo el punto aparte por un punto seguido, lo siguiente:</w:t>
      </w:r>
    </w:p>
    <w:p>
      <w:pPr>
        <w:pStyle w:val="Normal"/>
        <w:jc w:val="both"/>
        <w:rPr>
          <w:rFonts w:ascii="Arial" w:hAnsi="Arial" w:cs="Arial"/>
          <w:sz w:val="24"/>
          <w:szCs w:val="24"/>
        </w:rPr>
      </w:pPr>
      <w:r>
        <w:rPr>
          <w:rFonts w:cs="Arial" w:ascii="Arial" w:hAnsi="Arial"/>
          <w:sz w:val="24"/>
          <w:szCs w:val="24"/>
        </w:rPr>
        <w:tab/>
        <w:tab/>
        <w:tab/>
        <w:t>“ La ley señalará los casos y establecerá la forma en que las personas naturales víctimas de delitos, dispondrán de asesoría y defensa jurídica gratuitas, a efecto de ejercer la acción penal reconocida por esta Constitución y las leyes.”.</w:t>
      </w:r>
    </w:p>
    <w:p>
      <w:pPr>
        <w:pStyle w:val="Normal"/>
        <w:jc w:val="both"/>
        <w:rPr>
          <w:rFonts w:ascii="Arial" w:hAnsi="Arial" w:cs="Arial"/>
          <w:sz w:val="24"/>
          <w:szCs w:val="24"/>
        </w:rPr>
      </w:pPr>
      <w:r>
        <w:rPr>
          <w:rFonts w:cs="Arial" w:ascii="Arial" w:hAnsi="Arial"/>
          <w:sz w:val="24"/>
          <w:szCs w:val="24"/>
        </w:rPr>
        <w:tab/>
        <w:tab/>
        <w:tab/>
        <w:t>b.- Intercálase el siguiente inciso cuarto, pasando los restantes a tener el orden correlativo correspondiente:</w:t>
      </w:r>
    </w:p>
    <w:p>
      <w:pPr>
        <w:pStyle w:val="Normal"/>
        <w:jc w:val="both"/>
        <w:rPr/>
      </w:pPr>
      <w:r>
        <w:rPr>
          <w:rFonts w:cs="Arial" w:ascii="Arial" w:hAnsi="Arial"/>
          <w:sz w:val="24"/>
          <w:szCs w:val="24"/>
        </w:rPr>
        <w:tab/>
        <w:tab/>
        <w:tab/>
        <w:t>“ Toda persona imputada de delito tiene derecho irrenunciable a ser asistida por un abogado defensor proporcionado por el Estado si no nombrare uno en la oportunidad establecida por la ley.”.</w:t>
      </w:r>
    </w:p>
    <w:p>
      <w:pPr>
        <w:pStyle w:val="Normal"/>
        <w:jc w:val="both"/>
        <w:rPr/>
      </w:pPr>
      <w:r>
        <w:rPr>
          <w:rFonts w:cs="Arial" w:ascii="Arial" w:hAnsi="Arial"/>
          <w:sz w:val="24"/>
          <w:szCs w:val="24"/>
        </w:rPr>
        <w:tab/>
        <w:tab/>
        <w:tab/>
        <w:t>2.- Sustitúyense en el artículo 20, inciso primero, la primera vez que figuran, los términos “ inciso cuarto” por “inciso quinto”.</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11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ones de fechas 8 de octubre de 2008; 7 y 14 de abril de 2009, y 1 de junio, 2, 9 y 11 de noviembre del año en curso, con la asistencia de los Diputados señor Edmundo Eluchans Urenda, Laura Soto González y Pedro Araya Guerrero (Presidentes), señoras María Antonieta Saa Díaz y Marisol Turres Figueroa y señores Gonzalo Arenas Hödar, Jorge Burgos Varela, Giovanni Calderón Bassi, Alberto Cardemil Herrera, Guillermo Ceroni Fuentes, Aldo Cornejo González, Marcelo Díaz Díaz, Felipe Harboe Bascuñán, Cristián Monckeberg Bruner, Nicolás Monckeberg Díaz, Ricardo Rincón González, Eduardo Saffirio Suárez y Arturo Squella Ovalle.</w:t>
      </w:r>
    </w:p>
    <w:p>
      <w:pPr>
        <w:pStyle w:val="Normal"/>
        <w:jc w:val="both"/>
        <w:rPr/>
      </w:pPr>
      <w:r>
        <w:rPr>
          <w:rFonts w:cs="Arial" w:ascii="Arial" w:hAnsi="Arial"/>
          <w:sz w:val="24"/>
          <w:szCs w:val="24"/>
        </w:rPr>
        <w:tab/>
        <w:tab/>
        <w:tab/>
        <w:t>En reemplazo de los Diputados señores Jorge Burgos Varela y Marcelo Díaz Díaz asistieron a algunas de las sesiones los Diputados señores Gabriel Ascencio Mansilla y  Marcelo Schilling Rodríguez.</w:t>
      </w:r>
    </w:p>
    <w:p>
      <w:pPr>
        <w:pStyle w:val="Normal"/>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r>
      <w:r>
        <w:rPr/>
        <w:drawing>
          <wp:inline distT="0" distB="0" distL="0" distR="0">
            <wp:extent cx="319786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7860" cy="128524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2240" w:h="20160"/>
          <w:pgMar w:left="2268" w:right="1701" w:gutter="0" w:header="709" w:top="2552" w:footer="0" w:bottom="2438"/>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056"/>
        <w:gridCol w:w="5058"/>
        <w:gridCol w:w="5056"/>
      </w:tblGrid>
      <w:tr>
        <w:trPr>
          <w:tblHeader w:val="true"/>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rPr>
            </w:pPr>
            <w:r>
              <w:rPr>
                <w:rFonts w:cs="Verdana" w:ascii="Verdana" w:hAnsi="Verdana"/>
                <w:b/>
              </w:rPr>
              <w:t>LEGISLACIÓN VIGENT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rPr>
            </w:pPr>
            <w:r>
              <w:rPr>
                <w:rFonts w:cs="Verdana" w:ascii="Verdana" w:hAnsi="Verdana"/>
                <w:b/>
              </w:rPr>
              <w:t>TEXTO APROBADO EN EL H. SENADO</w:t>
            </w:r>
          </w:p>
        </w:tc>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rPr>
            </w:pPr>
            <w:r>
              <w:rPr>
                <w:rFonts w:cs="Verdana" w:ascii="Verdana" w:hAnsi="Verdana"/>
                <w:b/>
              </w:rPr>
              <w:t>TEXTO APROBADO POR LA COMISIÓN DE CONSTITUCIÓ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CONSTITUCIÓN POLÍTICA DE LA REPÚBLICA</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ind w:firstLine="240"/>
              <w:jc w:val="center"/>
              <w:rPr>
                <w:rFonts w:ascii="Verdana" w:hAnsi="Verdana" w:cs="Arial"/>
                <w:lang w:eastAsia="es-ES"/>
              </w:rPr>
            </w:pPr>
            <w:r>
              <w:rPr>
                <w:rFonts w:cs="Arial" w:ascii="Verdana" w:hAnsi="Verdana"/>
                <w:lang w:eastAsia="es-ES"/>
              </w:rPr>
              <w:t>Capítulo III</w:t>
            </w:r>
          </w:p>
          <w:p>
            <w:pPr>
              <w:pStyle w:val="Normal"/>
              <w:spacing w:lineRule="auto" w:line="240" w:before="0" w:after="0"/>
              <w:ind w:firstLine="240"/>
              <w:jc w:val="center"/>
              <w:rPr>
                <w:rFonts w:ascii="Verdana" w:hAnsi="Verdana" w:cs="Verdana"/>
              </w:rPr>
            </w:pPr>
            <w:r>
              <w:rPr>
                <w:rFonts w:cs="Arial" w:ascii="Verdana" w:hAnsi="Verdana"/>
                <w:lang w:eastAsia="es-ES"/>
              </w:rPr>
              <w:t>DE LOS DERECHOS Y DEBERES CONSTITUCIONALES</w:t>
            </w:r>
          </w:p>
          <w:p>
            <w:pPr>
              <w:pStyle w:val="Normal"/>
              <w:spacing w:lineRule="auto" w:line="240" w:before="0" w:after="0"/>
              <w:ind w:firstLine="240"/>
              <w:jc w:val="center"/>
              <w:rPr>
                <w:rFonts w:ascii="Verdana" w:hAnsi="Verdana" w:cs="Arial"/>
                <w:lang w:eastAsia="es-ES"/>
              </w:rPr>
            </w:pPr>
            <w:r>
              <w:rPr>
                <w:rFonts w:cs="Arial" w:ascii="Verdana" w:hAnsi="Verdana"/>
                <w:lang w:eastAsia="es-ES"/>
              </w:rPr>
            </w:r>
          </w:p>
          <w:p>
            <w:pPr>
              <w:pStyle w:val="Normal"/>
              <w:spacing w:lineRule="auto" w:line="240" w:before="0" w:after="0"/>
              <w:ind w:firstLine="240"/>
              <w:jc w:val="both"/>
              <w:rPr/>
            </w:pPr>
            <w:r>
              <w:rPr>
                <w:rFonts w:cs="Arial" w:ascii="Verdana" w:hAnsi="Verdana"/>
                <w:b/>
                <w:lang w:eastAsia="es-ES"/>
              </w:rPr>
              <w:t>Artículo 19.-</w:t>
            </w:r>
            <w:r>
              <w:rPr>
                <w:rFonts w:cs="Arial" w:ascii="Verdana" w:hAnsi="Verdana"/>
                <w:lang w:eastAsia="es-ES"/>
              </w:rPr>
              <w:t xml:space="preserve"> La</w:t>
            </w:r>
            <w:r>
              <w:rPr>
                <w:rFonts w:cs="Verdana" w:ascii="Verdana" w:hAnsi="Verdana"/>
              </w:rPr>
              <w:t xml:space="preserve"> </w:t>
            </w:r>
            <w:r>
              <w:rPr>
                <w:rFonts w:cs="Arial" w:ascii="Verdana" w:hAnsi="Verdana"/>
                <w:lang w:eastAsia="es-ES"/>
              </w:rPr>
              <w:t>Constitución</w:t>
            </w:r>
            <w:r>
              <w:rPr>
                <w:rFonts w:cs="Verdana" w:ascii="Verdana" w:hAnsi="Verdana"/>
              </w:rPr>
              <w:t xml:space="preserve"> </w:t>
            </w:r>
            <w:r>
              <w:rPr>
                <w:rFonts w:cs="Arial" w:ascii="Verdana" w:hAnsi="Verdana"/>
                <w:lang w:eastAsia="es-ES"/>
              </w:rPr>
              <w:t>asegura a todas las</w:t>
            </w:r>
            <w:r>
              <w:rPr>
                <w:rFonts w:cs="Verdana" w:ascii="Verdana" w:hAnsi="Verdana"/>
              </w:rPr>
              <w:t xml:space="preserve"> </w:t>
            </w:r>
            <w:r>
              <w:rPr>
                <w:rFonts w:cs="Arial" w:ascii="Verdana" w:hAnsi="Verdana"/>
                <w:lang w:eastAsia="es-ES"/>
              </w:rPr>
              <w:t xml:space="preserve">personas: </w:t>
            </w:r>
          </w:p>
          <w:p>
            <w:pPr>
              <w:pStyle w:val="Normal"/>
              <w:spacing w:lineRule="auto" w:line="240" w:before="0" w:after="0"/>
              <w:jc w:val="both"/>
              <w:rPr>
                <w:rFonts w:ascii="Verdana" w:hAnsi="Verdana" w:cs="Verdana"/>
                <w:lang w:eastAsia="es-ES"/>
              </w:rPr>
            </w:pPr>
            <w:r>
              <w:rPr>
                <w:rFonts w:cs="Verdana" w:ascii="Verdana" w:hAnsi="Verdana"/>
                <w:lang w:eastAsia="es-ES"/>
              </w:rPr>
            </w:r>
          </w:p>
          <w:p>
            <w:pPr>
              <w:pStyle w:val="Normal"/>
              <w:spacing w:lineRule="auto" w:line="240" w:before="0" w:after="0"/>
              <w:jc w:val="both"/>
              <w:rPr/>
            </w:pPr>
            <w:r>
              <w:rPr>
                <w:rFonts w:eastAsia="Verdana" w:cs="Verdana" w:ascii="Verdana" w:hAnsi="Verdana"/>
              </w:rPr>
              <w:t xml:space="preserve">  </w:t>
            </w:r>
            <w:r>
              <w:rPr>
                <w:rFonts w:cs="Verdana" w:ascii="Verdana" w:hAnsi="Verdana"/>
              </w:rPr>
              <w:t>3º.- La igual protección de la ley en el ejercicio de sus derech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ley arbitrará los medios para otorgar asesoramiento y defensa jurídica a quienes no puedan procurárselos por sí mism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Nadie podrá ser juzgado por comisiones especiales, sino por el tribunal que señalare la ley y que se hallare establecido por ésta con anterioridad a la perpetración del hech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Toda sentencia de un órgano que ejerza jurisdicción debe fundarse en un proceso previo legalmente tramitado. Corresponderá al legislador establecer siempre las garantías de un procedimiento y una investigación racionales</w:t>
            </w:r>
          </w:p>
          <w:p>
            <w:pPr>
              <w:pStyle w:val="Normal"/>
              <w:spacing w:lineRule="auto" w:line="240" w:before="0" w:after="0"/>
              <w:jc w:val="both"/>
              <w:rPr>
                <w:rFonts w:ascii="Verdana" w:hAnsi="Verdana" w:cs="Verdana"/>
              </w:rPr>
            </w:pPr>
            <w:r>
              <w:rPr>
                <w:rFonts w:cs="Verdana" w:ascii="Verdana" w:hAnsi="Verdana"/>
              </w:rPr>
              <w:t>y just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ley no podrá presumir de derecho la responsabilidad pe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ingún delito se castigará con otra pena que la que señale una ley promulgada con anterioridad a su perpetración, a menos que una nueva ley favorezca al afectad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inguna ley podrá establecer penas sin que la conducta que se sanciona esté expresamente descrita en ell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Artículo 20.-</w:t>
            </w:r>
            <w:r>
              <w:rPr>
                <w:rFonts w:cs="Verdana" w:ascii="Verdana" w:hAnsi="Verdana"/>
              </w:rPr>
              <w:t xml:space="preserve"> El que por causa de actos u omisiones arbitrarios o ilegales sufra privación, perturbación o amenaza en el legítimo ejercicio de los derechos y garantías establecidos en el artículo 19, números 1º, 2º, 3º </w:t>
            </w:r>
            <w:r>
              <w:rPr>
                <w:rFonts w:cs="Verdana" w:ascii="Verdana" w:hAnsi="Verdana"/>
                <w:b/>
              </w:rPr>
              <w:t>inciso cuarto</w:t>
            </w:r>
            <w:r>
              <w:rPr>
                <w:rFonts w:cs="Verdana" w:ascii="Verdana" w:hAnsi="Verdana"/>
              </w:rPr>
              <w:t>, 4º, 5º, 6º, 9º inciso final, 11º,12º, 13º, 15º, 16º en lo relativo a la libertad de trabajo y al derecho a su libre elección y libre contratación, y a lo establecido en el inciso cuarto, 19º, 21º, 22º, 23º, 24°,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w:t>
            </w:r>
          </w:p>
          <w:p>
            <w:pPr>
              <w:pStyle w:val="Normal"/>
              <w:spacing w:lineRule="auto" w:line="240" w:before="0" w:after="0"/>
              <w:jc w:val="both"/>
              <w:rPr/>
            </w:pPr>
            <w:r>
              <w:rPr>
                <w:rFonts w:cs="Verdana" w:ascii="Verdana" w:hAnsi="Verdana"/>
              </w:rPr>
              <w:t xml:space="preserve">tribunales correspondiente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rocederá, también, el recurso de protección en el caso del Nº8º del artículo 19, cuando el derecho a vivir en un medio ambiente libre de contaminación sea afectado por un acto u omisión ilegal imputable a una autoridad o persona determin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Capítulo VII</w:t>
            </w:r>
          </w:p>
          <w:p>
            <w:pPr>
              <w:pStyle w:val="Normal"/>
              <w:spacing w:lineRule="auto" w:line="240" w:before="0" w:after="0"/>
              <w:jc w:val="center"/>
              <w:rPr>
                <w:rFonts w:ascii="Verdana" w:hAnsi="Verdana" w:cs="Verdana"/>
              </w:rPr>
            </w:pPr>
            <w:r>
              <w:rPr>
                <w:rFonts w:cs="Verdana" w:ascii="Verdana" w:hAnsi="Verdana"/>
              </w:rPr>
              <w:t>MINISTERIO PUBL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b/>
              </w:rPr>
              <w:t>Artículo 83.-</w:t>
            </w:r>
            <w:r>
              <w:rPr>
                <w:rFonts w:cs="Verdana" w:ascii="Verdana" w:hAnsi="Verdana"/>
              </w:rPr>
              <w:t xml:space="preserv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á las víctimas y a los testigos. En caso alguno podrá ejercer funciones jurisdiccionales.</w:t>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t>El ofendido por el delito y las demás personas que determine la ley podrán ejercer igualmente la acción penal.</w:t>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r>
          </w:p>
          <w:p>
            <w:pPr>
              <w:pStyle w:val="Normal"/>
              <w:spacing w:lineRule="auto" w:line="240" w:before="0" w:after="0"/>
              <w:ind w:firstLine="240"/>
              <w:jc w:val="both"/>
              <w:rPr>
                <w:rFonts w:ascii="Verdana" w:hAnsi="Verdana" w:cs="Verdana"/>
              </w:rPr>
            </w:pPr>
            <w:r>
              <w:rPr>
                <w:rFonts w:cs="Verdana" w:ascii="Verdana" w:hAnsi="Verdana"/>
              </w:rPr>
              <w:t>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spacing w:lineRule="auto" w:line="240" w:before="0" w:after="0"/>
              <w:ind w:firstLine="240"/>
              <w:jc w:val="both"/>
              <w:rPr>
                <w:rFonts w:ascii="Verdana" w:hAnsi="Verdana" w:cs="Verdana"/>
              </w:rPr>
            </w:pPr>
            <w:r>
              <w:rPr>
                <w:rFonts w:cs="Verdana" w:ascii="Verdana" w:hAnsi="Verdana"/>
              </w:rPr>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n, en conformidad con las normas del Código de Justicia Militar y a las leyes respectivas, a los órganos y a las personas que ese Código y esas leyes determine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Verdana" w:hAnsi="Verdana" w:cs="Verdana"/>
                <w:b/>
                <w:b/>
                <w:lang w:val="es-ES"/>
              </w:rPr>
            </w:pPr>
            <w:r>
              <w:rPr>
                <w:rFonts w:cs="Verdana" w:ascii="Verdana" w:hAnsi="Verdana"/>
                <w:b/>
                <w:lang w:val="es-ES"/>
              </w:rPr>
              <w:t>PROYECTO DE REFORMA CONSTITUCIONAL</w:t>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t>“</w:t>
            </w:r>
            <w:r>
              <w:rPr>
                <w:rFonts w:cs="Verdana" w:ascii="Verdana" w:hAnsi="Verdana"/>
                <w:lang w:val="es-ES"/>
              </w:rPr>
              <w:t xml:space="preserve">Artículo único.- Agrégase al inciso segundo del artículo 83 de la Constitución Política de la República, a continuación del punto aparte (.), que pasa a ser punto seguido (.), la siguiente oración final: </w:t>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8"/>
                <w:tab w:val="left" w:pos="2880" w:leader="none"/>
              </w:tabs>
              <w:spacing w:lineRule="auto" w:line="240" w:before="0" w:after="0"/>
              <w:jc w:val="both"/>
              <w:rPr>
                <w:rFonts w:ascii="Verdana" w:hAnsi="Verdana" w:cs="Verdana"/>
                <w:lang w:val="es-ES"/>
              </w:rPr>
            </w:pPr>
            <w:r>
              <w:rPr>
                <w:rFonts w:cs="Verdana" w:ascii="Verdana" w:hAnsi="Verdana"/>
                <w:lang w:val="es-ES"/>
              </w:rPr>
              <w:t>“</w:t>
            </w:r>
            <w:r>
              <w:rPr>
                <w:rFonts w:cs="Verdana" w:ascii="Verdana" w:hAnsi="Verdana"/>
                <w:lang w:val="es-ES"/>
              </w:rPr>
              <w:t>Para este efecto, la ley señalará los casos y establecerá la forma en que se otorgará asesoramiento y defensa jurídica a las personas naturales víctimas de delitos que no puedan procurárselos por sí mismas.”.”.</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ind w:firstLine="240"/>
              <w:jc w:val="both"/>
              <w:rPr>
                <w:rFonts w:ascii="Verdana" w:hAnsi="Verdana" w:cs="Verdana"/>
                <w:lang w:val="es-ES"/>
              </w:rPr>
            </w:pPr>
            <w:r>
              <w:rPr>
                <w:rFonts w:cs="Verdana" w:ascii="Verdana" w:hAnsi="Verdana"/>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w:t>
            </w:r>
            <w:r>
              <w:rPr>
                <w:rFonts w:cs="Arial" w:ascii="Verdana" w:hAnsi="Verdana"/>
              </w:rPr>
              <w:t>Artículo único.-</w:t>
            </w:r>
            <w:r>
              <w:rPr>
                <w:rFonts w:cs="Verdana" w:ascii="Verdana" w:hAnsi="Verdana"/>
              </w:rPr>
              <w:t xml:space="preserve"> </w:t>
            </w:r>
            <w:r>
              <w:rPr>
                <w:rFonts w:cs="Arial" w:ascii="Verdana" w:hAnsi="Verdana"/>
              </w:rPr>
              <w:t>Introdúcense las siguientes modificaciones en la Constitución Política de la Repúbli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1.- Modifícase el artículo 19 número 3° en el siguiente sentid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Arial" w:ascii="Verdana" w:hAnsi="Verdana"/>
              </w:rPr>
              <w:t>a.- Agrégase en el inciso tercero, sustituyendo el punto aparte por un punto seguido, lo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Arial" w:ascii="Verdana" w:hAnsi="Verdana"/>
              </w:rPr>
              <w:t>“</w:t>
            </w:r>
            <w:r>
              <w:rPr>
                <w:rFonts w:cs="Arial" w:ascii="Verdana" w:hAnsi="Verdana"/>
              </w:rPr>
              <w:t>La ley señalará los casos y establecerá la forma en que las personas naturales víctimas de delitos, dispondrán de asesoría y defensa jurídica gratuitas, a efecto de ejercer la acción penal reconocida por esta Constitución y las leyes.”.</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b.- Intercálase el siguiente inciso cuarto, pasando los restantes a tener el orden correlativo correspond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w:t>
            </w:r>
            <w:r>
              <w:rPr>
                <w:rFonts w:cs="Arial" w:ascii="Verdana" w:hAnsi="Verdana"/>
              </w:rPr>
              <w:t>Toda persona imputada de delito tiene derecho irrenunciable a ser asistida por un abogado defensor proporcionado por el Estado si no nombrare uno en la oportunidad establecida por la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2.- Sustitúyense en el artículo 20, inciso primero, la primera vez que figuran, los términos “inciso cuarto” por “inciso quinto”.</w:t>
            </w:r>
          </w:p>
          <w:p>
            <w:pPr>
              <w:pStyle w:val="Normal"/>
              <w:spacing w:lineRule="auto" w:line="240" w:before="0" w:after="0"/>
              <w:ind w:firstLine="240"/>
              <w:jc w:val="both"/>
              <w:rPr>
                <w:rFonts w:ascii="Verdana" w:hAnsi="Verdana" w:cs="Verdana"/>
              </w:rPr>
            </w:pPr>
            <w:r>
              <w:rPr>
                <w:rFonts w:cs="Verdana" w:ascii="Verdana" w:hAnsi="Verdana"/>
              </w:rPr>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
      <w:headerReference w:type="first" r:id="rId6"/>
      <w:type w:val="nextPage"/>
      <w:pgSz w:orient="landscape" w:w="20160" w:h="12240"/>
      <w:pgMar w:left="2552" w:right="2438"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5:00Z</dcterms:created>
  <dc:creator>efoster</dc:creator>
  <dc:description/>
  <cp:keywords/>
  <dc:language>en-US</dc:language>
  <cp:lastModifiedBy>xinostroza</cp:lastModifiedBy>
  <cp:lastPrinted>2010-11-29T11:08:00Z</cp:lastPrinted>
  <dcterms:modified xsi:type="dcterms:W3CDTF">2010-11-29T19:33:00Z</dcterms:modified>
  <cp:revision>4</cp:revision>
  <dc:subject/>
  <dc:title/>
</cp:coreProperties>
</file>