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etín N° 13.420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yecto de ley, iniciado en moción de los Honorables Senadores señor Letelier y señora Ebensperger, que prorroga el mandato de los directorios de las Juntas de Vecinos y demás organizaciones comunitarias debido a la pandemia producida por el Covid-19.</w:t>
      </w:r>
    </w:p>
    <w:p>
      <w:pPr>
        <w:pStyle w:val="Normal"/>
        <w:tabs>
          <w:tab w:val="clear" w:pos="80"/>
          <w:tab w:val="left" w:pos="63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3"/>
          <w:sz w:val="24"/>
          <w:szCs w:val="24"/>
          <w:u w:val="single"/>
        </w:rPr>
        <w:t>Fundame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Chile sufre los efectos de la pandemia producida por el COVID19. Al igual 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en el resto del mundo, en nuestro país se han debido tomar diversas y drásticas medidas de aislamiento social para evitar un aumento explosivo en la cantidad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de contag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"/>
          <w:tab w:val="left" w:pos="2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Dichas  medidas  de  confinamiento  han  tenido  consecuencias  en  distin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 xml:space="preserve">aspectos de la vida en sociedad. Uno de ellos ha sido la alteración de los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procesos eleccionarios nacionales, luego de la aprobación de la ley N°21.221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que modificó las fechas en que se realizarán el plebiscito por una nueva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 xml:space="preserve">Constitución,  los  sufragios  municipales,  regionales  y  de  convencionales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constituy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"/>
          <w:tab w:val="left" w:pos="2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Cabe destacar que en los fundamentos del proyecto de ley boletín N°13.335-0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que se convirtió en ley citada en el párrafo anterior, se señala que dicha reforma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constitucional era presentada con el objeto de "reprogramar el itinerario electoral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 xml:space="preserve">en curso,  para fijar un nuevo calendario para la realización de los futuros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 xml:space="preserve">eventos electorales, en un marco que garantice la salud de todos y todas y la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participacion electoral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8709"/>
          <w:pgMar w:left="1701" w:right="1701" w:gutter="0" w:header="0" w:top="2835" w:footer="0" w:bottom="22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80"/>
          <w:tab w:val="left" w:pos="25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En coherencia con la reforma constitucional ya mencionada, existiendo 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 xml:space="preserve">mismos  fundamentos  de  base  que  animaron  esa  prórroga  de  elecciones 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 xml:space="preserve">nacionales, regionales  y locales; nos parece necesario legislar para que otros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 xml:space="preserve">procesos electorales tampoco se realicen próximamente. Esto ocurre con la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elección de los integrantes, tanto           titulares como suplentes, de las direcciones de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 xml:space="preserve">las Juntas de Vecinos, Uniones Comunales y todas aquellas organizaciones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comunitarias              que se encuentran en el registro municipal establecido la letra d)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del          artículo 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20° de  Ley 18.695 Orgánica  Constitucional de Municipalidades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 xml:space="preserve">regulado en el articulo 6° de la Ley N°19.418, sobre Juntas de Vecinos y demás 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Organizaciones Comunita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"/>
          <w:tab w:val="left" w:pos="25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9"/>
          <w:sz w:val="24"/>
          <w:szCs w:val="24"/>
        </w:rPr>
        <w:t>No sólo la necesidad de resguardar la salud de la población y asegurar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7"/>
          <w:sz w:val="24"/>
          <w:szCs w:val="24"/>
        </w:rPr>
        <w:t xml:space="preserve">participación ciudadana en los procesos eleccionarios ya mencionados nos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 xml:space="preserve">motivan a presentar esta iniciativa legal, lo hacemos también porque sabemos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de la importancia que cumplen dichas organizaciones en la vida cotidiana de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millares de ciudadanos y ciudada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"/>
          <w:tab w:val="left" w:pos="25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30"/>
          <w:sz w:val="24"/>
          <w:szCs w:val="24"/>
        </w:rPr>
        <w:t>Lo anterior es así porque, como se ha estudiado, las Juntas de Vecinos 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 xml:space="preserve">organizaciones afines cumplen funciones relevantes "animando la vida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 xml:space="preserve">comunitaria, vale decir, la construcción y sostenimiento de la sociabilidad y la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interlocución con las autoridades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w w:val="125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 xml:space="preserve">, tareas para lo cual la legislación otorga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facultades especiales. Dichas tareas son aún más relevantes en el estado de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 xml:space="preserve">emergencia en el cual nos encontramos, y por ello también, es necesario legislar </w:t>
      </w:r>
      <w:r>
        <w:rPr>
          <w:rFonts w:cs="Times New Roman" w:ascii="Times New Roman" w:hAnsi="Times New Roman"/>
          <w:color w:val="000000"/>
          <w:spacing w:val="1"/>
          <w:w w:val="128"/>
          <w:sz w:val="24"/>
          <w:szCs w:val="24"/>
        </w:rPr>
        <w:t xml:space="preserve">para asegurar la continuidad, pese a la coyuntura, de aquellos dirigentes y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dirigentas que actualmente las encabez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"/>
          <w:tab w:val="left" w:pos="2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7"/>
          <w:sz w:val="24"/>
          <w:szCs w:val="24"/>
        </w:rPr>
        <w:t>Para todo lo anterior, se propone prorrogar el mandato de dichos directiv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 xml:space="preserve">hasta la primera semana del mes de diciembre  del  presente  año,  plazo </w:t>
      </w:r>
      <w:r>
        <w:rPr>
          <w:rFonts w:cs="Times New Roman" w:ascii="Times New Roman" w:hAnsi="Times New Roman"/>
          <w:color w:val="000000"/>
          <w:spacing w:val="1"/>
          <w:w w:val="127"/>
          <w:sz w:val="24"/>
          <w:szCs w:val="24"/>
        </w:rPr>
        <w:t xml:space="preserve">estipulado considerando los meses que tomará superar la actual emergencia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 xml:space="preserve">sanitaria, y teniendo en cuenta los tiempos establecidos en la letra k) del artículo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 xml:space="preserve">10°  de  la  ley 19.418  sobre  Juntas  de  Vecinos  y  demás  organizaciones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 xml:space="preserve">comunitarias, para que las respectivas comisiones electorales puedan llevar a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cabo dichos procesos electora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En suma, la finalidad de este proyecto es incorporar una nueva disposi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 xml:space="preserve">transitoria en la Ley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 xml:space="preserve">18.695 Orgánica Constitucional de Municipalidades, para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 xml:space="preserve">prorrogar el mandato de los miembros directivos de las organizaciones que se encuentran establecidas en el registro municipal establecido la letra d) del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tículo 20° de Ley 18.695 Orgánica Constitucional de Municipalida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116"/>
          <w:sz w:val="24"/>
          <w:szCs w:val="24"/>
          <w:u w:val="single"/>
        </w:rPr>
        <w:t>Proyecto de L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116"/>
          <w:sz w:val="24"/>
          <w:szCs w:val="24"/>
          <w:u w:val="single"/>
        </w:rPr>
      </w:r>
    </w:p>
    <w:p>
      <w:pPr>
        <w:sectPr>
          <w:footnotePr>
            <w:numFmt w:val="decimal"/>
          </w:footnotePr>
          <w:type w:val="nextPage"/>
          <w:pgSz w:w="11906" w:h="18709"/>
          <w:pgMar w:left="1701" w:right="1701" w:gutter="0" w:header="0" w:top="2835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9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6"/>
          <w:sz w:val="24"/>
          <w:szCs w:val="24"/>
        </w:rPr>
        <w:t>Artículo único.-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 Incorpórese una nueva disposición transitoria en Ley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18.695 Orgánica Constitucional de Municipalidad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"Artículo 8.- Prorrógase el mandato actualmente vigente hasta el día domingo 6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de diciembre del año 2020 de todas las Juntas de Vecinos, Uniones Comunales y demás organizaciones comunitarias registrados en virtud de lo establecido en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a letra d) del artículo 20 de la presente le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Se fija el 6 de diciembre como nueva fecha para la elección de los directorios de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miembros titulares y suplentes de las Juntas de Vecinos, Uniones Comunales y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demás organizaciones comunitarias, registrados en virtud de lo establecido en la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letra d) del articulo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 xml:space="preserve">20 de la presente ley, para todas aquella elecciones que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hubieren sido fijadas con fecha anterior al 6 de diciembre."</w:t>
      </w:r>
    </w:p>
    <w:sectPr>
      <w:footnotePr>
        <w:numFmt w:val="decimal"/>
      </w:footnotePr>
      <w:type w:val="nextPage"/>
      <w:pgSz w:w="11906" w:h="18709"/>
      <w:pgMar w:left="1701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Delamaza, Gonzalo (coord.). Juntas de Vecinos en Chile. 50 años. Historias y desafíos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participación. Ediciones Biblioteca del Congreso Nacional de Chile. Santiago de Chile, 2018. P. 18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12:00Z</dcterms:created>
  <dc:creator>Microsoft Office User</dc:creator>
  <dc:description/>
  <cp:keywords/>
  <dc:language>en-US</dc:language>
  <cp:lastModifiedBy>Patricio Fuenzalida</cp:lastModifiedBy>
  <dcterms:modified xsi:type="dcterms:W3CDTF">2020-04-09T18:12:00Z</dcterms:modified>
  <cp:revision>2</cp:revision>
  <dc:subject/>
  <dc:title/>
</cp:coreProperties>
</file>