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9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6950</wp:posOffset>
                </wp:positionH>
                <wp:positionV relativeFrom="paragraph">
                  <wp:posOffset>-697230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sfr/p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3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-54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sfr/p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3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2 de enero de 2009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2682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26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DEL EXCMO. TRIBUNAL CONSTITUCI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78.6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DEL EXCMO. TRIBUNAL CONSTITUCIONA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/>
        <w:tab/>
      </w:r>
      <w:r>
        <w:rPr>
          <w:rFonts w:cs="Courier New" w:ascii="Courier New" w:hAnsi="Courier New"/>
        </w:rPr>
        <w:t>Tengo a honra transcribir a V.E. el proyecto de acuerdo aprobatorio del Tratado de libre Comercio entre los Gobiernos de las Repúblicas de Chile y de Australia, boletín N° 6220-10.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/>
        <w:tab/>
      </w:r>
      <w:r>
        <w:rPr>
          <w:rFonts w:cs="Courier New" w:ascii="Courier New" w:hAnsi="Courier New"/>
        </w:rPr>
        <w:t>“Artículo único.- Apruébase el “Tratado de Libre Comercio entre el Gobierno de la República de Chile y el Gobierno de Australia”, sus Anexos y Cartas Complementarias, suscritos en Canberra, el 30 de julio de 2008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pacing w:val="20"/>
          <w:szCs w:val="24"/>
        </w:rPr>
      </w:pP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abiéndose cumplido con lo estatuido en el número 1) del artículo 54 de la Constitución Política de la República, informo a V.E. que el proyecto quedó totalmente tramitado por el Congreso Nacional en el día de hoy, al darse cuenta del oficio N° 116/SEC/09, mediante el cual H. Senado comunica a esta Corporación que el proyecto sancionatorio del Tratado ha sido aprobado el los mismos términos en que lo hizo la Cámara de Diputados.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En virtud de lo dispuesto en el N°1° del inciso primero del artículo 93 de la Constitución Política de la República corresponde a ese Excmo. Tribunal ejercer el control de constitucionalidad respecto de las normas del tratado que versan sobre materias propias de ley orgánica constitucional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ra los fines a que haya lugar, me permito poner en conocimiento de V.E. lo siguiente: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/>
      </w:pPr>
      <w:r>
        <w:rPr>
          <w:rFonts w:cs="Courier New" w:ascii="Courier New" w:hAnsi="Courier New"/>
        </w:rPr>
        <w:tab/>
        <w:t>La H. Cámara de Diputados, en primer trámite constitucional, aprobó el proyecto de acuerdo sancionatorio de dicho tratado, en general y particular con el voto a favor de 87 Diputados, de 118 en ejercici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El H. Senado, en segundo trámite constitucional, aprobó en los mismos términos el proyecto de acuerdo antes referido, en general y en particular con el voto afirmativo de 25 Senadores, de un total de 37 en ejercici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 acompaña a V.E., copia del Trata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Por último, me permito informar a V.E. que no se acompañan las actas respectivas por no haberse suscitado cuestión de constitucionalidad.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FRANCISCO ENCINA MORIAMEZ</w:t>
      </w:r>
    </w:p>
    <w:p>
      <w:pPr>
        <w:pStyle w:val="TextBody"/>
        <w:tabs>
          <w:tab w:val="clear" w:pos="709"/>
          <w:tab w:val="left" w:pos="2268" w:leader="none"/>
        </w:tabs>
        <w:jc w:val="center"/>
        <w:rPr/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TextBody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3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3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3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3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ind w:right="13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General de la Cámara de Diputados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48:00Z</dcterms:created>
  <dc:creator>Patricio Velásquez Weisse</dc:creator>
  <dc:description/>
  <cp:keywords/>
  <dc:language>en-US</dc:language>
  <cp:lastModifiedBy>poneto</cp:lastModifiedBy>
  <cp:lastPrinted>2009-01-23T14:49:00Z</cp:lastPrinted>
  <dcterms:modified xsi:type="dcterms:W3CDTF">2009-01-27T19:54:00Z</dcterms:modified>
  <cp:revision>7</cp:revision>
  <dc:subject/>
  <dc:title>OFICIO 2</dc:title>
</cp:coreProperties>
</file>