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4.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1 de agost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acuerdo sobre aprobación del Convenio Nº 121, relativo a las prestaciones en caso de accidentes del trabajo y enfermedades profesionales, y del Convenio Nº 161, sobre los servicios de salud en el trabajo, adoptados por la Conferencia General de la Organización Internacional del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o presente a V.E. que el proyecto ha sido aprobado en el carácter de quórum calificado con el voto afirmativo, en la votación general y particular, de 24 señores Senadores, de un total de 46 en ejercicio, dándose cumplimiento a lo dispuesto en el artículo 63, inciso tercero, de la Carta 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1495, de 17 de juni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ANDRES ZALDIVAR LARRAIN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exact" w:line="240"/>
        <w:rPr/>
      </w:pPr>
      <w:r>
        <w:rPr/>
        <w:t>JOSE LUIS LAGOS LOPEZ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1:00Z</dcterms:created>
  <dc:creator>Senado de la República</dc:creator>
  <dc:description/>
  <dc:language>en-US</dc:language>
  <cp:lastModifiedBy>Alejandra Carvallo</cp:lastModifiedBy>
  <dcterms:modified xsi:type="dcterms:W3CDTF">2001-11-12T19:31:00Z</dcterms:modified>
  <cp:revision>2</cp:revision>
  <dc:subject/>
  <dc:title/>
</cp:coreProperties>
</file>