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706</w:t>
      </w:r>
      <w:r>
        <mc:AlternateContent>
          <mc:Choice Requires="wps">
            <w:drawing>
              <wp:anchor behindDoc="0" distT="0" distB="0" distL="114935" distR="114935" simplePos="0" locked="0" layoutInCell="0" allowOverlap="1" relativeHeight="4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8350</wp:posOffset>
                </wp:positionH>
                <wp:positionV relativeFrom="paragraph">
                  <wp:posOffset>-1257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33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Heading2"/>
                        <w:jc w:val="center"/>
                        <w:rPr/>
                      </w:pPr>
                      <w:r>
                        <w:rPr/>
                        <w:t>mlp/mesS.33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1 de diciembre de 2003</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A S.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A S.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sz w:val="20"/>
                        </w:rPr>
                        <w:t>DE LA 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552" w:leader="none"/>
        </w:tabs>
        <w:jc w:val="both"/>
        <w:rPr/>
      </w:pPr>
      <w:r>
        <w:rPr>
          <w:rFonts w:cs="Courier New" w:ascii="Courier New" w:hAnsi="Courier New"/>
        </w:rPr>
        <w:tab/>
        <w:tab/>
      </w:r>
      <w:r>
        <w:rPr/>
        <w:t xml:space="preserve">Tengo a honra poner en conocimiento de V.E. que la Cámara de Diputados, por oficio Nº4600, de 28 de octubre del año en curso, remitió al Excmo. Tribunal Constitucional el texto del proyecto de ley, aprobado por el Congreso Nacional y al cual V.E. no formulara observaciones, que </w:t>
      </w:r>
      <w:r>
        <w:rPr>
          <w:rFonts w:cs="Courier New" w:ascii="Courier New" w:hAnsi="Courier New"/>
        </w:rPr>
        <w:t>modifica la ley de alcoholes, bebidas alcohólicas y vinagres, y deroga el Libro Segundo de la Ley N° 17.105 (boletín N° 1192-11),</w:t>
      </w:r>
      <w:r>
        <mc:AlternateContent>
          <mc:Choice Requires="wps">
            <w:drawing>
              <wp:anchor behindDoc="0" distT="0" distB="0" distL="114935" distR="114935" simplePos="0" locked="0" layoutInCell="0" allowOverlap="1" relativeHeight="42">
                <wp:simplePos x="0" y="0"/>
                <wp:positionH relativeFrom="column">
                  <wp:posOffset>-1226185</wp:posOffset>
                </wp:positionH>
                <wp:positionV relativeFrom="paragraph">
                  <wp:posOffset>56515</wp:posOffset>
                </wp:positionV>
                <wp:extent cx="1028700" cy="1371600"/>
                <wp:effectExtent l="0" t="0" r="0" b="0"/>
                <wp:wrapNone/>
                <wp:docPr id="4" name="Frame4"/>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708"/>
          <w:tab w:val="left" w:pos="2552" w:leader="none"/>
        </w:tabs>
        <w:jc w:val="both"/>
        <w:rPr/>
      </w:pPr>
      <w:r>
        <w:rPr/>
        <w:t>en atención a que ciertos artículos del proyecto contienen normas de carácter orgánico constitucional.</w:t>
      </w:r>
    </w:p>
    <w:p>
      <w:pPr>
        <w:pStyle w:val="Normal"/>
        <w:tabs>
          <w:tab w:val="clear" w:pos="708"/>
          <w:tab w:val="left" w:pos="2552" w:leader="none"/>
        </w:tabs>
        <w:jc w:val="both"/>
        <w:rPr/>
      </w:pPr>
      <w:r>
        <w:rPr/>
      </w:r>
    </w:p>
    <w:p>
      <w:pPr>
        <w:pStyle w:val="Normal"/>
        <w:widowControl w:val="false"/>
        <w:tabs>
          <w:tab w:val="clear" w:pos="708"/>
          <w:tab w:val="left" w:pos="2552" w:leader="none"/>
        </w:tabs>
        <w:jc w:val="both"/>
        <w:rPr/>
      </w:pPr>
      <w:r>
        <w:rPr/>
        <w:tab/>
        <w:t>En virtud de lo anterior, el Excmo. Tribunal Constitucional, por oficio Nº2.032 recibido en esta Corporación el día de hoy, ha remitido la sentencia recaída en la materia, en la cual declara que el proyecto de ley en cuestión es constitu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360"/>
        <w:ind w:left="2127" w:right="-1" w:firstLine="709"/>
        <w:rPr>
          <w:rFonts w:ascii="Courier New" w:hAnsi="Courier New" w:cs="Courier New"/>
        </w:rPr>
      </w:pPr>
      <w:r>
        <w:rPr>
          <w:rFonts w:cs="Courier New" w:ascii="Courier New" w:hAnsi="Courier New"/>
        </w:rPr>
        <w:t>PROYECTO D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primero.- Apruébase la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LEY SOBRE EXPENDIO Y CONSUMO DE BEBIDAS ALCOHÓL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1º.- Esta ley regula el expendio de bebidas alcohólicas; las medidas de prevención y rehabilitación del alcoholismo, y las sanciones y los procedimientos aplicables a quienes infrinjan las disposiciones pertinentes.</w:t>
      </w:r>
    </w:p>
    <w:p>
      <w:pPr>
        <w:pStyle w:val="Normal"/>
        <w:widowControl w:val="false"/>
        <w:tabs>
          <w:tab w:val="clear" w:pos="708"/>
          <w:tab w:val="left" w:pos="2835" w:leader="none"/>
        </w:tabs>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Título I</w:t>
      </w:r>
    </w:p>
    <w:p>
      <w:pPr>
        <w:pStyle w:val="Normal"/>
        <w:tabs>
          <w:tab w:val="clear" w:pos="708"/>
          <w:tab w:val="left" w:pos="2552" w:leader="none"/>
        </w:tabs>
        <w:jc w:val="center"/>
        <w:rPr>
          <w:rFonts w:ascii="Courier New" w:hAnsi="Courier New" w:cs="Courier New"/>
        </w:rPr>
      </w:pPr>
      <w:r>
        <w:rPr>
          <w:rFonts w:cs="Courier New" w:ascii="Courier New" w:hAnsi="Courier New"/>
        </w:rPr>
        <w:t>Del expendio de bebidas alcohólicas</w:t>
      </w:r>
    </w:p>
    <w:p>
      <w:pPr>
        <w:pStyle w:val="Textosinformato"/>
        <w:tabs>
          <w:tab w:val="clear" w:pos="708"/>
          <w:tab w:val="left" w:pos="2835" w:leader="none"/>
        </w:tabs>
        <w:spacing w:lineRule="auto" w:line="240"/>
        <w:rPr>
          <w:rFonts w:ascii="Courier New" w:hAnsi="Courier New" w:cs="Courier New"/>
          <w:sz w:val="24"/>
        </w:rPr>
      </w:pPr>
      <w:r>
        <w:rPr>
          <w:rFonts w:cs="Courier New"/>
          <w:sz w:val="24"/>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º.- Todos los establecimientos que expendan, proporcionen, distribuyan o mantengan bebidas alcohólicas, estarán sujetos a la vigilancia e inspección de Carabineros de Chile y de los inspectores municipales y fiscales, en el ámbito de sus respectivas competencias.</w:t>
      </w:r>
      <w:r>
        <w:br w:type="page"/>
      </w:r>
    </w:p>
    <w:p>
      <w:pPr>
        <w:pStyle w:val="Normal"/>
        <w:tabs>
          <w:tab w:val="clear" w:pos="708"/>
          <w:tab w:val="left" w:pos="2552" w:leader="none"/>
        </w:tabs>
        <w:jc w:val="both"/>
        <w:rPr>
          <w:rFonts w:ascii="Courier New" w:hAnsi="Courier New" w:cs="Courier New"/>
        </w:rPr>
      </w:pPr>
      <w:r>
        <w:rPr>
          <w:rFonts w:cs="Courier New" w:ascii="Courier New" w:hAnsi="Courier New"/>
        </w:rPr>
        <w:tab/>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Artículo 3º.- Todos los establecimientos de expendio de bebidas alcohólicas quedarán clasificados dentro de las siguientes categorías y tendrán las características que se señal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A) DEPÓSITOS DE BEBIDAS ALCOHÓLICAS, para ser consumidas fuera del local de venta o de sus dependencia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1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B) HOTELES, ANEXOS DE HOTELES, CASAS DE PENSIÓN O RESIDENCI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a) Hotel y anexo de hotel, en el que se preste servicio de hospedaje y alimentación. El expendio deberá realizarse en las dependencias destinadas para tales efecto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0,7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b) Casas de pensión o residenciales, que proporcionen alojamiento y comida, principalmente por meses. El expendio se hará exclusivamente a los alojados, en las horas de almuerzo o de comida y sólo en los comedores.</w:t>
      </w:r>
    </w:p>
    <w:p>
      <w:pPr>
        <w:pStyle w:val="Normal"/>
        <w:tabs>
          <w:tab w:val="clear" w:pos="708"/>
          <w:tab w:val="left" w:pos="2552" w:leader="none"/>
        </w:tabs>
        <w:jc w:val="both"/>
        <w:rPr>
          <w:rFonts w:ascii="Courier New" w:hAnsi="Courier New" w:cs="Courier New"/>
        </w:rPr>
      </w:pPr>
      <w:r>
        <w:rPr>
          <w:rFonts w:cs="Courier New" w:ascii="Courier New" w:hAnsi="Courier New"/>
        </w:rPr>
        <w:tab/>
        <w:tab/>
        <w:t xml:space="preserve">Valor Patente: 0,6 UTM.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C) RESTAURANTES DIURNOS O NOCTURNOS, con expendio de bebidas alcohólicas a los clientes que concurran a ingerir alimentos preparado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1,2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D) CABARÉS O PEÑAS FOLCLÓR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a) Cabarés, con espectáculos artísticos y expendio de bebidas alcohólica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3,5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b) Peñas folclóricas, destinadas a difundir el folclore nacional, con venta de bebidas alcohólica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3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E) CANTINAS, BARES, PUBS Y TABERNAS, con expendio de bebidas alcohólicas y venta de comida rápida.</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2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F) ESTABLECIMIENTOS DE EXPENDIO DE CERVEZA O SIDRA DE FRUTAS, que podrán funcionar en forma aislada o junto a pastelerías, fuentes de soda u otros análogo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0,5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G) QUINTAS DE RECREO O SERVICIOS AL AUTO,  que reúnan las condiciones  de bar, restaurante y cabaré, pero con playa de estacionamiento de automóviles para sus cliente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3,5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H) SUPERMERCADOS DE BEBIDAS ALCOHÓLICA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1,5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I) HOTELES, HOSTERÍAS, MOTELES O RESTAURANTES DE TURISM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a) Hotel de turismo, en que se presta al turista servicio de hospedaje, sin perjuicio de otros servicios complementarios, y que comprende las patentes de hotel, restaurante, cantina y cabaré.</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5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b) Hostería de turismo,  en la que se presta al turista servicio de hospedaje y alimentación, con expendio de bebidas alcohólica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3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c) Motel de turismo, en el que se proporciona servicio de hospedaje en unidades habitacionales independientes o aisladas entre sí, dotadas de elementos que permitan la preparación de comida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2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d) Restaurante de turismo, que comprende las patentes de restaurante, cantina y cabaré.</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4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J) BODEGAS ELABORADORAS O DISTRIBUIDORAS DE VINOS, LICORES O CERVEZA que expendan al por mayor.</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1,5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K) CASAS IMPORTADORAS DE VINOS O LICORES, destinadas a la venta al por mayor de vinos y licores importado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0,5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1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M) CÍRCULOS O CLUBES SOCIALES CON PERSONALIDAD JURIDICA, con expendio de bebidas alcohólicas y alimento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1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N) INSTITUCIONES DE CARÁCTER DEPORTIVO O CULTURAL, con personalidad jurídica, siempre que tengan patente de restaurante.</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1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Ñ) SALONES DE TE O CAFETERÍAS, en los que se permite también el expendio de cerveza, de sidra y de vino, siempre que vengan envasados.</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0,5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O) SALONES DE BAILE O DISCOTECAS, en los cuales se permite baile con música grabada u orquestas y representaciones con números en vivo.</w:t>
      </w:r>
    </w:p>
    <w:p>
      <w:pPr>
        <w:pStyle w:val="Normal"/>
        <w:tabs>
          <w:tab w:val="clear" w:pos="708"/>
          <w:tab w:val="left" w:pos="2552" w:leader="none"/>
        </w:tabs>
        <w:jc w:val="both"/>
        <w:rPr>
          <w:rFonts w:ascii="Courier New" w:hAnsi="Courier New" w:cs="Courier New"/>
        </w:rPr>
      </w:pPr>
      <w:r>
        <w:rPr>
          <w:rFonts w:cs="Courier New" w:ascii="Courier New" w:hAnsi="Courier New"/>
        </w:rPr>
        <w:tab/>
        <w:tab/>
        <w:t>Valor Patente: 2 UTM.</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º.- No podrá concederse autorización para la venta de bebidas alcohólicas a las siguientes person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1.- Los miembros del Congreso Nacional, Intendentes, Gobernadores, alcaldes y miembros de los Tribunales de Justici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2.- Los empleados o funcionarios fiscales o municip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3.- Los que hayan sido condenados por crímenes o simples delit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4.- Los dueños o administradores de negocios que hubieren sido clausurados definitivam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 5.-  Los consejeros regionales y los concejales,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 6.- Los menores de dieciocho año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 los clubes, centros o círculos sociales con personalidad jurídica sólo podrá otorgársele patente para el expendio de bebidas alcohólicas, con informe anual favorable de la respectiva Prefectura de Carabine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5º.- Las patentes se concederán en la forma que determina esta ley, sin perjuicio de la aplicación de las normas de la Ley de Rentas Municipales y de la ley Nº 18.695, en lo que fueren pertin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l valor de las patentes deberá ser pagado por semestres anticipados, en los meses de enero y julio de cada añ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l que contravenga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6º.- Las municipalidades podrán otorgar patentes para el expendio de bebidas alcohólicas tanto en la parte urbana como en la parte rural de la comuna o la agrupación de comunas respectiv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7º.- En cada comuna, las patentes indicadas en las letras A, E, F y H del artículo 3º no podrán exceder, en ningún caso, la proporción de un establecimiento por cada 600 habita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 xml:space="preserve">Los remates se efectuarán quince días después de haberse levantado el acta correspondiente y previa publicidad, en tres oportunidades, en el medio de comunicación local que tenga mayor difusión.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os postores deberán cancelar, además del precio de la subasta, el semestre vencido de la patente, más los intereses penales que se hubieren deveng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8º.- La municipalidad determinará, en su respectivo plano regulador, o a través de ordenanza municipal, las zonas de su territorio en las que podrán instalarse establecimientos clasificados en las letras D), E) y O) del artículo 3º y locales que expendan bebidas alcohólicas para ser consumidas fuera del respectivo loc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n perjuicio de ello, no concederá patentes, para que funcionen en conjuntos habitacionales, a aquellos establecimientos de expendio de bebidas alcohólicas que determine mediante ordenanza municip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distancia se medirá entre los extremos más próximos de los respectivos establecimientos, tomando la línea de acceso principal más corta, por aceras, calles y espacios de uso públic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9º.-  En la patente deberá anotarse el nombre del dueño, número de su cédula de identidad con indicación del lugar de su otorgamiento y la dirección del negoci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Iguales anotaciones se harán respecto del adquirente, en caso de transferencia de la patente.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s patentes sólo pueden transferirse previa inscripción en la oficina municipal que corresponda, y a personas que no estén comprendidas en las prohibiciones del artículo 4º.</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s patentes de establecimientos clausurados definitivamente son intransferib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10.- Las Municipalidades podrán otorgar a un mismo establecimiento dos o más de las diversas patentes para el expendio de bebidas alcohólicas. El concesionario sólo quedará autorizado para hacer funcionar durante los días y horas de clausura el negocio o los negocios no afectos a esta medi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11.- Estarán exentas del pago de patentes las bodegas de productores, ubicadas en predios rurales, que tengan por objeto el almacenamiento de vinos y su venta para ser consumidos fuera del local y de sus dependenci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Las ventas que se efectúen en estas bodegas sólo podrán hacerse al por mayor.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12.- En el exterior de todo establecimiento de expendio de bebidas alcohólicas se escribirá con letras perfectamente visibles la frase: "Expendio de bebidas alcohólicas", la clasificación del negocio y la clase de patente que pag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patente deberá estar fijada en el interior en lugar visible al públic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13.- Los negocios con expendio de cerveza podrán expender también sidras de frutas, siempre que el grado alcohólico de éstas no sea superior al de la cervez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4.- Todos los establecimientos de expendio de bebidas alcohólicas, a excepción de hoteles y casas de pensión, deben estar absolutamente independientes de la casa habitación del comerciante o de cualquiera otra person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15.- No podrán funcionar negocios de expendio de bebidas alcohólicas conjuntamente o colindantes con casas de prenda o establecimientos de compraventa de frutos del paí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Artículo 16.- Ningún negocio de expendio de bebidas alcohólicas podrá establecerse en los conventillos, cités y demás edificios análogos de habitantes y tampoco a una distancia menor de veinte metros de los deslindes de ellos, salvo en los locales comerciales que existan en esos grupos habitacionale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e concede acción pública para denunciar las infracciones contempladas en este artícul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7.-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os depósitos de bebidas alcohólicas no necesitarán aislar el área de expendio de estos productos para vender cigarrillos, confites, productos salados u otros artículos envasados de consumo rápi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18.- Las bebidas alcohólicas expendidas por los depósitos de bebidas no podrán ser consumidas en lugares anexos a ellos o ubicados a una distancia menor de cien metros y de los cuales sea propietario, arrendatario o administrador quien tenga alguna de esas calidades respecto del establecimiento de expendi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9.- Se prohíbe la venta de bebidas alcohólicas, en cualquier tipo de envase, en los campos y recintos destinados a espectáculos deportivos, salvo que se efectúen en recintos delimitados que tengan patente de restaurante o círculo o club social con personalidad jurídica;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No se entenderá prohibida por este artículo la entrega o reparto de bebidas alcohólicas a los establecimientos de expendio en los caminos públicos o vecin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los días de Fiestas Patrias, las vísperas de Navidad y Año Nuevo, cuando se realicen actividades de promoción turística, y en otras oportunidades, especialmente cuando se persigan fines de beneficencia, las municipalidades podrán otorgar una autorización especial transitoria, por tres días como máximo, para que, en los lugares de uso público u otros que determinen, se establezcan fondas o locales donde podrán expenderse y consumirse bebidas alcohólicas. La Municipalidad correspondiente podrá cobrar a los beneficiarios de estos permisos el derecho que estime conven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En los espectáculos de fútbol profesional que el Intendente califique de alto riesgo para la seguridad pública, decretará la  prohibición de expendio de bebidas alcohólicas en los centros o recintos donde se lleven a efecto y en un perímetro máximo de cinco cuadras, medida que regirá desde tres horas antes del inicio del evento hasta tres horas después de su finalización.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os establecimientos afectados serán notificados de esta resolución por inspectores municipales o por Carabineros de Chile con veinticuatro horas de anticipación a la entrada en vigencia de la mism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contravención a las disposiciones precedentes será castigada con las sanciones establecidas en el artículo 4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20.- La municipalidad respectiva deberá suspender la autorización de expendio de bebidas alcohólicas a los establecimientos que se encuentren en los casos sigui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Si la patente hubiere sido concedida por error, o transferida a cualquier título, a alguna de las personas señaladas en el artículo 4º;</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Si el local no reuniese las condiciones de salubridad, higiene y seguridad prescritas en los reglamentos respectivos,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3.- Si la patente no fuera pagada en la oportunidad debi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1.- Los establecimientos de expendio de bebidas alcohólicas deberán funcionar con arreglo a los siguientes horari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os establecimientos que expendan bebidas alcohólicas que deban ser consumidas fuera del local de venta o de sus dependencias, sólo podrán funcionar entre las 9.00 y las 1.00 horas del día siguiente.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 La hora de cierre se ampliará en una hora más la madrugada de los días sábado y feri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restricción horaria no regirá el 1º de enero y los días de Fiestas Patri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os alcaldes, con acuerdo fundado del concejo municipal, podrán disponer en la ordenanza respectiva horarios diferenciados de acuerdo a las características y necesidades de las distintas zonas de la comuna o agrupación de comunas, dentro de los márgenes establecidos en los incisos preced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22.-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s personas que introduzcan o expendan bebidas alcohólicas en una zona declarada seca incurrirán en contravención, que será castigada con las sanciones que el artículo 43 contempla para el expendio clandestino, sin perjuicio de que el tribunal ordene la clausura inmediata del establecimiento que tuvieren a su cargo hasta por el término del período fijado por el Presidente de la Repúblic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3.- En las localidades declaradas zonas secas por el Presidente de la República, de acuerdo con lo dispuesto por el artículo anterior, no podrá expenderse cervez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4.- Las bodegas clasificadas en la letra J) del artículo 3º no podrán repartir bebidas embriagantes en los días y horas en que se prohíbe su expendio, salvo que se trate de movilizar dichos productos para embarques o desembarqu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Título II</w:t>
      </w:r>
    </w:p>
    <w:p>
      <w:pPr>
        <w:pStyle w:val="Normal"/>
        <w:tabs>
          <w:tab w:val="clear" w:pos="708"/>
          <w:tab w:val="left" w:pos="2552" w:leader="none"/>
        </w:tabs>
        <w:jc w:val="center"/>
        <w:rPr>
          <w:rFonts w:ascii="Courier New" w:hAnsi="Courier New" w:cs="Courier New"/>
        </w:rPr>
      </w:pPr>
      <w:r>
        <w:rPr>
          <w:rFonts w:cs="Courier New" w:ascii="Courier New" w:hAnsi="Courier New"/>
        </w:rPr>
        <w:t>De las medidas de prevención y rehabilit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5.- Se prohíbe el consumo de bebidas alcohólicas en calles, caminos, plazas, paseos y demás lugares de uso público. La contravención a esta prohibición será sancionada con alguna de las siguientes medid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1º Multa de hasta una unidad tributaria mensual. </w:t>
      </w:r>
    </w:p>
    <w:p>
      <w:pPr>
        <w:pStyle w:val="Normal"/>
        <w:tabs>
          <w:tab w:val="clear" w:pos="708"/>
          <w:tab w:val="left" w:pos="2552" w:leader="none"/>
        </w:tabs>
        <w:jc w:val="both"/>
        <w:rPr>
          <w:rFonts w:ascii="Courier New" w:hAnsi="Courier New" w:cs="Courier New"/>
        </w:rPr>
      </w:pPr>
      <w:r>
        <w:rPr>
          <w:rFonts w:cs="Courier New" w:ascii="Courier New" w:hAnsi="Courier New"/>
        </w:rPr>
        <w:tab/>
        <w:t>2º Amonestación, cuando aparecieren antecedentes favorables para el infract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infractor podrá allanarse a la infracción y consignar de inmediato el 25% del monto máximo de la multa ante el oficial de guardia de la unidad policial, o el suboficial en su caso, quien deberá integrar las sumas pagadas dentro de tercero día en la Tesorería  municipal o en la entidad recaudadora con la que haya celebrado convenio la Municipali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caso de que el infractor no consigne, será citado para que comparezca ante el juez de policía local compet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s disposiciones precedentes se entenderán sin perjuicio de la responsabilidad que procediere por los delitos o faltas cometidas por el infract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6.- Lo dispuesto en el artículo precedente también tendrá lugar respecto de quienes fueren sorprendidos en la vía pública o en lugares de libre acceso al público en manifiesto estado de  ebrie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º. Seguir alguno de los programas a que se refiere el artículo 33 o un tratamiento médico, sicológico o de alguna otra naturaleza, destinado a la rehabilitación,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º. Internarse en un establecimiento hospitalario  o comunidad terapéutica que cuente con  programas para el tratamiento del alcoholismo, de conformidad a lo dispuesto en los artículos 33 a 38.</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Para resolver, el juez de policía local podrá requerir los informes y diligencias que estime convenientes, a efectos de determinar el diagnóstico de habitualidad de ingesta alcohólic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su resolución, el juez precisará la duración de la medida, que no podrá exceder de noventa días, renovable, por una vez, por un período simila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s resoluciones que apliquen estas medidas serán apelables de conformidad con lo dispuesto en el artículo 32 de la ley Nº 18.28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7.-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i no tuviere control sobre sus actos, podrá ser mantenido en esas dependencias hasta que lo recupere, con un plazo máximo de seis horas, o, si estuviere en riesgo su salud, será conducido a un Servicio de Sal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cualquier caso, la policía podrá hacer entrega del afectado a aquella persona que lo solicitare para conducirlo a su domicilio, bajo su responsabilidad, antes de que venza el plazo señalado, y sin perjuicio del ulterior proceso infraccio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 con la finalidad de devolverlo a sus padres o a la persona encargada de su cuidado, siempre que ésta fuere mayor de e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Carabineros, en la oportunidad que corresponda, dará cumplimiento al apercibimiento señalado en el inciso preced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29.- Prohíbese el ingreso de menores de dieciocho años a los cabarés, cantinas, bares y tabernas, y el ingreso de menores de dieciséis años a discotecas, sin perjuicio de lo dispuesto en el artículo 4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o, en su caso, dieciséis años de e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 xml:space="preserve">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30.- El marido, mujer, padre, hijo, guardador o empleador de una persona habituada a beber con exceso bebidas alcohólicas, podrá hacer notificar judicialmente a los expendedores de estas bebidas para que no las suministre a dicho individuo por un término que no podrá exceder de tres meses para cada notific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persona que da el aviso tendrá derecho a cobrar al notificado, en caso de infracción, los daños y perjuicios que haya sufrido en su persona, propiedad o medios de subsistencia, por causa de la embriaguez.</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31.- La misma notificación a que se refiere el artículo que precede podrá hacerla el juez de policía local en la audiencia señalada en el artículo 26,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32.- La madre de los hijos menores de quien se encuentre en la situación a que se refiere el inciso segundo del artículo 26, o la persona que los tuviera a su cargo, podrán solicitar al juez, en la audiencia prevista en ese inciso, que ordene que se les entregue hasta el cincuenta por ciento de las remuneraciones de aquél a título de alimentos provisorios, si concurrieren los requisitos leg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o previsto en este artículo se aplicará sin perjuicio de lo que resuelva el juez de letras de menores competente al conocer la solicitud a que se refiere el artículo 26, Nº 3), de la ley Nº 16.618.</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Artículo 33.- En todos los Servicios de Salud del país habrá un programa de tratamiento y rehabilitación para personas que presentan un consumo perjudicial de alcohol y dependencia del mismo, los que incluirán atención ambulatoria en todos los establecimientos de salud de nivel primario, sean dependientes de los municipios o de los Servicios de Salud y atención especializada ambulatoria o en régimen de intern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n estos programas podrán participar complementaria y coordinadamente, Municipalidades, iglesias, instituciones públicas y personas jurídicas de derecho privado, las que también podrán ejecutarlos, todo ello, bajo las normas, fiscalización y certificación del Ministerio de Sal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n los programas de tratamiento y rehabilitación para bebedores problemas y alcohólicos, deberán establecerse actividades especiales para los menores de dieciocho añ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El reglamento, expedido por intermedio del Ministerio de Salud, determinará las acciones de reeducación preventiva, tratamiento médico o rehabilitación psicosocial, que serán aplicables en cada caso, así como los procedimientos, plazos y entidades responsables de llevarlas a cabo y su adecuada y oportuna comunicación al juez que ordenó la medid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34.-. Deberán asistir a dichos programas las personas a que se refiere el artículo 26 y los reincidentes en la conducción de vehículos bajo los efectos del alcohol o en estado de ebrie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Lo anterior, salvo que el juez, en su sentencia, resuelva imponerles la medida de seguir otro tratamiento médico, sicológico o de otra naturaleza, destinado a la rehabilitación.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todo caso, se aplicará lo dispuesto en los incisos tercero, cuarto y quinto del referido artículo 2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rtículo 35.- En las mismas condiciones, el juez de policía local también podrá ordenar la asistencia a esos programas de tratamiento y rehabilitación del cónyuge o del padre o la madre de familia que habitualmente se encontrare bajo la influencia del alcohol, de modo que no le sea posible administrar correctamente sus negocios o sustentar a su cónyuge e hij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sta medida se dispondrá a petición de cualquiera de los miembros mayores de su familia, oyendo personalmente al interesado y a sus pari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rtículo 36.- El juez podrá ordenar la medida de internación no voluntaria, en una unidad de hospitalización del Servicio de Salud correspondiente o en otro establecimiento hospitalario o comunidad terapéutica que proporcione tratamiento para bebedores problemas y alcohólicos, respecto de las personas aludidas en los artículos 34 y 35, en los términos descritos en esas disposiciones y en los incisos tercero, cuarto y quinto del artículo 2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rtículo 37.- Antes de terminar el período de atención establecido, el Director del Servicio de Salud o su delegado enviará al juez y a la familia del paciente un informe sobre el resultado del tratamiento o internación. En ese informe podrá proponer el término anticipado de la medida o su prórroga, por razones fundadas. En este último caso, el juez podrá extenderla hasta completar ciento ochenta dí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rtículo 38.- A petición de cualquiera de los miembros de la familia del paciente, podrá nombrársele un curador por el tiempo que dure la hospitalización. Los demás tendrán por curador al director del hospit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39.- En todos los establecimientos educacionales, sean de enseñanza parvularia, básica o media, se estimulará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 xml:space="preserve">Se prohíbe la venta, suministro o consumo de toda clase de bebidas alcohólicas en los establecimientos educacionale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No obstante lo dispuesto en el inciso anterior, la dirección del respectivo establecimiento, a solicitud del centro general de padres y apoderados o con la aprobación de éste, podrá autorizar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contravención a lo dispuesto en los incisos tercero y cuarto precedentes será castigada con las sanciones previstas en el artículo 4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Una comisión interministerial, compuesta por representantes de los Ministerios de Educación, de Salud y de Trabajo y Previsión Social, estará encargada de implementar y fomentar programas de prevención del abuso de bebidas alcohólicas para ser impartidos en establecimientos educacionales, empresas, servicios públicos y municipalidades, y de arbitrar las medidas y efectuar los estudios necesarios para evaluar sus resul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0.- Todo establecimiento en que se expendan bebidas alcohólicas deberá exhibir, en lugar destacado y claramente visible al público, un cartel en el cual se indiquen de manera didáctica las prohibiciones a que se refieren los artículos 2º, 25, 26, 29, 41 y 42 de esta ley y el artículo 115 A de la Ley de Tránsito, en ambos casos junto con las medidas y sanciones que les son aplicab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infracción a lo dispuesto en el inciso precedente se sancionará con multa de una a tres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igual sanción incurrirá toda persona que deliberadamente arranque o destruya dichos ejempla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l texto y formato del cartel serán determinados por el Ministerio de Justicia. Los carteles serán vendidos por las respectivas Municipalidades al precio que se señale en el reglamento y las sumas que por este concepto se recauden, constituirán rentas municip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Título III</w:t>
      </w:r>
    </w:p>
    <w:p>
      <w:pPr>
        <w:pStyle w:val="Normal"/>
        <w:tabs>
          <w:tab w:val="clear" w:pos="708"/>
          <w:tab w:val="left" w:pos="2552" w:leader="none"/>
        </w:tabs>
        <w:jc w:val="center"/>
        <w:rPr>
          <w:rFonts w:ascii="Courier New" w:hAnsi="Courier New" w:cs="Courier New"/>
        </w:rPr>
      </w:pPr>
      <w:r>
        <w:rPr>
          <w:rFonts w:cs="Courier New" w:ascii="Courier New" w:hAnsi="Courier New"/>
        </w:rPr>
        <w:t>De las sanciones y procedimient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1.-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Dicha cantidad podrá imponerse doblada a los administradores o dueños de los establecimientos referidos, en caso de que el suministro, en las condiciones mencionadas en el inciso precedente, hayan sido inducidos por ést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las mismas sanciones incurrirá el que suministre bebidas alcohólicas, o induzca a suministrarlas, a personas en manifiesto estado de embriaguez.</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2.- El que vendiere, obsequiare o suministrare bebidas alcohólicas, a cualquier título, a un menor de dieciocho años, en alguno de los establecimientos señalados en el artículo 3º, será sancionado con prisión en su grado medio y multa de tres a diez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No obstante, se permitirá la venta, el obsequio o el suministro de bebidas alcohólicas a menores cuando éstos concurran a almorzar o a comer, acompañados de sus padres, a los recintos destinados a comedo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fuere el administrador o dueño del establecimiento quien ejecutare la conducta descrita en el inciso primero, la pena será prisión en su grado máximo, multa de diez a veinte unidades tributarias mensuales y clausura temporal del establecimiento, por un período no superior a tres meses. Iguales penas se le aplicarán si indujere a menores de edad al consumo de bebidas alcohólicas, sea directamente o por medio de publici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pena se elevará en un grado, o se aplicará en su mitad superior, según corresponda, si, además, la conducta se hubiere ejecutado con vulneración de la prohibición establecida en el artículo 29.</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segunda vez que se cometa alguno de los hechos delictivos señalados en este artículo, se aplicará la pena privativa de libertad que corresponda de acuerdo a los incisos precedentes, elevada en un grado; el doble de la multa, calculada de la misma forma, y la clausura temporal del establecimiento hasta por tres meses, si no se hubiere aplicado en la primera ocasión, o la clausura definitiva, si se hubiere aplicado la clausura temporal. Podrá imponerse, además, la cancelación de la patente de alcoholes respectiv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43.-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 el o de los impu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contravención a lo dispuesto precedentemente será sancionada con multa de cinco a veinte unidades tributarias mensuales  y con el comiso de las bebidas y utensili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incautación de las bebidas y utensilios se efectuará por Carabineros en el momento de sorprenderse la infracción, debiendo remitirlos a la Dirección General del Crédito Prendario o a la municipalidad respectiva, según correspon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4.- Las personas naturales que expendan bebidas alcohólicas, aun ocasionalmente y los representantes de las personas jurídicas, en cuyos negocios se haga igual clase de expendio, sin haber pagado la respectiva patente de alcoholes, serán castigados con las sanciones indicadas en el artículo anteri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No será necesario probar el hecho del pago para demostrar el expendio de las bebidas, siendo suficiente para acreditarlo cualquier otra circunstancia que indique que ha habido una venta clandestin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circunstancia de permitir el consumo de bebidas alcohólicas en los negocios no autorizados para venderlas, debidamente acreditada, será apreciada por el juez como un antecedente calificado para formar su convicción sobre la responsabilidad y comisión de esta contraven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Con el objeto de facilitar la fiscalización de la presente ley, los fabricantes de bebidas analcohólicas o de fantasía deberán expender sus productos en envases  transparentes, que cumplan con las características que  señale el reglamento. Igual obligación regirá para los fabricantes de cervezas en cualquiera de sus tipos. El incumplimiento de esta norma será sancionado con una multa de diez a veinte unidades tributarias mensuale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45.-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uno a sesenta días. La resolución que así lo ordene deberá indicar los fundamentos en que se apoy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6.-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47.- Las contravenciones a los artículos 12, 13 y 15 de esta ley serán sancionadas con multa de una a dos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s contravenciones a los artículos 10, 11, 17, 18 y 24 se castigarán con multa de tres a diez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contravención al artículo 21 será sancionada con multa de cuatro a doce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Para aplicar lo dispuesto en el inciso precedente, así como determinar la segunda, tercera o cuarta transgresión a los artículos 2º, 29 y 43,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8.- Los establecimientos clausurados definitivamente sólo podrán reabrirse para el expendio de bebidas alcohólicas por distinto dueño y con otra pat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Igual regla se aplicará a los negocios clausurados temporalmente, para reabrirlos antes de terminarse el plazo señalado a la clausur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l propietario del inmueble podrá solicitar el alzamiento de la clausura, cuando acredite que lo destinará a otros us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todo caso, para el alzamiento se requerirá orden judici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violación de la clausura temporal será castigada con la clausura definitiva del establecimiento, y la violación de ésta con prisión en su grado medio a máximo inconmutable. En ambos casos caerán en comiso las bebid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9.- No obstante lo  dispuesto en los artículos anteriores, el juez, en cualquier caso conociendo de un proceso, a petición escrita y fundada del alcalde o del concejo municipal, podrá clausurar definitivamente un negocio cuando éste constituya un peligro para la tranquilidad o moral públicas, sin que sea menester que se cumpla con el número de transgresiones necesarias para producir la clausur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La solicitud se tramitará en cuaderno separado. La resolución del juez será fundada y apelable en el solo efecto devolutivo.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50.- Sin perjuicio de las clausuras impuestas por la autoridad judicial, los Intendentes y Gobernadores podrán clausurar los establecimientos de expendio de bebidas alcohólicas, donde se hubieren cometido hechos delictuosos graves, o que constituyan un peligro, para la tranquilidad o moral públ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 xml:space="preserve">El afectado podrá, dentro de diez días, reclamar de la clausura ante el juez de policía local correspondiente, quien citará a comparendo de contestación y prueba para dentro de quinto dí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juez deberá resolver en única instancia, manteniendo la clausura u ordenando alzarla, en fallo que deberá ser fund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51.- De las sanciones que se apliquen por infracción a las disposiciones de esta ley, serán solidariamente responsables los dueños, empresarios o regentes de los establecimientos de expendio de bebidas alcohól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Artículo 52.- La conservación de las bebidas alcohólicas y bienes incautados de conformidad a la presente ley, estará a cargo de la Dirección General del Crédito Prendario. Sin embargo, en aquellas localidades que no cuenten con oficinas de esa Dirección, dicha conservación corresponderá a la municipalidad respectiva. Para tal efecto, uno o más municipios, deberán mantener un local cerrado y aisl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Las especies incautadas serán remitidas directamente por la unidad policial respectiva a la Dirección o a la municipalidad pertinente, según corresponda, y serán vendidas al martillo, por la Dirección o el juzgado de policía local correspond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El juez podrá autorizar el remate de las especies no decomisadas, que no sean reclamadas por sus dueños o legítimos tenedores dentro del plazo de sesenta días, contado desde la fecha de la incaut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Sólo podrán concurrir como postores, a los remates que deban realizarse, los comerciantes de alcoholes que tengan su patente al dí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b/>
        <w:t>El producto de la venta, una vez deducidos los gastos y comisiones del remate, será depositado en arcas fiscales, si el remate hubiere sido realizado por orden de la Dirección General del Crédito Prendario. De todo lo obrado por la Dirección deberá informarse al juzgado pertin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Tratándose de remates realizados por el juez de policía local, así como de las especies a que se refiere el inciso tercero, el producto de la venta quedará a favor de las arcas de la respectiva municipalidad. En el evento que la sentencia no condene a la pena de comiso, este valor será restituido a quien correspon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53.- Con excepción de las conductas delictivas descritas y sancionadas en los artículos 42 y 46, las infracciones a la presente ley se reputan contravenciones para todos los efectos legales y, en ese carácter, quedan sujetas a la competencia y al procedimiento aplicables a los juzgados de policía loc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54.- Para el juzgamiento de las faltas y simples delitos previstos en esta ley se aplicarán los procedimientos establecidos en el Código Procesal Penal, con las reglas especiales contempladas en el artículo 196 F de la Ley de Tránsi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55.-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56.- Para los efectos de determinar el equivalente en pesos de las multas que establece esta ley, se estará al valor de la unidad tributaria mensual a la fecha de su pago efecti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l juez, cumpliéndose los requisitos previstos en el artículo 20 bis de la ley Nº 18.287, podrá conmutar la multa impuesta por la realización de trabajos en beneficio de la comunidad, sin perjuicio de lo dispuesto en el artículo 23 de dicho cuerpo leg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57.-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Artículo 58.- Derógase el Libro II de la ley Nº 17.105, de Alcoholes, Bebidas Alcohólicas y Vinagre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s disposiciones legales que hagan referencia al Libro II de la ley Nº 17.105 se entenderán hechas a esta ley, en las materias a que dichas disposiciones se refiere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transitorio.- La nueva proporción del número de establecimientos afectos a patentes limitadas que se señala en el inciso primero del artículo 7º no afectará a los que se encuentren en funcionamiento y cumplieren todos los requisitos preexist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simismo, aquellos establecimientos que expendan bebidas alcohólicas a que se refiere el artículo 8º,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n perjuicio de ello, si el número de patentes limitadas que se hubiere otorgado excediere la nueva proporción, tales patentes no podrán transferirse ni se renovarán, y serán canceladas en caso de término de giro, clausura definitiva del establecimiento, falta de pago de la patente o cualquiera otra circunstancia que obste al funcionamiento del establecimiento respectivo, hasta que se alcance el número de ellas que correspondiere. De igual forma se procederá con las patentes de los establecimientos que quedaren comprendidos dentro de las zonas del territorio comunal en que, de acuerdo al artículo 8º, no podrán instalarse o no podrá concederse patentes en lo sucesivo, y que cumplieren todos los requisitos exigidos para su funcionamiento, hasta la completa extinción de las patentes otorgadas con anteriori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s patentes de expendio de bebidas alcohólicas actualmente en vigor quedarán comprendidas, de pleno derecho, en las categorías equivalentes que correspondieren de acuerdo a la nueva clasificación que se establece en el artículo 3º.</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segundo.- Agrégase, al final del inciso primero del artículo 34, de la ley Nº 18.455, la siguiente oración: “En ningún caso los productos podrán ser envasados para su comercialización en sobres o bolsas susceptibles de ser ocultados con facilidad por el portad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tercero.- Introdúcense las siguientes modificaciones en la ley Nº 18.290, de Tránsi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1) Reemplázase el Nº 1 del inciso primero del artículo 15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1.- Por delitos, cuasidelitos, faltas, infracciones o contravenciones a la presente ley, a la Ley sobre Expendio y Consumo de Bebidas Alcohólicas y a la ley Nº 19.366, sobre Tráfico Ilícito de Estupefacientes y Sustancias Sicotróp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2) Reemplázase el artículo 115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15.- Ninguna persona podrá conducir un vehículo cuando se encuentre en condiciones físicas o síquicas defici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3) Intercálase, a continuación del artículo 115, el siguiente artículo nue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15 A.- Se prohíbe, al conductor y a los pasajeros, el consumo de bebidas alcohólicas en el interior de vehículos motoriz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e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n perjuicio de lo anterior, se entenderá que hay desempeño en estado de ebriedad cuando el informe o prueba arroje una dosificación igual o superior a 1,0 gramos por mil de alcohol en la sangre o en el organism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e entenderá que hay desempeño bajo la influencia del alcohol cuando el informe o prueba arroje una dosificación superior a 0,5 e inferior a 1,0 gramos por mil de alcohol en la sangre. Si la dosificación fuere menor, se estará a lo establecido en el artículo precedente y en el Nº 1 del artículo 198, si correspondier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4) Suprímese, en el inciso segundo del artículo 189, la oración: "Si el conductor condujere el vehículo durante el tiempo de la prohibición se considerará que incurre en infracción a la Ley sobre Expendio y Consumo de Bebidas Alcohólicas o al número 1 del artículo 197, según sea el caso y el resultado del exame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5) Agréganse, al artículo 189, los siguientes incisos tercero, cuarto, quinto y sexto, nuev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la persona se encuentra bajo la influencia del alcohol, se procederá a cursar la denuncia correspondiente por la falta sancionada en el artículo 196 G.</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del resultado de la prueba se desprende que se ha incurrido en la conducción en estado de ebriedad o bajo la influencia de sustancias estupefacientes o sicotrópicas castigadas en el inciso primero d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o establecido en el inciso anterior procederá siempre que el imputado tuviere el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6) Sustitúyese el artículo 190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90.- Cuando fuere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negativa injustificada a someterse a las pruebas o exámenes a que se refieren este artículo y el artículo 189, o la circunstancia de huir del lugar donde se hubiere ejecutado la conducta delictiva, en su caso, serán apreciadas por el juez como un antecedente calificado, al que podrá dar valor suficiente para establecer el estado de ebriedad o de influencia de sustancias estupefacientes o sicotrópicas en que se encontraba el imput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7) Reemplázase el inciso primero del artículo 196 B,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úmeros 2, 3 y 4 del artículo 197 o números 3, 4, 11, 13 y 17 del artículo 198, la pena aplicable será reclusión menor en su grado máximo y, tratándose de otras lesiones, la pena asignada será aquella señalada en el artículo 490 Nº 2 del Código Penal aumentada en un gr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8) Intercálanse los siguientes artículos 196 E, 196 F y 196 G, nuevos, a continuación del artículo 196 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96 E.- El que infrinja la prohibición establecida en el inciso segundo del artículo 115 A, cuando la conducción, operación o desempeño fuere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a consecuencia de esa conducción, operación o desempeño, se causaren lesiones graves o menos graves, se impondrá la pena de presidio menor en su grado medio y multa de cuatro a doce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se causaren algunas de las lesiones indicadas en el artículo 397 Nº 1 del Código Penal o la muerte de una o más personas, se impondrán las penas de presidio menor en su grado máximo y multa de ocho a veinte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l tribunal, en todo caso, podrá hacer uso de la facultad que le confiere el inciso final del artículo 196 B.</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s medidas indicadas en el inciso precedente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96 F.- Para el juzgamiento de los delitos previstos en esta ley se aplicarán, según corresponda, los procedimientos establecidos en el Código Procesal Penal, con las siguientes reglas especi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Para los efectos de la aplicación del artículo 395 del Código Procesal Penal, el juez deberá informar al imputado todas las penas copulativas y accesorias que de acuerdo a la ley pudieren imponérsele, cualquiera sea su naturalez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Tratándose del procedimiento simplificado, la suspensión condicional del procedimiento podrá solicitarse en la audiencia que se llevare a efecto de acuerdo con el artículo 394 del Código Procesal Pe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Del desempeño bajo la influencia del alcoho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96 G.- La infracción de la prohibición establecida en el inciso segundo del artículo 115 A, cuando la conducción, operación o desempeño fueren ejecutados bajo la influencia del alcohol y no se ocasione lesiones ni daño alguno, será sancionada con multa de una a cinco unidades tributarias mensuales y la suspensión por un mes de la licencia para conduci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 mediante esa conducción, operación o desempeño se causaren lesiones leves, se impondrá la pena de prisión en su grado mínimo y suspensión de tres a seis meses de la licencia para conducir vehícul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caso de reincidencia el infractor sufrirá, además de la pena que le corresponda, la accesoria de cancelación definitiva de la licencia para conducir vehícul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9) Suprímese el Nº 1 del artículo 19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10) Intercálase, en el artículo 199, el siguiente número 14, nue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14.- Infringir la prohibición de consumo de bebidas alcohólicas establecida en el inciso primero del artículo 115 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11) Reemplázase la letra a) del inciso primero del artículo 208, por la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 Infracción o contravención gravísima, de 5 a 45 días de suspens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12) Modifícase el inciso primero del artículo 211, en el siguiente senti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 Intercálase, en el número 2, a continuación de “cuasidelitos”, la palabra “faltas", seguida de una coma (,),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b) Reemplázase el número 3,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3.- Anotar las condenas por los delitos de conducir en estado de ebriedad o conducir bajo la influencia de estupefacientes o sustancias sicotróp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cuarto.- Introdúcense las siguientes modificaciones en la ley Nº 15.231, sobre Organización y Atribuciones de los Juzgados de Policía Local, cuyo texto refundido, coordinado y sistematizado fue fijado por el decreto Nº 307, de 1978, de Justic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1) Reemplázase el número 8º de la letra c) del artículo 13,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8º A la Ley sobre Expendio y Consumo de Bebidas Alcohólicas, de acuerdo a lo dispuesto en el artículo 53 de ese cuerpo leg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2) Reemplázase la letra a) del artículo 52 por la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 Prisión, en los casos que señalen las ley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3) Derógase el artículo 6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quinto.- Sustitúyese, en el inciso tercero del artículo 4º del decreto con fuerza de ley Nº 16, de 1986, del Ministerio del Trabajo y Previsión Social, Ley Orgánica de la Dirección General del Crédito Prendario, la oración “El remate se efectuará una vez que lo autorice el Ministerio Público, el juez de garantía o el tribunal de juicio oral en lo penal, según corresponda.”, por la siguiente:  “El remate se efectuará una vez que lo autorice el tribunal respecti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sexto.- Agrégase el siguiente artículo 16 bis en la ley Nº 18.287, sobre Procedimiento ante los Juzgados de Policía Loc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16 bis.- Tratándose de la aplicación de la Ley sobre Expendio y Consumo de Bebidas Alcohólicas, el juez podrá, a solicitud fundada de funcionarios fiscalizadores, decretar la entrada y registro a inmuebles sujetos a fiscalización que se encontraren cerrados o en que hubiere indicios de que se están vendiendo, proporcionando o distribuyendo clandestinamente bebidas alcohól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l juez practicará la diligencia personalmente, pudiendo, si sus ocupaciones no se lo permiten, comisionar para hacerlo al secretario del tribunal o a los funcionarios fiscalizadores que nominativamente designe en la resolución respectiv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a resolución que autorizare la entrada y registro se notificará al dueño o encargado del local en que hubiere de practicarse la diligencia o, en ausencia de ambos, a cualquiera persona mayor de edad que se hallare en el lugar o edificio, quien podrá presenciar la diligencia. Si no se hallare a nadie, se hará constar esta circunstancia en el acta de la diligencia, invitándose a un vecino a presenciarl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De todo lo obrado deberá dejarse constancia escrita en un acta que firmarán todos los concurrentes, y se dará recibo de las especies incautadas al propietario o encargado del luga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séptimo.- Agrégase, en la letra ñ) del artículo 65 de la ley Nº 18.695, Orgánica Constitucional de Municipalidades, el siguiente texto, cambiando el punto final (.) por una com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dentro de los márgenes establecidos en el artículo 21 de la Ley sobre Expendio y Consumo de Bebidas Alcohólicas. En la ordenanza respectiva se podrán fijar horarios diferenciados de acuerdo a las características y necesidades de las distintas zonas de la correspondiente comuna o agrupación de comunas. Estos acuerdos del concejo deberán ser fundado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octavo.- Declárase que, de conformidad con el artículo 5º de la ley Nº 19.814, la derogación del artículo 45, número 2º, letra f), del Código Orgánico de Tribunales, dejó subsistente la competencia de los juzgados de letras para conocer de los delitos contemplados en la ley Nº 17.105, de Alcoholes, Bebidas Alcohólicas y Vinagres, en conformidad con lo dispuesto por el artículo 177 de dicha ley, en concordancia con el artículo 45, número 2º, letra d), y 4º, del Código Orgánico de Tribunales, en las regiones en las que no haya entrado en vigencia la reforma procesal pe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rtículo transitorio.- Esta ley entrará en vigencia desde la fecha de su publicación en el Diario Ofici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e exceptúan los artículos 53 de la Ley sobre Expendio y Consumo de Bebidas Alcohólicas, contenido en el artículo primero; 190 de la Ley de Tránsito, contenido en el artículo tercero; 13, letra c), número 8º, del Código Orgánico de Tribunales, contenido en el artículo cuarto, y 16 bis de la ley Nº 18.287, sobre Procedimiento ante los Juzgados de Policía Local, contenido en el artículo sexto. Estas normas entrarán en vigencia gradualmente para las Regiones V, VI, VIII, X y Metropolitana de Santiago, de conformidad a lo dispuesto en el artículo 7º transitorio de la ley Nº 19.665, aplicándose entretanto las disposiciones legales exist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En las regiones V, VI, VIII, X y Metropolitana, en tanto el Ministerio Público no asuma sus funciones de dirigir la investigación y ejercer la acción penal públic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Los juicios en que se investigue el delito mencionado en el inciso anterior y que se encontraren en tramitación a la fecha de publicación de la presente ley, seguirán su procedimiento conforme a las normas penales y procesales vigentes al momento del acaecimiento de los hech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in perjuicio de lo dispuesto en el inciso primero, los productos que, a la fecha de publicación de esta ley se encontraren envasados y etiquetados y no cumplan con el requisito que se introduce en el artículo 34 de la ley Nº 18.455 mediante el artículo segundo, sólo podrán expenderse hasta seis meses después de tal fech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jc w:val="both"/>
        <w:rPr/>
      </w:pPr>
      <w:r>
        <w:rPr/>
        <w:tab/>
        <w:t xml:space="preserve">Adjunto remito a V.E. copia de la sentencia. </w:t>
      </w:r>
    </w:p>
    <w:p>
      <w:pPr>
        <w:pStyle w:val="Normal"/>
        <w:tabs>
          <w:tab w:val="clear" w:pos="708"/>
          <w:tab w:val="left" w:pos="2592" w:leader="none"/>
        </w:tabs>
        <w:spacing w:lineRule="exact" w:line="360"/>
        <w:jc w:val="both"/>
        <w:rPr>
          <w:rFonts w:ascii="Courier New" w:hAnsi="Courier New" w:cs="Courier New"/>
        </w:rPr>
      </w:pPr>
      <w:r>
        <w:rPr/>
        <w:tab/>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8"/>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8"/>
          <w:tab w:val="left" w:pos="2835" w:leader="none"/>
        </w:tabs>
        <w:rPr>
          <w:rFonts w:cs="Courier New"/>
        </w:rPr>
      </w:pPr>
      <w:r>
        <w:rPr>
          <w:rFonts w:cs="Courier New"/>
        </w:rPr>
        <w:t>ISABEL ALLENDE BUSSI</w:t>
      </w:r>
    </w:p>
    <w:p>
      <w:pPr>
        <w:pStyle w:val="Normal"/>
        <w:tabs>
          <w:tab w:val="clear" w:pos="708"/>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35" w:leader="none"/>
        </w:tabs>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Arial" w:hAnsi="Arial;Arial" w:cs="Arial;Arial"/>
      <w:spacing w:val="-24"/>
      <w:lang w:val="es-CL"/>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10:00Z</dcterms:created>
  <dc:creator>Biblioteca del Congreso Nacional</dc:creator>
  <dc:description/>
  <cp:keywords/>
  <dc:language>en-US</dc:language>
  <cp:lastModifiedBy>Biblioteca del Congreso Nacional</cp:lastModifiedBy>
  <dcterms:modified xsi:type="dcterms:W3CDTF">2009-03-06T16:10:00Z</dcterms:modified>
  <cp:revision>1</cp:revision>
  <dc:subject/>
  <dc:title/>
</cp:coreProperties>
</file>