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ind w:firstLine="2268"/>
        <w:rPr>
          <w:rFonts w:ascii="Courier New" w:hAnsi="Courier New" w:cs="Courier New"/>
          <w:szCs w:val="24"/>
        </w:rPr>
      </w:pPr>
      <w:r>
        <w:rPr>
          <w:rFonts w:cs="Courier New" w:ascii="Courier New" w:hAnsi="Courier New"/>
          <w:szCs w:val="24"/>
        </w:rPr>
        <w:t>Oficio Nº 7955</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meg/pog</w:t>
                            </w:r>
                          </w:p>
                          <w:p>
                            <w:pPr>
                              <w:pStyle w:val="Normal"/>
                              <w:jc w:val="center"/>
                              <w:rPr/>
                            </w:pPr>
                            <w:r>
                              <w:rPr>
                                <w:rFonts w:cs="Courier New" w:ascii="Courier New" w:hAnsi="Courier New"/>
                                <w:sz w:val="18"/>
                                <w:szCs w:val="18"/>
                                <w:lang w:val="en-US"/>
                              </w:rPr>
                              <w:t>S.13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meg/pog</w:t>
                      </w:r>
                    </w:p>
                    <w:p>
                      <w:pPr>
                        <w:pStyle w:val="Normal"/>
                        <w:jc w:val="center"/>
                        <w:rPr/>
                      </w:pPr>
                      <w:r>
                        <w:rPr>
                          <w:rFonts w:cs="Courier New" w:ascii="Courier New" w:hAnsi="Courier New"/>
                          <w:sz w:val="18"/>
                          <w:szCs w:val="18"/>
                          <w:lang w:val="en-US"/>
                        </w:rPr>
                        <w:t>S.134ª</w:t>
                      </w:r>
                    </w:p>
                  </w:txbxContent>
                </v:textbox>
                <w10:wrap type="none"/>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0 de marz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s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lang w:val="es-ES"/>
        </w:rPr>
      </w:pPr>
      <w:r>
        <w:rPr>
          <w:rFonts w:cs="Courier New" w:ascii="Courier New" w:hAnsi="Courier New"/>
          <w:szCs w:val="24"/>
          <w:lang w:val="es-ES"/>
        </w:rPr>
        <w:t>PROYECTO DE REFORMA CONSTITUCIONAL:</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pPr>
      <w:r>
        <w:rPr>
          <w:rFonts w:cs="Courier New" w:ascii="Courier New" w:hAnsi="Courier New"/>
          <w:szCs w:val="24"/>
          <w:lang w:val="es-ES"/>
        </w:rPr>
        <w:tab/>
        <w:t>“</w:t>
      </w:r>
      <w:r>
        <w:rPr>
          <w:rFonts w:cs="Courier New" w:ascii="Courier New" w:hAnsi="Courier New"/>
          <w:szCs w:val="24"/>
        </w:rPr>
        <w:t>Artículo único.- Intercálase en la Constitución Política de la República, a continuación del artículo 100, el siguiente Capítul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apítulo X - 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EFENSORÍA DE LAS PERSON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00 A. Un organismo autónomo, con personalidad jurídica de derecho público y patrimonio propio, con el nombre de Defensoría de las Personas, tendrá a su cargo la promoción, protección y defensa de los derechos y garantías asegurados en esta Constitución, en los tratados internacionales suscritos y ratificados por Chile y  que se encuentren vigentes y en las leyes, ante los actos u omisiones de los órganos de la administración del Estado y de personas jurídicas de derecho privado que tengan alguna concesión del Estado u operen previa licitación, que ejerzan actividades de servicio o utilidad pública, en los términos que establezca la ley orgánica constitucional respectiv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 referida ley orgánica constitucional determinará también la organización, funciones y atribuciones de la Defensoría de las Personas.</w:t>
        <w:tab/>
        <w:tab/>
        <w:tab/>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00 B. Este organismo estará a cargo del Defensor de las Personas, que será designado por la Cámara de Diputados, previas audiencias públicas, por acuerdo de los tres quintos de sus miembros en ejercicio, conforme al procedimiento que establezca la referida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Defensor de las Personas deberá tener a lo menos diez años de título profesional de abogado o abogada y poseer las demás calidades necesarias para ser ciudadano con derecho a sufragio. Durará cinco años en su cargo, sólo podrá ser reelegido por una vez para un nuevo período, cesará en él  al cumplir setenta y cinco años de edad y  no podrá optar a cargos de elección popular sino después de transcurridos dos años de concluido su cargo. Además, gozará de inamovilidad en su cargo, será inviolable en el ejercicio de sus atribuciones, y le será aplicable lo dispuesto en los incisos segundo y tercero del artículo 6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l Defensor de las Personas sólo podrá ser removido conforme a lo dispuesto en el inciso primero del artículo 89 de esta Constitución Polític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Artículo 100 C. El Defensor de las Personas, una vez al año, informará en cuenta pública sobre la labor realizada en dicho período, así como sobre sus resultados, a la Cámara de Diputados.”.”. </w:t>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lang w:val="es-ES"/>
        </w:rPr>
      </w:pPr>
      <w:r>
        <w:rPr>
          <w:rFonts w:cs="Courier New" w:ascii="Courier New" w:hAnsi="Courier New"/>
          <w:szCs w:val="24"/>
          <w:lang w:val="es-ES"/>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FRANCISCO ENCINA MORIAMEZ</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2268" w:leader="none"/>
        </w:tabs>
        <w:ind w:right="1893"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1893" w:hanging="0"/>
        <w:jc w:val="center"/>
        <w:rPr/>
      </w:pPr>
      <w:r>
        <w:rPr>
          <w:rFonts w:cs="Courier New" w:ascii="Courier New" w:hAnsi="Courier New"/>
          <w:spacing w:val="-20"/>
          <w:szCs w:val="24"/>
        </w:rPr>
        <w:t>Secretario General de la Cámara de Diputados</w:t>
      </w:r>
    </w:p>
    <w:p>
      <w:pPr>
        <w:pStyle w:val="Normal"/>
        <w:tabs>
          <w:tab w:val="clear" w:pos="709"/>
          <w:tab w:val="left" w:pos="2268" w:leader="none"/>
          <w:tab w:val="left" w:pos="3024" w:leader="none"/>
        </w:tabs>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42:00Z</dcterms:created>
  <dc:creator>Patricio Velásquez Weisse</dc:creator>
  <dc:description/>
  <cp:keywords/>
  <dc:language>en-US</dc:language>
  <cp:lastModifiedBy>poneto</cp:lastModifiedBy>
  <cp:lastPrinted>2009-03-10T14:26:00Z</cp:lastPrinted>
  <dcterms:modified xsi:type="dcterms:W3CDTF">2009-03-10T17:27:00Z</dcterms:modified>
  <cp:revision>5</cp:revision>
  <dc:subject/>
  <dc:title>OFICIO 2</dc:title>
</cp:coreProperties>
</file>