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OLETÍN Nº 5.837-07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CIONES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30-junio-200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</w:rPr>
        <w:t>INDICACIONES FORMULADAS DURANTE LA DISCUSIÓN EN GENERAL DEL PROYECTO DE LEY,</w:t>
      </w:r>
      <w:r>
        <w:rPr/>
        <w:t xml:space="preserve"> </w:t>
      </w:r>
      <w:r>
        <w:rPr>
          <w:rFonts w:cs="Arial" w:ascii="Arial" w:hAnsi="Arial"/>
        </w:rPr>
        <w:t>EN SEGUNDO TRÁMITE CONSTITUCIONAL, QUE SANCIONA EL ACOSO SEXUAL DE MENORES, LA PORNOGRAFÍA INFANTIL Y LA POSESIÓN DE MATERIAL PORNOGRÁFICO INFANTI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ARTÍCULO 1º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número 1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letra a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1.-</w:t>
      </w:r>
      <w:r>
        <w:rPr>
          <w:rFonts w:cs="Arial" w:ascii="Arial" w:hAnsi="Arial"/>
          <w:sz w:val="24"/>
          <w:szCs w:val="24"/>
          <w:lang w:val="es-ES_tradnl"/>
        </w:rPr>
        <w:tab/>
        <w:t>Del Honorable Senador señor Naranjo, para añadir, en el texto que se propone intercalar, a continuación de la locución “de su persona”, la frase “o de otro menor de edad”.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letra b)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es-ES_tradnl"/>
        </w:rPr>
        <w:t>Del Honorable Senador señor Naranjo, para reemplazar, en el inciso tercero que se propone, la frase “del numerando 1º” por “de los numerandos 1º y 3º”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letra c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3.-</w:t>
      </w:r>
      <w:r>
        <w:rPr>
          <w:rFonts w:cs="Arial" w:ascii="Arial" w:hAnsi="Arial"/>
          <w:sz w:val="24"/>
          <w:szCs w:val="24"/>
          <w:lang w:val="es-ES_tradnl"/>
        </w:rPr>
        <w:tab/>
        <w:t>Del Honorable Senador señor Naranjo, para sustituir el inciso cuarto que se propone por el siguiente: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ab/>
        <w:t>“Las penas señaladas en el presente artículo serán aplicables, asimismo, cuando los delitos descritos en él sean cometidos utilizando medios electrónicos de cualquier clase.”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ARTÍCULO 3º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letra b)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-</w:t>
        <w:tab/>
      </w:r>
      <w:r>
        <w:rPr>
          <w:rFonts w:cs="Arial" w:ascii="Arial" w:hAnsi="Arial"/>
          <w:sz w:val="24"/>
          <w:szCs w:val="24"/>
          <w:lang w:val="es-ES_tradnl"/>
        </w:rPr>
        <w:t>Del Honorable Senador señor Naranjo, para intercalar, a continuación de la primera oración propuesta, las siguientes: “Este registro deberá cumplir con los requisitos de rigurosidad y orden establecidos en el reglamento que se dictará para estos efectos. El no cumplimiento de dichos estándares o la falta de registro por parte del establecimiento acarreará una multa de una a cuatro unidades tributarias mensuales.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- - - - - 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8720"/>
      <w:pgMar w:left="2268" w:right="1701" w:gutter="0" w:header="720" w:top="2835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u w:val="singl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jc w:val="center"/>
    </w:pPr>
    <w:rPr>
      <w:b/>
      <w:sz w:val="24"/>
      <w:u w:val="single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6:02:00Z</dcterms:created>
  <dc:creator>PSILVA</dc:creator>
  <dc:description/>
  <cp:keywords/>
  <dc:language>en-US</dc:language>
  <cp:lastModifiedBy>PSILVA</cp:lastModifiedBy>
  <cp:lastPrinted>2009-06-30T12:43:00Z</cp:lastPrinted>
  <dcterms:modified xsi:type="dcterms:W3CDTF">2009-06-30T17:12:00Z</dcterms:modified>
  <cp:revision>5</cp:revision>
  <dc:subject/>
  <dc:title>BOLETÍN Nº 5</dc:title>
</cp:coreProperties>
</file>