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INFORME DE LA COMISIÓN DE AGRICULTURA</w:t>
      </w:r>
      <w:r>
        <w:rPr/>
        <w:t>, recaído en el proyecto de ley, en primer trámite constitucional,</w:t>
      </w:r>
      <w:r>
        <w:rPr>
          <w:bCs/>
          <w:lang w:val="es-ES_tradnl"/>
        </w:rPr>
        <w:t xml:space="preserve"> </w:t>
      </w:r>
      <w:r>
        <w:rPr>
          <w:iCs/>
          <w:lang w:val="es-ES_tradnl"/>
        </w:rPr>
        <w:t>que prohíbe plaguicidas de elevada peligrosidad.</w:t>
      </w:r>
    </w:p>
    <w:p>
      <w:pPr>
        <w:pStyle w:val="Normal"/>
        <w:tabs>
          <w:tab w:val="clear" w:pos="709"/>
          <w:tab w:val="left" w:pos="2835" w:leader="none"/>
        </w:tabs>
        <w:ind w:left="3402" w:hanging="0"/>
        <w:jc w:val="both"/>
        <w:rPr/>
      </w:pPr>
      <w:r>
        <w:rPr>
          <w:b/>
        </w:rPr>
        <w:t xml:space="preserve">BOLETÍN N° </w:t>
      </w:r>
      <w:r>
        <w:rPr>
          <w:b/>
          <w:iCs/>
          <w:lang w:val="es-ES_tradnl"/>
        </w:rPr>
        <w:t>6.969-01</w:t>
      </w:r>
      <w:r>
        <w:rPr>
          <w:b/>
        </w:rPr>
        <w:t>.</w:t>
      </w:r>
    </w:p>
    <w:p>
      <w:pPr>
        <w:pStyle w:val="Normal"/>
        <w:tabs>
          <w:tab w:val="clear" w:pos="709"/>
          <w:tab w:val="left" w:pos="2835" w:leader="none"/>
        </w:tabs>
        <w:ind w:left="3402" w:hanging="0"/>
        <w:jc w:val="both"/>
        <w:rPr/>
      </w:pPr>
      <w:r>
        <w:rPr/>
        <w:t>_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HONORABLE SENADO</w:t>
      </w:r>
      <w:r>
        <w:rPr/>
        <w:t>:</w:t>
      </w:r>
    </w:p>
    <w:p>
      <w:pPr>
        <w:pStyle w:val="Normal"/>
        <w:jc w:val="both"/>
        <w:rPr/>
      </w:pPr>
      <w:r>
        <w:rPr/>
      </w:r>
    </w:p>
    <w:p>
      <w:pPr>
        <w:pStyle w:val="Normal"/>
        <w:tabs>
          <w:tab w:val="clear" w:pos="709"/>
          <w:tab w:val="left" w:pos="2835" w:leader="none"/>
        </w:tabs>
        <w:jc w:val="both"/>
        <w:rPr/>
      </w:pPr>
      <w:r>
        <w:rPr/>
        <w:tab/>
        <w:t>Vuestra Comisión de Agricultura tiene el honor de informaros el proyecto de ley de la referencia, en primer trámite constitucional, iniciado en una Moción de los Honorables Senadores</w:t>
      </w:r>
      <w:r>
        <w:rPr>
          <w:iCs/>
          <w:lang w:val="es-ES_tradnl"/>
        </w:rPr>
        <w:t xml:space="preserve"> señora Rincón y señores Quintana, Pizarro, Walker, don Ignacio y Walker, don Patricio</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la iniciativa se dio cuenta ante la Sala del Honorable Senado, en la sesión del 2 de junio de 2010, disponiéndose su estudio por la Comisión de Agricultu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virtud de lo dispuesto por el artículo 127, inciso primero, del Reglamento de la Corporación le cabe a vuestra Comisión la facultad de proponer que el proyecto de ley se debata en general y en particular a la vez. En virtud de esta habilitación reglamentaria, la Comisión ha acordado por la unanimidad de sus miembros proponeros que la iniciativa sólo se discuta en general y se fije un plazo para formular indica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jc w:val="both"/>
        <w:rPr>
          <w:rFonts w:cs="Arial"/>
        </w:rPr>
      </w:pPr>
      <w:r>
        <w:rPr>
          <w:rFonts w:cs="Arial"/>
        </w:rPr>
      </w:r>
    </w:p>
    <w:p>
      <w:pPr>
        <w:pStyle w:val="Normal"/>
        <w:jc w:val="both"/>
        <w:rPr/>
      </w:pPr>
      <w:r>
        <w:rPr/>
        <w:tab/>
        <w:tab/>
        <w:tab/>
        <w:tab/>
        <w:t xml:space="preserve">Concurrieron, especialmente invitados a una o más sesiones de este proyecto, las siguientes autoridades y representantes de productores agrícolas y organizaciones grem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Ministerio de Agricultura: el Ministro, señor Juan Antonio Galilea; el Asesor Jurídico señor Mauricio Caussade, los Asesores señores Fernando Astaburuaga, Tomás Truan y Juan Cox, y la Jefa de Comunicaciones, señora Karin Nikland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el Servicio Agrícola y Ganadero: el Director Nacional, señor Víctor Venegas; los Jefes de División señora Grisel Monje, de Protección Agrícola y Forestal y señores Horacio Bórquez y Pablo Willson, de Gestión Institucional y Jurídica respectivamente; el Jefe del Subdepartamento Plaguicidas y Fertilizantes, señor Ignacio Figueroa.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Ministerio de Salud: la Jefa de la División de Políticas Públicas Saludables y Promoción, doctora María Soledad Carvallo; la Encargada de la Red Nacional de Vigilancia de Intoxicaciones Agudas por Plaguicidas, señora Clelia Vallebuona;</w:t>
      </w:r>
      <w:r>
        <w:rPr>
          <w:rFonts w:cs="Arial"/>
        </w:rPr>
        <w:t xml:space="preserve"> el Abogado Jefe del Departamento de Asesoría Jurídica, señor Sebastián Pavlovic; </w:t>
      </w:r>
      <w:r>
        <w:rPr/>
        <w:t xml:space="preserve">la Asesora del Departamento de Salud Ocupacional, señora Patricia Grau y la profesional del Departamento de Alimentos y Nutrición, señora Paulina Chávez. </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Así mismo, concurrieron en representación de la</w:t>
      </w:r>
      <w:r>
        <w:rPr/>
        <w:t xml:space="preserve"> Red de Acción en Plaguicidas y sus Alternativas para América Latina, RA-PAL, la Coordinadora, señora María Elena Rozas, y la Encargada de Comunicaciones de la Alianza por una Mejor Calidad de Vida, señora Lucía Sepúlveda. Por el Centro de Salud Familiar San Pedro, comuna de Quillota: la Directora, señora Leyla Astorga; la representante del Consejo de Salud de San Pedro, señora Lidia Cueto; el asistente social, señor Álvaro Castillo, y la Encargada de la Unidad Medio Ambiente de la Ilustre Municipalidad de Quillota, señora Patricia Liz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asistieron personeros de la Asociación Nacional de Fabricantes e Importadores de Productos Fitosanitarios Agrícolas, AFIPA A.G.: su Presidente, señor Julio Hurtado, y la Gerente, señora María Elvira Lermanda, y de la Asociación Gremial de Importadores y Productores de Productos Fitosanitarios para la Agricultura A.G. Imppa: la Coordinadora, señora Susana Albarracín; el Vicepresidente, señor Leopoldo Brunstein y los integrantes de la Comisión Regulatoria de dicha asociación, señora María Beatriz Ceardi y señor Juan Ignacio Reye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A nombre de la Asociación de Exportadores de Chile S.A. Asoex: su Presidente señor Ronald Bown y el Gerente General señor Miguel Canala-Echeverría </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Con la representación de la</w:t>
      </w:r>
      <w:r>
        <w:rPr/>
        <w:t xml:space="preserve"> Federación de Productores de Frutas de Chile Fedefruta: su Presidente, señor Antonio Walker; los Directores, señores Ramón Achurra y Francisco Donoso; el Gerente General, señor Juan Carlos Sepúlveda, y el Gerente Regional, Región de Valparaíso, señor Pedro Garcí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tabs>
          <w:tab w:val="clear" w:pos="709"/>
          <w:tab w:val="left" w:pos="2835" w:leader="none"/>
        </w:tabs>
        <w:spacing w:lineRule="auto" w:line="240"/>
        <w:rPr>
          <w:rFonts w:ascii="Arial" w:hAnsi="Arial" w:cs="Arial"/>
        </w:rPr>
      </w:pPr>
      <w:r>
        <w:rPr>
          <w:rFonts w:cs="Arial" w:ascii="Arial" w:hAnsi="Arial"/>
        </w:rPr>
        <w:t>OBJETIVO DEL PROYECTO</w:t>
      </w:r>
    </w:p>
    <w:p>
      <w:pPr>
        <w:pStyle w:val="Normal"/>
        <w:tabs>
          <w:tab w:val="clear" w:pos="709"/>
          <w:tab w:val="left" w:pos="2835" w:leader="none"/>
        </w:tabs>
        <w:jc w:val="both"/>
        <w:rPr>
          <w:rFonts w:ascii="Arial" w:hAnsi="Arial" w:cs="Arial"/>
        </w:rPr>
      </w:pPr>
      <w:r>
        <w:rPr>
          <w:rFonts w:cs="Arial"/>
        </w:rPr>
      </w:r>
    </w:p>
    <w:p>
      <w:pPr>
        <w:pStyle w:val="Normal"/>
        <w:shd w:fill="FFFFFF" w:val="clear"/>
        <w:tabs>
          <w:tab w:val="clear" w:pos="709"/>
          <w:tab w:val="left" w:pos="2835" w:leader="none"/>
        </w:tabs>
        <w:jc w:val="both"/>
        <w:rPr>
          <w:iCs/>
          <w:lang w:val="es-ES_tradnl"/>
        </w:rPr>
      </w:pPr>
      <w:r>
        <w:rPr/>
        <w:tab/>
        <w:t xml:space="preserve">Propone </w:t>
      </w:r>
      <w:r>
        <w:rPr>
          <w:iCs/>
          <w:lang w:val="es-ES_tradnl"/>
        </w:rPr>
        <w:t>prohibir absolutamente la importación, producción, comercialización, distribución y uso de plaguicidas de las categorías la y Ib, extremadamente peligrosos y altamente peligrosos, según la clasificación de la Organización Mundial de la Salud, exceptuando aquellos de la categoría fumigantes que no tengan aún alternativas</w:t>
      </w:r>
      <w:r>
        <w:rPr>
          <w:i/>
          <w:iCs/>
          <w:lang w:val="es-ES_tradnl"/>
        </w:rPr>
        <w:t>.</w:t>
      </w:r>
      <w:r>
        <w:rPr>
          <w:iCs/>
          <w:lang w:val="es-ES_tradnl"/>
        </w:rPr>
        <w:t xml:space="preserve"> Lo anterior es </w:t>
      </w:r>
      <w:r>
        <w:rPr/>
        <w:t>s</w:t>
      </w:r>
      <w:r>
        <w:rPr>
          <w:iCs/>
          <w:lang w:val="es-ES_tradnl"/>
        </w:rPr>
        <w:t xml:space="preserve">in perjuicio de lo establecido en el inciso primero del artículo 35 </w:t>
      </w:r>
      <w:r>
        <w:rPr>
          <w:rFonts w:cs="Courier New"/>
        </w:rPr>
        <w:t>del decreto ley N° 3.557, de 1981.</w:t>
      </w:r>
    </w:p>
    <w:p>
      <w:pPr>
        <w:pStyle w:val="Normal"/>
        <w:tabs>
          <w:tab w:val="clear" w:pos="709"/>
          <w:tab w:val="left" w:pos="2835" w:leader="none"/>
        </w:tabs>
        <w:jc w:val="both"/>
        <w:rPr>
          <w:rFonts w:cs="Courier New"/>
          <w:iCs/>
          <w:lang w:val="es-ES_tradnl"/>
        </w:rPr>
      </w:pPr>
      <w:r>
        <w:rPr>
          <w:rFonts w:cs="Courier New"/>
          <w:iCs/>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tab/>
        <w:t>Para el debido estudio de este proyecto de ley, se han tenido en consideración, entre otros,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I. ANTECEDENTES JURÍDICO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1.- Constitución Política de la República: su artículo 19 protege los derechos constitucionales, entre los cuales se cuentan: Nº 1º, el derecho a la vida y a la integridad física y psíquica de la persona; Nº 8º, el derecho a vivir en un medio ambiente libre de contaminación y, el Nº 21º el derecho a desarrollar cualquier actividad económica que no sea contraria a la moral, el orden público o a la seguridad nacional, respetando las normas legales que lo regul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2.- Decreto Ley Nº 3.557, de Agricultura, </w:t>
      </w:r>
      <w:r>
        <w:rPr>
          <w:rFonts w:cs="Courier New"/>
        </w:rPr>
        <w:t>que establece Normas sobre Protección Agrícola; publicado en el Diario Oficial del 9 de febrero de 1981. En particular, la iniciativa tiene por objetivo modificar el artículo 35 del mentado decreto ley que, por su ubicación sistemática, es parte del</w:t>
      </w:r>
      <w:r>
        <w:rPr/>
        <w:t xml:space="preserve"> Párrafo 1º De los Plaguicidas (artículos 32 a 36) del Título III Fabricación, Comercialización y Aplicación de Plaguicidas y Fertilizantes.</w:t>
      </w:r>
      <w:r>
        <w:rPr>
          <w:rFonts w:cs="Courier New"/>
        </w:rPr>
        <w:t xml:space="preserv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3.- Código Sanitario,</w:t>
      </w:r>
      <w:r>
        <w:rPr>
          <w:rFonts w:cs="Arial"/>
        </w:rPr>
        <w:t xml:space="preserve"> decreto con fuerza de ley N° 725, de Salud, publicado en el Diario Oficial del 31 de enero de 1968.</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pPr>
      <w:r>
        <w:rPr/>
        <w:tab/>
        <w:t>El artículo 87 radica en el Servicio Nacional de Salud la recopilación y el análisis de los datos estadísticos sobre accidentes y enfermedades profesionales, y el procedimiento de notificación de éstas; el artículo 91 defiere al reglamento la regulación de los pesticidas para uso sanitario y doméstico, así como su manipulación que pueda afectar a la salud humana y el artículo 92 define el concepto de pestici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4.- Código del Trabajo cuyo texto refundido, coordinado y sistematizado ha sido fijado por el decreto supremo N° 1, del Trabajo, publicado en el Diario Oficial del 16 de enero de 200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l artículo 184 obliga al empleador a adoptar las medidas necesarias para la protección eficaz de la vida y salud de los trabajadores así como a prestarles o garantizarles los elementos necesarios para que, en caso de accidente o emergencia, accedan a una eficaz y oportuna atención de salud;  asigna a la Dirección del Trabajo la fiscalización del cumplimiento de las normas de higiene y seguridad y la comunicación de las infracciones o deficiencias constatadas en esta materia a los organismos administradores del seguro de accidentes del trabajo y enfermedades profesionales, los que en el lapso de 30 días le informarán de las medidas que el empleador deberá adoptar respecto de unas u otras y el artículo 190 asigna a los Servicios de Salud el deber de fijar las reformas o medidas mínimas de higiene y seguridad que los trabajos y la salud de los trabajadores aconseje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5.- Ley Nº 19.300, sobre Bases Generales del Medio Ambiente, del 9 de marzo de 199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artículo 10 enuncia los proyectos o actividades susceptibles de causar impacto ambiental que están sujetos a evaluación del mismo, consignándose en su letra “q” que lo está la aplicación masiva de productos químicos en áreas urbanas o zonas rurales próximas a centros poblados o a cursos o masas de aguas que pudieran ser afectadas.</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6.- Ley Nº 16.744, que establece normas sobre accidentes del trabajo y enfermedades profesionales, publicada el 1 de febrero de 1968. Su artículo 66 regula el funcionamiento de los Comités Paritarios de Higiene y Seguridad.</w:t>
      </w:r>
    </w:p>
    <w:p>
      <w:pPr>
        <w:pStyle w:val="Normal"/>
        <w:widowControl w:val="false"/>
        <w:tabs>
          <w:tab w:val="clear" w:pos="709"/>
          <w:tab w:val="left" w:pos="2835" w:leader="none"/>
        </w:tabs>
        <w:jc w:val="both"/>
        <w:rPr/>
      </w:pPr>
      <w:r>
        <w:rPr/>
      </w:r>
    </w:p>
    <w:p>
      <w:pPr>
        <w:pStyle w:val="Normal"/>
        <w:tabs>
          <w:tab w:val="clear" w:pos="709"/>
          <w:tab w:val="left" w:pos="2835" w:leader="none"/>
        </w:tabs>
        <w:jc w:val="both"/>
        <w:rPr/>
      </w:pPr>
      <w:r>
        <w:rPr/>
        <w:tab/>
        <w:t>7.- Resolución N° 2.195, de 2000, del Servicio Agrícola y Ganadero</w:t>
      </w:r>
      <w:r>
        <w:rPr>
          <w:rFonts w:cs="Arial"/>
          <w:color w:val="000000"/>
        </w:rPr>
        <w:t xml:space="preserve"> que establece los requisitos que deben cumplir las etiquetas de los envases de los plaguicidas de uso agríco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Resolución N° 5392, de 2009, del Servicio Agrícola y Ganadero que establece denominación y códigos de formulación de plaguicidas y deroga Resolución N° 2.197, de 20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9.- Resolución N° 2.196, de 2000, del Servicio Agrícola y Ganadero que establece clasificación toxicológica de los plaguicidas de uso agrícola. </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color w:val="000000"/>
        </w:rPr>
        <w:tab/>
        <w:t>10.- Resolución N° 3.670 de 1999, que establece normas para la evaluación y autorización de plaguicidas; modificada por la Resolución N° 752, de 2009.</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ab/>
      </w:r>
      <w:r>
        <w:rPr>
          <w:rFonts w:cs="Arial"/>
          <w:b/>
        </w:rPr>
        <w:t>II. ANTECEDENTES DE HECHO</w:t>
      </w:r>
    </w:p>
    <w:p>
      <w:pPr>
        <w:pStyle w:val="Normal"/>
        <w:tabs>
          <w:tab w:val="clear" w:pos="709"/>
          <w:tab w:val="left" w:pos="2835" w:leader="none"/>
        </w:tabs>
        <w:jc w:val="both"/>
        <w:rPr>
          <w:rFonts w:cs="Arial"/>
          <w:b/>
          <w:b/>
        </w:rPr>
      </w:pPr>
      <w:r>
        <w:rPr>
          <w:rFonts w:cs="Arial"/>
          <w:b/>
        </w:rPr>
      </w:r>
    </w:p>
    <w:p>
      <w:pPr>
        <w:pStyle w:val="Normal"/>
        <w:shd w:fill="FFFFFF" w:val="clear"/>
        <w:tabs>
          <w:tab w:val="clear" w:pos="709"/>
          <w:tab w:val="left" w:pos="2835" w:leader="none"/>
        </w:tabs>
        <w:jc w:val="both"/>
        <w:rPr/>
      </w:pPr>
      <w:r>
        <w:rPr/>
        <w:tab/>
        <w:t>-La Moción legislativa de los Honorables Senadores</w:t>
      </w:r>
      <w:r>
        <w:rPr>
          <w:iCs/>
          <w:lang w:val="es-ES_tradnl"/>
        </w:rPr>
        <w:t xml:space="preserve"> señora Rincón y señores Quintana, Pizarro, Walker, don Ignacio y Walker, don Patricio,</w:t>
      </w:r>
      <w:r>
        <w:rPr/>
        <w:t xml:space="preserve"> que dio origen a esta iniciativa legal e</w:t>
      </w:r>
      <w:r>
        <w:rPr>
          <w:rFonts w:cs="Arial"/>
        </w:rPr>
        <w:t xml:space="preserve">nuncia ocho argumentos que hacen necesario legislar sobre la materia. </w:t>
      </w:r>
    </w:p>
    <w:p>
      <w:pPr>
        <w:pStyle w:val="Normal"/>
        <w:shd w:fill="FFFFFF" w:val="clear"/>
        <w:tabs>
          <w:tab w:val="clear" w:pos="709"/>
          <w:tab w:val="left" w:pos="2835" w:leader="none"/>
        </w:tabs>
        <w:jc w:val="both"/>
        <w:rPr>
          <w:rFonts w:cs="Arial"/>
          <w:i/>
          <w:i/>
          <w:iCs/>
        </w:rPr>
      </w:pPr>
      <w:r>
        <w:rPr>
          <w:rFonts w:cs="Arial"/>
          <w:i/>
          <w:iCs/>
        </w:rPr>
      </w:r>
    </w:p>
    <w:p>
      <w:pPr>
        <w:pStyle w:val="Normal"/>
        <w:shd w:fill="FFFFFF" w:val="clear"/>
        <w:tabs>
          <w:tab w:val="clear" w:pos="709"/>
          <w:tab w:val="left" w:pos="2835" w:leader="none"/>
        </w:tabs>
        <w:jc w:val="both"/>
        <w:rPr>
          <w:i/>
          <w:i/>
          <w:iCs/>
        </w:rPr>
      </w:pPr>
      <w:r>
        <w:rPr>
          <w:rFonts w:cs="Arial"/>
        </w:rPr>
        <w:tab/>
        <w:t>El</w:t>
      </w:r>
      <w:r>
        <w:rPr>
          <w:iCs/>
          <w:lang w:val="es-ES_tradnl"/>
        </w:rPr>
        <w:t xml:space="preserve"> primero atiende al aumento sistemático de los casos de intoxicación de trabajadores temporeros, debidos a la utilización de plaguicidas. A este efecto, indica que conforme a cifras oficiales de la Red de Vigilancia Epidemiológica del Ministerio de Salud, en 2008, se registraron 849 casos, cifra que supera los 727 casos del año precedente; a octubre de 2009, según datos de la misma entidad, hubo 391 intoxicados, sin contar los más de 600 trabajadores afectados por dos intoxicaciones masivas producidas en la Provincia de Linares, específicamente, en las comunas de Yerbas Buenas y Longaví. Agrega que estimaciones de la Red de Acción en Plaguicidas y sus Alternativas para America Latina (RA-PAL) Chile, refieren que por cada caso registrados oficialmente, hay otros cuatro que no se notifican a la autoridad sanitaria, lo que aproxima la cifra real a tres mil intoxicaciones anuales.</w:t>
      </w:r>
    </w:p>
    <w:p>
      <w:pPr>
        <w:pStyle w:val="Normal"/>
        <w:shd w:fill="FFFFFF" w:val="clear"/>
        <w:tabs>
          <w:tab w:val="clear" w:pos="709"/>
          <w:tab w:val="left" w:pos="2835" w:leader="none"/>
        </w:tabs>
        <w:jc w:val="both"/>
        <w:rPr>
          <w:i/>
          <w:i/>
          <w:iCs/>
        </w:rPr>
      </w:pPr>
      <w:r>
        <w:rPr>
          <w:i/>
          <w:iCs/>
        </w:rPr>
      </w:r>
    </w:p>
    <w:p>
      <w:pPr>
        <w:pStyle w:val="Normal"/>
        <w:shd w:fill="FFFFFF" w:val="clear"/>
        <w:tabs>
          <w:tab w:val="clear" w:pos="709"/>
          <w:tab w:val="left" w:pos="2835" w:leader="none"/>
        </w:tabs>
        <w:jc w:val="both"/>
        <w:rPr>
          <w:i/>
          <w:i/>
          <w:iCs/>
        </w:rPr>
      </w:pPr>
      <w:r>
        <w:rPr>
          <w:iCs/>
          <w:lang w:val="es-ES_tradnl"/>
        </w:rPr>
        <w:tab/>
        <w:t>El segundo argumento enfatiza que los informes epidemiológicos han relacionado directamente la causa de la intoxicación con el uso del plaguicida denominado Pyrinex y del fungicida Clarinet.</w:t>
      </w:r>
      <w:r>
        <w:rPr>
          <w:i/>
          <w:iCs/>
          <w:lang w:val="es-ES_tradnl"/>
        </w:rPr>
        <w:t xml:space="preserve"> </w:t>
      </w:r>
      <w:r>
        <w:rPr>
          <w:iCs/>
          <w:lang w:val="es-ES_tradnl"/>
        </w:rPr>
        <w:t>En particular, destaca que Pyrinex, cuyo principio activo es el clorpirifós, afecta al sistema nervioso de seres humanos y animales.</w:t>
      </w:r>
      <w:r>
        <w:rPr>
          <w:i/>
          <w:iCs/>
          <w:lang w:val="es-ES_tradnl"/>
        </w:rPr>
        <w:t xml:space="preserve"> </w:t>
      </w:r>
      <w:r>
        <w:rPr>
          <w:iCs/>
          <w:lang w:val="es-ES_tradnl"/>
        </w:rPr>
        <w:t>Agrega que el uso de plaguicidas puede producir, de manera general, efectos adversos agudos en la salud humana y que la exposición a altos niveles llega a causar la muerte de las víctimas. Enuncia, asimismo, sus efectos crónicos: tumores, cáncer, alteraciones del sistema nervioso, atrofia testicular, esterilidad, malformaciones congénitas; efectos genotóxicos, mutagénicos y teratogénicos; daños en los sistemas inmunológico, respiratorio, urinario y dermatológico y reacciones alérgicas. Complementa la relación de los efectos nocivos de estas sustancias los que incluyen alteraciones irreversibles del equilibrio ecológico y del medio ambiente, reducción de la biota por disminución de la tasa de reproducción, modificación de la cadena trófica presa depredador, aparición de alteraciones fisiológicas y muerte de organismos. En fin, señala que una vez que los plaguicidas entran al ambiente desarrolla reacciones químicas que pueden producir sustancias más tóxicas que el compuesto original.</w:t>
      </w:r>
    </w:p>
    <w:p>
      <w:pPr>
        <w:pStyle w:val="Normal"/>
        <w:shd w:fill="FFFFFF" w:val="clear"/>
        <w:tabs>
          <w:tab w:val="clear" w:pos="709"/>
          <w:tab w:val="left" w:pos="2835" w:leader="none"/>
        </w:tabs>
        <w:jc w:val="both"/>
        <w:rPr>
          <w:i/>
          <w:i/>
          <w:iCs/>
          <w:lang w:val="es-ES_tradnl"/>
        </w:rPr>
      </w:pPr>
      <w:r>
        <w:rPr>
          <w:i/>
          <w:iCs/>
          <w:lang w:val="es-ES_tradnl"/>
        </w:rPr>
      </w:r>
    </w:p>
    <w:p>
      <w:pPr>
        <w:pStyle w:val="Normal"/>
        <w:shd w:fill="FFFFFF" w:val="clear"/>
        <w:tabs>
          <w:tab w:val="clear" w:pos="709"/>
          <w:tab w:val="left" w:pos="2835" w:leader="none"/>
        </w:tabs>
        <w:jc w:val="both"/>
        <w:rPr>
          <w:i/>
          <w:i/>
          <w:iCs/>
        </w:rPr>
      </w:pPr>
      <w:r>
        <w:rPr>
          <w:iCs/>
          <w:lang w:val="es-ES_tradnl"/>
        </w:rPr>
        <w:tab/>
        <w:t>Expone, seguidamente, que el uso de estos plaguicidas afecta, también, la salud de miles de chilenos debido a los residuos de aquellas sustancias químicas tóxicas presentes en los alimentos de consumo diario, lo cual ha sido comprobado con análisis de residuos de plaguicidas en alimentos realizados por el Servicio Nacional del Consumidor, en 1994, el Instituto de Salud Pública, en 2000 y el Servicio Agrícola y Ganadero, en 2007.</w:t>
      </w:r>
    </w:p>
    <w:p>
      <w:pPr>
        <w:pStyle w:val="Normal"/>
        <w:shd w:fill="FFFFFF" w:val="clear"/>
        <w:tabs>
          <w:tab w:val="clear" w:pos="709"/>
          <w:tab w:val="left" w:pos="2835" w:leader="none"/>
        </w:tabs>
        <w:jc w:val="both"/>
        <w:rPr>
          <w:i/>
          <w:i/>
          <w:iCs/>
        </w:rPr>
      </w:pPr>
      <w:r>
        <w:rPr>
          <w:i/>
          <w:iCs/>
        </w:rPr>
      </w:r>
    </w:p>
    <w:p>
      <w:pPr>
        <w:pStyle w:val="Normal"/>
        <w:shd w:fill="FFFFFF" w:val="clear"/>
        <w:tabs>
          <w:tab w:val="clear" w:pos="709"/>
          <w:tab w:val="left" w:pos="2835" w:leader="none"/>
        </w:tabs>
        <w:jc w:val="both"/>
        <w:rPr/>
      </w:pPr>
      <w:r>
        <w:rPr>
          <w:iCs/>
          <w:lang w:val="es-ES_tradnl"/>
        </w:rPr>
        <w:tab/>
        <w:t xml:space="preserve">Puntualiza, además, que la Organización Mundial de la Salud, en 1975, publicó la "Clasificación recomendada por la OMS sobre plaguicidas, según su peligrosidad", documento que distingue cuatro niveles de peligrosidad de plaguicidas: extremadamente peligroso (la); altamente peligroso (Ib); moderadamente peligroso </w:t>
      </w:r>
      <w:r>
        <w:rPr>
          <w:iCs/>
        </w:rPr>
        <w:t xml:space="preserve">(II) </w:t>
      </w:r>
      <w:r>
        <w:rPr>
          <w:iCs/>
          <w:lang w:val="es-ES_tradnl"/>
        </w:rPr>
        <w:t xml:space="preserve">y ligeramente peligroso </w:t>
      </w:r>
      <w:r>
        <w:rPr>
          <w:iCs/>
        </w:rPr>
        <w:t>(III).</w:t>
      </w:r>
    </w:p>
    <w:p>
      <w:pPr>
        <w:pStyle w:val="Normal"/>
        <w:shd w:fill="FFFFFF" w:val="clear"/>
        <w:tabs>
          <w:tab w:val="clear" w:pos="709"/>
          <w:tab w:val="left" w:pos="2835" w:leader="none"/>
        </w:tabs>
        <w:jc w:val="both"/>
        <w:rPr>
          <w:iCs/>
        </w:rPr>
      </w:pPr>
      <w:r>
        <w:rPr>
          <w:iCs/>
        </w:rPr>
      </w:r>
    </w:p>
    <w:p>
      <w:pPr>
        <w:pStyle w:val="Normal"/>
        <w:shd w:fill="FFFFFF" w:val="clear"/>
        <w:tabs>
          <w:tab w:val="clear" w:pos="709"/>
          <w:tab w:val="left" w:pos="2835" w:leader="none"/>
        </w:tabs>
        <w:jc w:val="both"/>
        <w:rPr>
          <w:iCs/>
          <w:lang w:val="es-ES_tradnl"/>
        </w:rPr>
      </w:pPr>
      <w:r>
        <w:rPr>
          <w:iCs/>
          <w:lang w:val="es-ES_tradnl"/>
        </w:rPr>
        <w:tab/>
        <w:t xml:space="preserve">En quinto término, refiere que la mayor parte de las intoxicaciones se origina por el uso de plaguicidas de los tipos la y Ib, razón por la cual desde hace mucho tiempo la Organización de las Naciones Unidas para la Agricultura y la Alimentación (FAO), con su Código Internacional de Conducta para la Distribución y Utilización de Plaguicidas, procura establecer normas de conducta de carácter voluntario para todas las entidades públicas y privadas que intervienen en la distribución y utilización de plaguicidas, a la vez que insta a la cooperación entre los gobiernos y los países importadores y exportadores de plaguicidas, con el fin de promover prácticas que reduzcan al mínimo posible, los riesgos asociados con plaguicidas y aseguren su utilización eficaz, para lo que recomienda su eliminación por los países en vías de desarrollo. </w:t>
      </w:r>
    </w:p>
    <w:p>
      <w:pPr>
        <w:pStyle w:val="Normal"/>
        <w:shd w:fill="FFFFFF" w:val="clear"/>
        <w:tabs>
          <w:tab w:val="clear" w:pos="709"/>
          <w:tab w:val="left" w:pos="2835" w:leader="none"/>
        </w:tabs>
        <w:jc w:val="both"/>
        <w:rPr>
          <w:iCs/>
          <w:lang w:val="es-ES_tradnl"/>
        </w:rPr>
      </w:pPr>
      <w:r>
        <w:rPr>
          <w:iCs/>
          <w:lang w:val="es-ES_tradnl"/>
        </w:rPr>
      </w:r>
    </w:p>
    <w:p>
      <w:pPr>
        <w:pStyle w:val="Normal"/>
        <w:shd w:fill="FFFFFF" w:val="clear"/>
        <w:tabs>
          <w:tab w:val="clear" w:pos="709"/>
          <w:tab w:val="left" w:pos="2835" w:leader="none"/>
        </w:tabs>
        <w:jc w:val="both"/>
        <w:rPr>
          <w:iCs/>
          <w:lang w:val="es-ES_tradnl"/>
        </w:rPr>
      </w:pPr>
      <w:r>
        <w:rPr>
          <w:iCs/>
          <w:lang w:val="es-ES_tradnl"/>
        </w:rPr>
        <w:tab/>
        <w:t xml:space="preserve">En particular, el Código Internacional de Conducta, en su número 7.5, señala: "puede ser conveniente prohibir la importación, compra y venta de un producto sumamente toxico y peligroso, como los incluidos en la categorías Ia y Ib de la OMS, en caso de que otras medidas de control o las buenas practicas de comercialización no bastasen para asegurar que el producto pueda ser manipulado con un nivel aceptable de riesgo para el usuario.". </w:t>
      </w:r>
    </w:p>
    <w:p>
      <w:pPr>
        <w:pStyle w:val="Normal"/>
        <w:shd w:fill="FFFFFF" w:val="clear"/>
        <w:tabs>
          <w:tab w:val="clear" w:pos="709"/>
          <w:tab w:val="left" w:pos="2835" w:leader="none"/>
        </w:tabs>
        <w:jc w:val="both"/>
        <w:rPr>
          <w:iCs/>
          <w:lang w:val="es-ES_tradnl"/>
        </w:rPr>
      </w:pPr>
      <w:r>
        <w:rPr>
          <w:iCs/>
          <w:lang w:val="es-ES_tradnl"/>
        </w:rPr>
      </w:r>
    </w:p>
    <w:p>
      <w:pPr>
        <w:pStyle w:val="Normal"/>
        <w:shd w:fill="FFFFFF" w:val="clear"/>
        <w:tabs>
          <w:tab w:val="clear" w:pos="709"/>
          <w:tab w:val="left" w:pos="2835" w:leader="none"/>
        </w:tabs>
        <w:jc w:val="both"/>
        <w:rPr>
          <w:iCs/>
        </w:rPr>
      </w:pPr>
      <w:r>
        <w:rPr>
          <w:iCs/>
          <w:lang w:val="es-ES_tradnl"/>
        </w:rPr>
        <w:tab/>
        <w:t>Asimismo, esta organización sugiere que "una de las opciones para lograr un cambio positivo es que las autoridades que controlan los plaguicidas, idealmente, deberían ser parte de un ente interdisciplinario e interministerial que involucre a los departamentos de salud, medio ambiente, agricultura y economía, sin dejar de lado a los representantes de los agricultores y de otros grupos interesados, como los fabricantes, importadores, distribuidores de maquinarías, talleres de reparación y la industria aseguradora". Explicita, en este orden de consideraciones, que en el país se encuentran registrados alrededor de 420</w:t>
      </w:r>
      <w:r>
        <w:rPr>
          <w:iCs/>
        </w:rPr>
        <w:t xml:space="preserve"> </w:t>
      </w:r>
      <w:r>
        <w:rPr>
          <w:iCs/>
          <w:lang w:val="es-ES_tradnl"/>
        </w:rPr>
        <w:t>principios activos, contenidos en aproximadamente 924 marcas comerciales, de los cuales 41 pertenecen a la categoría la y 29 a la categoría Ib.</w:t>
      </w:r>
    </w:p>
    <w:p>
      <w:pPr>
        <w:pStyle w:val="Normal"/>
        <w:shd w:fill="FFFFFF" w:val="clear"/>
        <w:tabs>
          <w:tab w:val="clear" w:pos="709"/>
          <w:tab w:val="left" w:pos="2835" w:leader="none"/>
        </w:tabs>
        <w:jc w:val="both"/>
        <w:rPr>
          <w:iCs/>
          <w:lang w:val="es-ES_tradnl"/>
        </w:rPr>
      </w:pPr>
      <w:r>
        <w:rPr>
          <w:iCs/>
          <w:lang w:val="es-ES_tradnl"/>
        </w:rPr>
      </w:r>
    </w:p>
    <w:p>
      <w:pPr>
        <w:pStyle w:val="Normal"/>
        <w:shd w:fill="FFFFFF" w:val="clear"/>
        <w:tabs>
          <w:tab w:val="clear" w:pos="709"/>
          <w:tab w:val="left" w:pos="2835" w:leader="none"/>
        </w:tabs>
        <w:jc w:val="both"/>
        <w:rPr>
          <w:iCs/>
        </w:rPr>
      </w:pPr>
      <w:r>
        <w:rPr>
          <w:iCs/>
          <w:lang w:val="es-ES_tradnl"/>
        </w:rPr>
        <w:tab/>
        <w:t>Plantea un sexto orden de consideraciones: en 2007 se presentó un proyecto de ley para modificar el decreto ley Nº 3.557, de 1981, que establece disposiciones en materia de protección agrícola, en el sentido de prohibir expresamente la importación, producción, comercialización, distribución y uso de agroquímicos de las categorías la y Ib, de acuerdo con la clasificación hecha por la Organización Mundial de la Salud. Aquel proyecto de ley fue aprobado por unanimidad en la Cámara de Diputados y en su segundo trámite constitucional, el Senado rechazó la idea de legislar sobre la materia, al aducir que la ley Nº 20.308 sobre protección a los trabajadores en el uso de productos fitosanitarios, al modificar, entre otros cuerpos legales, el decreto ley Nº 3557 del año 1981 ya había legislado lo relativo a este tema; decisión que fue ratificada por la Comisión Mixta.</w:t>
      </w:r>
    </w:p>
    <w:p>
      <w:pPr>
        <w:pStyle w:val="Normal"/>
        <w:shd w:fill="FFFFFF" w:val="clear"/>
        <w:tabs>
          <w:tab w:val="clear" w:pos="709"/>
          <w:tab w:val="left" w:pos="2835" w:leader="none"/>
        </w:tabs>
        <w:jc w:val="both"/>
        <w:rPr>
          <w:iCs/>
        </w:rPr>
      </w:pPr>
      <w:r>
        <w:rPr>
          <w:iCs/>
        </w:rPr>
      </w:r>
    </w:p>
    <w:p>
      <w:pPr>
        <w:pStyle w:val="Normal"/>
        <w:shd w:fill="FFFFFF" w:val="clear"/>
        <w:tabs>
          <w:tab w:val="clear" w:pos="709"/>
          <w:tab w:val="left" w:pos="2835" w:leader="none"/>
        </w:tabs>
        <w:jc w:val="both"/>
        <w:rPr>
          <w:i/>
          <w:i/>
          <w:iCs/>
        </w:rPr>
      </w:pPr>
      <w:r>
        <w:rPr>
          <w:iCs/>
          <w:lang w:val="es-ES_tradnl"/>
        </w:rPr>
        <w:tab/>
        <w:t>El séptimo criterio de justificación desarrolla el argumento de los autores de la Moción, en orden a que la conclusión a la que llegó la Comisión Mixta mencionada fue errada, toda vez que la ley N° 20.308 estableció normas relativas a la manera de emplear los plaguicidas ya registrados, otorgándole facultades al Servicio Agrícola y Ganadero (SAG), y estableciendo una reglamentación para la fumigación aérea, sin prohibir bajo ninguna circunstancia la importación, producción, comercialización, distribución y uso de agroquímicos de las categorías señaladas, muchos de los cuales están prohibidos en los países de la Unión Europea y en Estados Unidos, pero siguen siendo utilizados en Chile.</w:t>
      </w:r>
    </w:p>
    <w:p>
      <w:pPr>
        <w:pStyle w:val="Normal"/>
        <w:shd w:fill="FFFFFF" w:val="clear"/>
        <w:tabs>
          <w:tab w:val="clear" w:pos="709"/>
          <w:tab w:val="left" w:pos="2835" w:leader="none"/>
        </w:tabs>
        <w:jc w:val="both"/>
        <w:rPr>
          <w:i/>
          <w:i/>
          <w:iCs/>
        </w:rPr>
      </w:pPr>
      <w:r>
        <w:rPr>
          <w:i/>
          <w:iCs/>
        </w:rPr>
      </w:r>
    </w:p>
    <w:p>
      <w:pPr>
        <w:pStyle w:val="Normal"/>
        <w:shd w:fill="FFFFFF" w:val="clear"/>
        <w:tabs>
          <w:tab w:val="clear" w:pos="709"/>
          <w:tab w:val="left" w:pos="2835" w:leader="none"/>
        </w:tabs>
        <w:jc w:val="both"/>
        <w:rPr>
          <w:iCs/>
        </w:rPr>
      </w:pPr>
      <w:r>
        <w:rPr>
          <w:iCs/>
          <w:lang w:val="es-ES_tradnl"/>
        </w:rPr>
        <w:tab/>
        <w:t>Finalmente, en razón tanto de las tendencias mundiales a la reducción de riesgos y peligros y de las recomendaciones de la FAO como de la necesidad de otorgarles mayor protección a los consumidores, trabajadores y habitantes de zonas agrícolas que se ven enfrentados diariamente al uso indiscriminado de plaguicidas de los tipos la y Ib, según la clasificación de la Organización Mundial de la Salud, el proyecto afirma la necesidad de regular esta materia, con la expresa prohibición de importar este tipo de plaguicidas, a excepción de los fumigantes insustituibles, y respecto de los cuales no existan aún alternativas.</w:t>
      </w:r>
    </w:p>
    <w:p>
      <w:pPr>
        <w:pStyle w:val="Normal"/>
        <w:shd w:fill="FFFFFF" w:val="clear"/>
        <w:tabs>
          <w:tab w:val="clear" w:pos="709"/>
          <w:tab w:val="left" w:pos="2835" w:leader="none"/>
        </w:tabs>
        <w:jc w:val="both"/>
        <w:rPr>
          <w:iCs/>
        </w:rPr>
      </w:pPr>
      <w:r>
        <w:rPr>
          <w:iCs/>
        </w:rPr>
      </w:r>
    </w:p>
    <w:p>
      <w:pPr>
        <w:pStyle w:val="Normal"/>
        <w:shd w:fill="FFFFFF" w:val="clear"/>
        <w:tabs>
          <w:tab w:val="clear" w:pos="709"/>
          <w:tab w:val="left" w:pos="2835" w:leader="none"/>
        </w:tabs>
        <w:jc w:val="both"/>
        <w:rPr/>
      </w:pPr>
      <w:r>
        <w:rPr/>
        <w:tab/>
        <w:t xml:space="preserve">La Moción propone </w:t>
      </w:r>
      <w:r>
        <w:rPr>
          <w:iCs/>
          <w:lang w:val="es-ES_tradnl"/>
        </w:rPr>
        <w:t>prohibir absolutamente la importación, producción, comercialización, distribución y uso de plaguicidas de las categorías la y Ib, extremadamente peligrosos y altamente peligrosos, según la clasificación de la Organización Mundial de la Salud, exceptuando aquellos de la categoría fumigantes que no tengan aún alternativas</w:t>
      </w:r>
      <w:r>
        <w:rPr>
          <w:i/>
          <w:iCs/>
          <w:lang w:val="es-ES_tradnl"/>
        </w:rPr>
        <w:t>.</w:t>
      </w:r>
      <w:r>
        <w:rPr>
          <w:iCs/>
          <w:lang w:val="es-ES_tradnl"/>
        </w:rPr>
        <w:t xml:space="preserve"> Lo anterior es </w:t>
      </w:r>
      <w:r>
        <w:rPr/>
        <w:t>s</w:t>
      </w:r>
      <w:r>
        <w:rPr>
          <w:iCs/>
          <w:lang w:val="es-ES_tradnl"/>
        </w:rPr>
        <w:t xml:space="preserve">in perjuicio de lo establecido en el inciso primero del artículo 35 </w:t>
      </w:r>
      <w:r>
        <w:rPr>
          <w:rFonts w:cs="Courier New"/>
        </w:rPr>
        <w:t>del decreto ley N° 3.557, de 1981.</w:t>
      </w:r>
    </w:p>
    <w:p>
      <w:pPr>
        <w:pStyle w:val="Normal"/>
        <w:shd w:fill="FFFFFF" w:val="clear"/>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tab/>
        <w:t>-Cabe hacer presente que el artículo 35 del decreto ley N° 3.557, de 1981, fue modificado por el artículo 1° N° 4 de la ley N° 20.308, del 29 de diciembre de 2008, el que sustituyó su texto entonces vigente por el actual que consta de d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primero de la mentada disposición faculta al Servicio Agrícola y Ganadero para que, mediante resolución exenta, publicada en el Diario Oficial y fundada en razones técnicas o sanitarias, regule, restrinja o prohíba la fabricación, importación, exportación, distribución, venta, tenencia y aplicación de plaguicidas. Asimismo, por resolución fundada, aquél podrá ordenar la retención o comiso de plaguicidas prohibidos, no registrados o registrados que no cumplen con los requisitos que permitieron su autorización. Adicionalmente, en el caso de productos prohibidos o no registrados, está autorizado para ordenar la destrucción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inciso segundo obliga al SAG a mantener un archivo público actualizado, a lo menos semestralmente, que detalle los productos, prohibidos y registrados, y, respecto de estos últimos, señale las menciones de su etiqueta o de su folleto adjunto.  </w:t>
      </w:r>
    </w:p>
    <w:p>
      <w:pPr>
        <w:pStyle w:val="Normal"/>
        <w:tabs>
          <w:tab w:val="clear" w:pos="709"/>
          <w:tab w:val="left" w:pos="2835" w:leader="none"/>
        </w:tabs>
        <w:jc w:val="both"/>
        <w:rPr/>
      </w:pPr>
      <w:r>
        <w:rPr/>
      </w:r>
    </w:p>
    <w:p>
      <w:pPr>
        <w:pStyle w:val="Normal"/>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señor Willson, Jefe de la División Jurídica del Servicio Agrícola y Ganadero, SAG,</w:t>
      </w:r>
      <w:r>
        <w:rPr/>
        <w:t xml:space="preserve"> en referencia a la Moción presentada, planteó que ciertamente es entendible, desde el punto de vista de salud humana, que la Organización Mundial de la Salud OMS, haya distinguido categorías entre los plaguicidas porque hay algunos que son más tóxicos que otros, pero también se entiende que todos ellos lo son. Explicó que el procedimiento existente al día de hoy en el país es que los plaguicidas de uso en la agricultura son autorizados y registrados, caso a caso, por el SAG, y en el registro correspondiente, al autorizarlos, se establecen regulaciones y requisitos de manejo en relación con el riesgo del produ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lo anterior, precisó, un producto clasificado de alta toxicidad supone más restricciones de manejo, de uso, de manipulación, que uno que no tenga esa calificación, pero todas las autorizaciones se hacen con las restricciones debidas que hagan posible utilizarlos en forma segura. Desde luego, refirió, si se estima que no hay medidas suficientes para evitar el riesgo del producto sobre la salud humana o el medio ambiente o si derechamente el producto no es eficaz, la ley vigente le otorga al SAG la facultad de prohibir. En razón de lo anterior, señaló, el Servicio dispone hoy en día de las facultades tanto de regular como de prohibir, caso a caso, en función de cada producto y en razón de su toxicidad, bajo el entendido de que todos son tóxic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ahí que al Servicio Agrícola y Ganadero le parece que con la facultad actual es suficiente. Por otra parte, expuso, no se conoce experiencia comparada de algún país en que se prohíba </w:t>
      </w:r>
      <w:r>
        <w:rPr>
          <w:i/>
        </w:rPr>
        <w:t>per se</w:t>
      </w:r>
      <w:r>
        <w:rPr/>
        <w:t xml:space="preserve"> a los plaguicidas Ia y Ib; a lo menos, esa es la situación normativa en Europa y en Estados Unidos, aseveró. En éstos, complementó, existen  autorizaciones y prohibiciones de algunos productos, pero sin que haya una definición en orden a que por el solo hecho de ser Ia o Ib se encuentren prohibidos. La posición del SAG y del Ministerio de Agricultura, sintetizó, es considerar suficiente la actual facultad de regular y prohibir, caso a caso, estos productos, en función de su toxicidad distinguiéndolos con arreglo a la clasificación de la OM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doctora Clelia Vallebuona, Encargada de la Red Nacional de Vigilancia de Intoxicaciones Agudas por Plaguicidas, Revep, del Departamento de Epidemiología del Ministerio de Salud,</w:t>
      </w:r>
      <w:r>
        <w:rPr/>
        <w:t xml:space="preserve"> expresó que es de conocimiento general que los plaguicidas, como difuminantes descensores, son todos productos químicos tóxicos, y que el Ministerio ha configurado, desde 1993, la Red de Vigilancia a su cargo, instrumento que les ha demostrado que se tienen intoxicaciones durante todo el año con una mediana de más o menos setecientos casos anuales. Enfatizó la importancia de regular, en este momento, este tipo de productos dado que se requiere prevenir tanto el efecto agudo como, también, a futuro, el efecto crónico de dichos productos en la pobl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los afectados no solamente son los trabajadores que actúan con este tipo de productos sino también la comunidad y resaltó que han ocurrido eventos masivos, debido a actividades productivas agrícolas que han llevado más allá de aquella área productiva este tipo de intoxicaciones, todo lo cual incide en que el Ministerio de Salud valore la relevancia de trabajar en una regulación que permita, por sobre todo, prevenir la ocurrencia de dichos ev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 experiencia institucional es de largo tiempo y todos los años se producen intoxicaciones por plaguicidas Ia y Ib. Particularizó que desde el año 2003 a la fecha se ha verificado que un 21% de los casos de intoxicación son causados por este tipo de productos por lo cual esperan que se logre el refuerzo efectivo de su regulación, y que estos productos sean mejor controlados para disminuir así el riesgo que significan  a  la salud.</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señora María Elena Rozas de la Red de Acción en Plaguicidas y sus Alternativas para América Latina RA-PAL,</w:t>
      </w:r>
      <w:r>
        <w:rPr/>
        <w:t xml:space="preserve"> expresó que dejará una presentación sobre la situación actual de los problemas detectados en materia de plaguicidas en el lapso 1990-2010 durante el cual han hecho un seguimiento cotidiano de sus manifesta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reseñó los elementos que dan firme sustento al diagnóstico de la situación derivada del uso de plaguicidas en aquel período: la aplicación de los mismos puede ser realizada por cualquier persona; analfabetismo funcional de los aplicadores y trabajadores; incidencia del trabajo flexible o temporal en el desconocimiento de los riesgos; escasez o limitación de las acciones preventivas tanto en su uso laboral como general; incumplimiento de normativas y regulaciones, punto que calificó de evidente gravedad e hizo referencia a que un capítulo del programa Contacto, de la televisión abierta, pone de manifiesto cómo son las prácticas agrícolas en Chile y especificó que se consumen residuos de plaguicidas extremadamente dañinos, entre ellos, cancerígenos, debido a que no hay buenas prácticas agrícolas, con excepciones, por supuesto, de agricultores que cumplen, pero es ostensible la falta de regulación para la aplicación terrestre y  aérea.</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MX"/>
        </w:rPr>
        <w:tab/>
        <w:t xml:space="preserve">Detalló que se presentan problemas en todo el ciclo de vida de los plaguicidas. En particular, señaló que hay problemas con los agrotóxicos que cuentan con </w:t>
      </w:r>
      <w:r>
        <w:rPr>
          <w:bCs/>
          <w:lang w:val="es-MX"/>
        </w:rPr>
        <w:t>Registro en las categorías I</w:t>
      </w:r>
      <w:r>
        <w:rPr>
          <w:lang w:val="es-MX"/>
        </w:rPr>
        <w:t xml:space="preserve">a y Ib; también los hay en la comercialización, uso y disposición final de sus residuos. Insistió en que hay </w:t>
      </w:r>
      <w:r>
        <w:rPr/>
        <w:t>plaguicidas registrados de estas clases; detalló que en la agricultura convencional y en el sector forestal se utilizan cerca de 420 principios activos plaguicidas con aproximadamente un millar de marcas comerciales, de los cuales más de 40 tienen ingredientes activos que corresponden a la clasificación toxicológica de la OMS Ia “sumamente peligroso” (extremadamente tóxico) y 29 ingredientes activos están clasificados como Ib, que es la categoría “muy peligroso” (altamente tóxico). Agregó que a disposición del público existen muchas marcas de productos que no son de aquellas categorí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xpuso la evolución creciente que se observa en la magnitud, medida en toneladas, de los plaguicidas aplicados desde el año 1984 hasta el 2008: asimismo, rebatió el mito de que en Chile existe un buen uso de plaguicidas, pues si se va al campo se  comprueba lo contrario y, en particular, que los aplicadores efectúan la operación sin la protección adecuada, en cercanía próxima de animales y del propio personal.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lang w:val="es-MX"/>
        </w:rPr>
        <w:tab/>
        <w:t xml:space="preserve">Explicó que los residuos de plaguicidas Ia y Ib detectados en alimentos del consumo interno año 2010, particularmente </w:t>
      </w:r>
      <w:r>
        <w:rPr>
          <w:bCs/>
        </w:rPr>
        <w:t>Metamidofos y Metomil -detectados en el análisis del programa de Contacto a que se ha hecho mención- están clasificados por la Organización Mundial de la Salud, OMS, en las categorías de extremadamente o sumamente peligrosos (Ia). Insistió en que los plaguicidas Ia y Ib no son recomendados en las buenas prácticas agrícolas (BPA). Destacó la existencia de un estudio  que revela que el Metamidofos presente en una espinaca, muestra tomada en este año, por el laboratorio Andes Control, supera todos los límites, hecho que indica claramente que por medio de aquellos vegetales se consumen los plaguicidas que precisamente se pretende regular. Indicó que se sobrepasa con creces la norma de la Unión Europea, la de Chile y la de Estados Unid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Refirió enseguida que los plaguicidas involucrados del grupo que se pretende regular figuran en las series de datos de todos los años del período que se estudia; así sucede con Anzifometil, Paraquat, Metamidofos, y Metomil. Igualmente, dijo, es posible ver que el número de personas afectadas se mantiene alto en todos los años del período. Complementó sus expresiones con material gráfico que da cuenta de mujeres temporeras quemadas con plaguicidas, en la zona de San Clemente. Refirió que los plaguicidas involucrados son los mismos antes nombrado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tendiendo a una consulta del Honorable Senador señor Espina en relación con una mención a suicidios, planteó que al ser los plaguicidas de aquellas categorías de libre venta están al alcance de las personas quienes pueden comprarlos en régimen de libre venta, y que incluso se expenden a niños de 8 años de edad.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lang w:val="es-MX"/>
        </w:rPr>
      </w:pPr>
      <w:r>
        <w:rPr>
          <w:bCs/>
          <w:lang w:val="es-MX"/>
        </w:rPr>
        <w:tab/>
        <w:t>Revisó, a continuación, los impactos en materias ambiental y de salud derivados del uso de plaguicidas Ia y Ib: problemas de salud, agudos y crónicos, en particular, cáncer, debido a que algunos de estos plaguicidas pueden causarlo y ya están debidamente clasificados por la Unión Europea, por la Agencia de Protección Ambiental. EPA, y por el Instituto Internacional de Investigaciones del Cáncer y enfatizó que la Unión Europea pretende reducir en 10 años un 50% del uso de plaguicidas y procura una meta intermedia en cinco años; aparición de plagas, enfermedades y hierbas resistentes; disminución de la biodiversidad; muerte de insectos benéficos y polinizadores (pérdida y destrucción del hábitat) y contaminación de aguas superficiales y subterráneas.</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pPr>
      <w:r>
        <w:rPr>
          <w:bCs/>
          <w:lang w:val="es-MX"/>
        </w:rPr>
        <w:tab/>
        <w:t>Mencionó, también, que la Organización de las Naciones Unidas para la Alimentación y la Agricultura, FA</w:t>
      </w:r>
      <w:r>
        <w:rPr>
          <w:bCs/>
        </w:rPr>
        <w:t>O, adoptó, el 4 de noviembre de 2002, en Roma, un nuevo Código de Conducta sobre Plaguicidas que, si bien es voluntario, ha sido ampliamente aceptado por importantes países. En aquella ocasión Gero Vaagt, experto de la FAO en gestión de plaguicidas, señaló: “la distribución inadecuada y el empleo de plaguicidas y compuestos de elevada toxicidad, especialmente en los países en desarrollo, está causando problemas para la salud y el ambiente". A mayor claridad, planteó: “Los fabricantes deberían retirar los plaguicidas que representen un riesgo inaceptable para las personas, los animales o el medio ambiente, dice el Código. Por desgracia, continúa la producción y exportación de plaguicidas baratos pero muy tóxicos, como los organofosfatos y los carbamat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La señora Leyla Astorga, Directora del Centro de Salud Familiar, Cesfam, de San Pedro,</w:t>
      </w:r>
      <w:r>
        <w:rPr/>
        <w:t xml:space="preserve"> manifestó que intención es mostrar el fruto de un trabajo que se desarrolla en la comuna de Quillota. Adelantó que se trata de una línea de trabajo que pone el énfasis en la participación social y que es directamente la comunidad de San Pedro la que les convida a enterarse y abordar temas que son propios de una localidad en que la agricultura ocupa el 49% de la actividad laboral de esa localidad. Indicó que los participantes del Consejo de Salud con los que el Centro de Salud interactúa corresponden a distintas fuentes de representación: juntas de vecinos, clubes de adultos mayores, establecimientos escolares, instituciones religiosas, Federación Campesina Nueva Victoria que reúne a unos 700 trabajadores y pequeños productores agrícolas, entre otras organizaciones so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racterizó la actividad desplegada en términos de la estructuración de un mapa de peligros que la comunidad considera relevantes en el que aparece el efecto de los agroquímicos con un perfil destacado como el más importante de todos ellos. Relató que la identificación de la amenaza que es inherente a los plaguicidas les llevó a acopiar información sobre sus características, entre ellas está la clasificación toxicológica, los sumamente peligrosos, los muy peligrosos, los moderadamente peligrosos, los poco peligrosos y los que normalmente no lo ofrecen y tener conciencia de sus efectos, en particular, las intoxicaciones agudas que son las más ostensibles, pero se conoce, también, la diversidad de efectos crónicos que habitualmente no pasan a la conciencia de las personas ni tampoco de las institu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particular, resaltó los graves efectos de los plaguicidas organofosforados y de los carbamatos sobre la salud humana, cuya índole crónica implica que no se manifiestan en una temporalidad inmediata sino a lo largo de bastante tiempo, e ilustró con los ejemplos de sus efectos reproductivos que se traducen en anormalidad en el desarrollo fetal, pueden generar efectos crónicos o retardados en los sistemas nerviosos central  y periférico. Además, esta clase de sustancias se acumulan en el tejido graso, se excretan a través de la leche materna, producen cáncer; son disruptores endocrinos; persistentes en el ambiente dado que no son bioacumulables y estables a factores como la luz solar, aire, humedad y calor. Dicho de otro modo, son contaminantes que permanecen en las personas y en el amb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mención a algunas evidencias recogidas de estudios que se han hecho a lo largo del país. En primer término, uno del cirujano destinta señor Cristián Molina sobre “Malformaciones congénitas cráneo faciales y su asociación con factores de riesgo de exposición a agentes químicos en el Hospital Regional de Rancagua”, cuya conclusión es que esta malformación estaría relacionada con gente expuesta a plaguicidas, sobre todo, por el factor de riesgo consistente en la cercanía de la vivienda, es decir, no sólo trabajar en el campo sino que vivir cerca de lugares de ap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itó, también, otro trabajo: “Estudio del efecto genotóxico de mezclas de plaguicidas en mujeres temporeras de la VIII Región, Chile” del que es autora Soledad Duk, en que se observa una multiplicación anormal del núcleo de las células en temporeras que están expuestas a plaguicidas versus otras personas que fueron estudiadas como grupo de control que no trabajaban en un ámbito de exposición ocupacional, y esto podría predisponerlas, aun sin tener ningún síntoma en el momento de la evaluación a un cáncer.</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Hay un tercer informe de las investigadoras Alejandra Rojas, María Elena Ojeda y Ximena Barraza, de la Universidad de Santiago en colaboración con la Maternidad del Hospital Regional de Rancagua, titulado “Estudios científicos sobre plaguicidas y salud” que establece una asociación positiva entre exposición a pesticidas y la inducción de malformaciones congénitas, observándose que entre los años 1996 y 1998 hubo un prevalencia superior al 40% de anomalías osteomusculares, del sistema nervioso central y cromosomopatías, es decir, un conjunto de evid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lató que en España también, se han desarrollado investigaciones y tesis doctorales que refieren información confirmatoria de que las personas  que residen en lugares de amplio uso de plaguicidas tienen un mayor riesgo de sufrir cáncer, trastornos endocrinos, Alzheimer, Parkinson, entre otras polineuropatías y que además las mujeres están especialmente en riesgo de esclerosis múltiple, abortos y amenazas de partos, de lo cual hay evidencias estadísticas firmes en es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referente al enfoque que surge de la comunidad de San Pedro, destacó que viven expuestos habitualmente a la acción de plaguicidas de las categorías Ia y Ib, que se utilizan en las labores agrícolas. Mencionó el número de 10 plaguicidas distintos que corresponden a organofosforados y carbamatos que tienen los efectos crónicos reseñados con anticipación.  Mencionó otros plaguicidas de uso frecuente que no corresponden a las categorías Ia y Ib, pero que se encuentran prohibidos por la Unión Europea por generar efectos crónicos en la salud, y en nuestro país están clasificados como grupo IV.</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vitó a reparar en que San Pedro es una concentración urbana, rodeada de predios pertenecientes a grupos agrícolas, en la que se despliegan todas las actividades propias de una comunidad, como lo son naturalmente un consultorio, una escuela, los jardines infantiles, la vida de la comunidad en general rodeada por este peligro en el que está inserta. Esa situación, comentó, no es solamente la de San Pedro sino la de cualquier población rural de Chile. En ella reside una población laboral agrícola expuesta,  pues, están en contacto con pequeños agricultores que carecen de una idea sobre los efectos crónicos, no hay ninguna posibilidad de tener todos los métodos de seguridad que se requieren para que no causen daño. Agregó que tienen  testimonio de que es imposible trabajar un día de verano con el equipamiento que se requiere: en la teoría funciona pero en la práctica no sería así.</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siguió con su referencia a las conversaciones que sostienen con la comunidad, en éstas aparecen algunos nombres de personas que se suicidan con distintos tipos de plaguicidas y que, año con año, suman una cantidad importante.  Cifró los datos de mortalidad, en 2009 en San Pedro: de 24 personas fallecieron, nueve murieron por cáncer. Representó un porcentaje de 38%, mientras que en el resto de la comuna de Quillota, es un 23% del cánc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hay un conocimiento escaso de la población y de los equipos de salud de los riesgos de los plaguicidas, esto, genera una subnotificación, es decir, no se está notificando en forma correcta y discrepó de lo que aquí se ha señalado en orden a que, tras una notificación, según estima, pueden existir 10 que no se notifican. Mencionó que lo anterior expresa el desconocimiento de la comunidad y, también, un temor a la denuncia porque habitualmente son personas que tienen vínculos contractuales con los propios emple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uso que la comunidad de San Pedro percibe que es un peligro demasiado grande la libre venta de estos elementos que son altamente peligrosos, especialmente, si se compara que con una receta médica existe una restricción enorme, pero no ocurre otro tanto con éstos que son mucho más peligrosos. Agregó que en el sector denominado Las Cruzadas se enfrenta la combinación de fumigaciones aéreas de plaguicidas con la aplicación terrestre y, además, por las condiciones climáticas habitualmente estas actividades se extienden hasta el medio día o pasado éste, período en que el viento lo dispersa por toda la z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marcó que identifican como un elemento importante, si no determinante en todo esto, el hecho de que en el SAG se combinen las funciones de preocuparse del ambiente y de la eficacia agronómica de estos plaguicidas para que entren al mercado. El hecho de que no pasen por el Ministerio de Salud debilita la función pública en este rubro porque el SAG para autorizar los plaguicidas debe recurrir a parámetros relevantes dentro de de sus características de comportamiento en distintos ambientes y de lo que es más cercano a su rol, la eficacia agronóm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eñó las proposiciones del Consejo de Salud de San Pedro: en primer término, la expectativa de que el Ministerio de Salud sea el encargado de determinar si el plaguicida ingresa o no al país, de acuerdo con un principio de precaución y atendiendo su rol de protector de la salud de las personas.  En seguida, que se prohíban los plaguicidas de compuestos oganosfosforados y carbamatos, dado su grave efecto sobre la salud humana y ambiental. Así mismo, el pleno respaldo a este proyecto de ley y la instancia a que se regulen las aplicaciones terrestres de plaguicidas y se establezca una franja de seguridad, respecto de viviendas, establecimientos educaciones, centro de salud, áreas de recre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mbién, piden que se incorpore en la información del etiquetado de los productos agroquímicos, sus efectos ambientales y de largo plazo y no sólo los agudos; que se informe de todos sus efectos a las personas expuestas, directa o indirectamente a los plaguicidas; que su venta se restrinja a personas capacitadas o certificadas para su manejo y aplic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en un ámbito de mayor generalidad, demandan políticas públicas de protección y promoción de una agricultura orgánica, que no va a poner en riesgo a nadie, y que se incorpore dentro de la canasta de prestaciones, el examen de la colinesterasa en atención prima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Rincón</w:t>
      </w:r>
      <w:r>
        <w:rPr/>
        <w:t xml:space="preserve"> pidió que el señor Pablo Willson del Servició Agricola y Ganadero fundamente la información que hizo en orden a que no existía prohibición en otros países, distintos de Estados Unidos, pues, de acuerdo con la información presentada en esta sesión hay países que si la tienen. Agregó que la OCDE particularmente la exige y entiende que en México y en Argentina también fue puesta como norma. Así mismo, solicitó que el Servicio Agrícola y Ganadero informe desde cuándo no se actualiza el registro de plaguicidas y de qué fecha es la última resolución que prohíbe el ingreso de estos productos a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refirió que por conducto del señor Presidente del Senado solicitó al señor Ministro de Salud que informe los motivos por los cuales no se ha dictado el reglamento que debe regular las fumigaciones aéreas, en conformidad a lo que dispone el artículo 2° de la ley N° 20.308, pues, ya han pasado dos años desde la delegación de esta facultad a la potestad reglamentaria y esa forma de aplicación de plaguicidas sigue sin contar con una regu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el Honorable Senador señor Quintana</w:t>
      </w:r>
      <w:r>
        <w:rPr/>
        <w:t xml:space="preserve"> solicitó al representante del Servicio Agrícola y Ganadero que explique en qué consisten las diferencias entre este proyecto y el que en  su oportunidad presentó la Honorable Diputada señora Muñoz.</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Willson, Jefe de la División Jurídica del Servicio Agrícola y Ganadero,</w:t>
      </w:r>
      <w:r>
        <w:rPr/>
        <w:t xml:space="preserve"> reiteró que lo informado es que ni Estados Unidos ni Europa tienen una prohibición de los plaguicidas Ia y Ib, como lista cerrada, hecho que es diferente a que tengan algunos productos que están en la categoría de Ia o Ib. En consecuencia, es efectivo que no tienen una prohibición como la que la Moción en examen propone, esto es, aplicable a todos los Ia y Ib.</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actualizaciones o revisiones que hace el Servicio, aclaró que la última prohibición data de 200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Sebastián Pavlovic, Abogado Jefe del Departamento de Asesoría Jurídica del Ministro de Salud,</w:t>
      </w:r>
      <w:r>
        <w:rPr/>
        <w:t xml:space="preserve"> expresó que el trabajo realizado por el Ministerio con sus departamentos técnicos y en coordinación con el  Ministerio de Agricultura fue bastante prolongado y al día de esta sesión está en trámite en la Contraloría General de la República el reglamento al que se refiere la Honorable Senadora señora Rincón. En razón de esto, se espera que en un plazo breve esté publicada en el Diario Oficial la normativa de protección de los trabajadores.</w:t>
      </w:r>
    </w:p>
    <w:p>
      <w:pPr>
        <w:pStyle w:val="Normal"/>
        <w:rPr/>
      </w:pPr>
      <w:r>
        <w:rPr/>
      </w:r>
    </w:p>
    <w:p>
      <w:pPr>
        <w:pStyle w:val="Normal"/>
        <w:tabs>
          <w:tab w:val="clear" w:pos="709"/>
          <w:tab w:val="left" w:pos="2835" w:leader="none"/>
        </w:tabs>
        <w:jc w:val="both"/>
        <w:rPr/>
      </w:pPr>
      <w:r>
        <w:rPr>
          <w:b/>
        </w:rPr>
        <w:tab/>
      </w:r>
      <w:r>
        <w:rPr/>
        <w:t xml:space="preserve">En una sesión posterior, intervino </w:t>
      </w:r>
      <w:r>
        <w:rPr>
          <w:b/>
        </w:rPr>
        <w:t>el Presidente de la Asociación Nacional de Fabricantes e Importadores de Productos Fitosanitarios Agrícolas AFIPA A.G, don Julio Hurtado,</w:t>
      </w:r>
      <w:r>
        <w:rPr/>
        <w:t xml:space="preserve"> quien resaltó la especificidad del proyecto de ley que busca prohibir un determinado grupo de productos fitosanitarios de las categorías Ia y Ib que son los de más alta toxicidad y precisó que se trata de aproximadamente setenta marcas comerciales en un universo de mil quinientas. Evidentemente, para Afipa el tema es de sumo interés y coincide con la razón de la presencia de los personeros de Fedefruta, en esta sesión, ya que el buen éxito de dicho sector explica lo que es un fitosanitario inmerso en aquella cadena productiva. Afirmó que la fruticultura nacional demuestra eficiencia y capacidad de éxito en todas partes del mundo debido a que cuenta con una legislación y una regulación absolutamente válidas y acorde con los estándares mundiales, liderada por el Servicio Agrícola y Ganadero, resultado en el que los productos fitosanitarios aportan su grano de aren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Gerente de Afipa, señora María Elvira Lermanda,</w:t>
      </w:r>
      <w:r>
        <w:rPr/>
        <w:t xml:space="preserve"> expresó que la asociación representa a </w:t>
      </w:r>
      <w:r>
        <w:rPr>
          <w:bCs/>
          <w:lang w:val="es-MX"/>
        </w:rPr>
        <w:t>10 empresas</w:t>
      </w:r>
      <w:r>
        <w:rPr/>
        <w:t xml:space="preserve"> de la industria que significan, en concreto, el </w:t>
      </w:r>
      <w:r>
        <w:rPr>
          <w:bCs/>
          <w:lang w:val="es-MX"/>
        </w:rPr>
        <w:t xml:space="preserve">80% del mercado nacional de plaguicidas que forman parte de la red Croplife Internacional y cumplen no sólo con el estándar de sus directrices sino que también con las de la FAO. Agregó que, conforme a los estatutos gremiales el cumplimiento del Código de Conductas de la FAO/OMS es un requisito </w:t>
      </w:r>
      <w:r>
        <w:rPr>
          <w:bCs/>
          <w:i/>
          <w:lang w:val="es-MX"/>
        </w:rPr>
        <w:t>sine qua non</w:t>
      </w:r>
      <w:r>
        <w:rPr>
          <w:bCs/>
          <w:lang w:val="es-MX"/>
        </w:rPr>
        <w:t xml:space="preserve"> para pertenecer a Afipa. </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pPr>
      <w:r>
        <w:rPr>
          <w:bCs/>
          <w:lang w:val="es-ES_tradnl"/>
        </w:rPr>
        <w:tab/>
        <w:t xml:space="preserve">Reseñó el alcance práctico del compromiso de cumplir con las directrices de aquel </w:t>
      </w:r>
      <w:r>
        <w:rPr>
          <w:bCs/>
          <w:lang w:val="es-MX"/>
        </w:rPr>
        <w:t>Código de Conductas, en particular, con las responsabilidades directas asignadas a la industria: a</w:t>
      </w:r>
      <w:r>
        <w:rPr>
          <w:lang w:val="es-MX"/>
        </w:rPr>
        <w:t>segurar la calidad de los productos; p</w:t>
      </w:r>
      <w:r>
        <w:rPr>
          <w:bCs/>
          <w:lang w:val="es-MX"/>
        </w:rPr>
        <w:t xml:space="preserve">roveer a la autoridad de registro, que en el caso nacional es el Servicio Agrícola y Ganadero, de toda la información científica requerida para la evaluación del riesgo considerando dentro de este acápite el análisis de riesgo como la herramienta clave en el proceso de registro. Precisó que aquella información y el análisis correspondiente propenden a minimizar el riesgo mediante el recurso a todas las herramientas disponibles para su manejo </w:t>
      </w:r>
      <w:r>
        <w:rPr>
          <w:lang w:val="es-MX"/>
        </w:rPr>
        <w:t>a partir de la investigación de productos de menor toxicidad o de una gestión que reduzca el efecto de dicha toxicidad o su impacto ambiental. En consecuencia, el Gobierno hace esa evaluación del manejo de riesgo y el u</w:t>
      </w:r>
      <w:r>
        <w:rPr>
          <w:bCs/>
          <w:lang w:val="es-MX"/>
        </w:rPr>
        <w:t>suario debe, a su vez, c</w:t>
      </w:r>
      <w:r>
        <w:rPr>
          <w:lang w:val="es-MX"/>
        </w:rPr>
        <w:t>umplir de las regulaciones establecidas para el uso de los product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Cs/>
          <w:lang w:val="es-ES_tradnl"/>
        </w:rPr>
        <w:tab/>
        <w:t>En ese sentido, prosiguió, la FAO define la evaluación de riesgo</w:t>
      </w:r>
      <w:r>
        <w:rPr>
          <w:bCs/>
          <w:lang w:val="es-MX"/>
        </w:rPr>
        <w:t xml:space="preserve"> en la autorización de uso de un producto fitosanitario como un proceso en el que la autoridad nacional aprueba la venta y utilización de un plaguicida, previa evaluación integral de los datos científicos que demuestren que el producto es efectivo para el fin que se destina y no entraña un riesgo inaceptable para la salud humana, animal ni para el medio ambiente.  Para esto, define tres áreas específicas de evaluación de riesgo: 1)</w:t>
      </w:r>
      <w:r>
        <w:rPr>
          <w:bCs/>
          <w:lang w:val="es-ES_tradnl"/>
        </w:rPr>
        <w:t>toxicológico; 2) ambiental y 3) ecotoxicológic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 xml:space="preserve">Desde ese punto de vista, puntualizó, en Chile la resolución N° 3.670, del Servicio Agrícola y Ganadero, es la normativa vigente que regula, sobre la base de los requisitos establecidos en la Unión Europea, la evaluación de estos plaguicidas, de manera que la industria que opte a un registro deberá presentar a la autoridad nacional toda la evaluación de riesgos en las tres áreas precedentemente señaladas, para que dicho servicio del Estado opere tanto dicha evaluación como la gestión de esos riesgos y, finalmente, emita un registro del plaguicida y la autorización de uso y comercialización correspondiente.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 xml:space="preserve">Indicó que en el área gestión de riesgos la industria desarrolla programas de capacitación y entrenamiento, materias en las que sobresalen los cursos de reconocimiento de aplicadores que desarrolla el Servicio Agrícola y Ganadero puesto que dan pautas para elevar  los estándares de las aplicaciones y la calidad de la gente de campo para el uso correcto de dichos productos. Estimó que los distintos programas y subprogramas de AFIPA, desde 2001 a la fecha, totalizan una cifra de 27.742 personas entrenadas, lo cual desde luego no es suficiente pero revela la conciencia existente de que es preciso reforzar estas áreas.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Identificó como otra área de actividades el Programa de Manejo de Envases Vacíos que considera el triple lavado, técnica internacional que cuenta con el reconocimiento del SAG y del Ministerio de Salud, incorporándolo en su Reglamento de Residuos Peligrosos en términos de excepción, de modo que los envases de plaguicidas así tratados no tienen dicha calidad. Especificó que la recuperación al año 2009 alcanzó a 178 toneladas y que se dispone de 29 centros de acopio y puntos de recepción, gestionados y financiados por la industria, de acceso gratuito para los usuarios en el país, desde la Región de Atacama hasta la Región de Los Lago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Además de las herramientas científicas y de gestión de riesgos, con la finalidad de que la autoridad sanitaria, el Servicio Agrícola y Ganadero, haga la evaluación conducente al proceso de registro, destacó que el Ministerio de Salud administra una red muy relevante dado que su información orienta, también, a los programas de gestión de riesgo al suministrar los antecedentes de evolución de intoxicaciones por plaguicidas. Explicó que la Revep, a partir de 2004, exige la notificación obligatoria de las intoxicaciones por todas las instancias de salud del país. Conforme a los antecedentes disponibles, puntualizó, se observa un </w:t>
      </w:r>
      <w:r>
        <w:rPr>
          <w:bCs/>
          <w:i/>
          <w:lang w:val="es-ES_tradnl"/>
        </w:rPr>
        <w:t>peak</w:t>
      </w:r>
      <w:r>
        <w:rPr>
          <w:bCs/>
          <w:lang w:val="es-ES_tradnl"/>
        </w:rPr>
        <w:t xml:space="preserve"> en aquel año, e hizo notar que entre un 16 y un 20% de las intoxicaciones anuales se deben exclusivamente a situaciones de intencionalidad.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En el mismo sentido, refirió que la evolución de estas intoxicaciones y los casos mensuales, conforme a la información proporcionada por la Revep, en el lapso 2003-2008, la mediana acusa incremento en los meses de octubre-noviembre, no obstante lo cual la tendencia disminuye en los años 2008 y 2009, por lo menos de acuerdo con las cifras publicadas en la página institucional. Señaló que la tasa por cada cien mil habitantes en el lapso 2002-2010, que informa la página </w:t>
      </w:r>
      <w:r>
        <w:rPr>
          <w:bCs/>
          <w:i/>
          <w:lang w:val="es-ES_tradnl"/>
        </w:rPr>
        <w:t>web</w:t>
      </w:r>
      <w:r>
        <w:rPr>
          <w:bCs/>
          <w:lang w:val="es-ES_tradnl"/>
        </w:rPr>
        <w:t xml:space="preserve"> del Ministerio de Salud, ha tenido un descenso desde 5% en 2005 a un 1,6% a inicios de 2010; con un 2,3%, como año total del 2009.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MX"/>
        </w:rPr>
      </w:pPr>
      <w:r>
        <w:rPr>
          <w:bCs/>
          <w:lang w:val="es-MX"/>
        </w:rPr>
        <w:tab/>
        <w:t>En este contexto, evocó que en 2008 se promulgó la ley N° 20.038 que modifica el decreto ley N° 3557, de 1981, cuyo artículo 35 otorga una potestad legal al Servicio Agrícola y Ganadero para que, mediante resolución exenta, publicada en el Diario Oficial y fundada en razones técnicas o sanitarias, regule, restrinja o prohíba la fabricación, importación, exportación, distribución, venta, tenencia y aplicación de plaguicidas. Así mismo, por resolución fundada, el Servicio podrá ordenar la retención o comiso de los plaguicidas prohibidos, no registrados o registrados que no cumplen con los requisitos que permitieron su autorización. Adicionalmente, en el caso de productos prohibidos o no registrados, podrá ordenar la destrucción de los mismos. En consecuencia, indicó que AFIPA, en conformidad al marco legal vigente, estima que en el presente la totalidad de las atribuciones reguladoras están radicadas en aqu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bCs/>
          <w:lang w:val="es-MX"/>
        </w:rPr>
        <w:tab/>
        <w:t>Por lo demás, argumentó que el artículo</w:t>
      </w:r>
      <w:r>
        <w:rPr>
          <w:bCs/>
        </w:rPr>
        <w:t xml:space="preserve"> 34 del mismo cuerpo legal hace expresa la exigencia </w:t>
      </w:r>
      <w:r>
        <w:rPr>
          <w:bCs/>
          <w:lang w:val="es-MX"/>
        </w:rPr>
        <w:t>de empleo de los plaguicidas conforme a las indicaciones de las etiquetas aprobadas por el SAG, mediante una resolución. Conforme a lo anterior, refirió que el uso de un producto fitosanitario o de un plaguicida sin respetar las indicaciones del etiquetado constituye una trasgresión a la legislación vigente cuya sanción la establece el propio servicio.</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pPr>
      <w:r>
        <w:rPr>
          <w:lang w:val="es-MX"/>
        </w:rPr>
        <w:tab/>
        <w:t xml:space="preserve">Aclaró </w:t>
      </w:r>
      <w:r>
        <w:rPr/>
        <w:t>que l</w:t>
      </w:r>
      <w:r>
        <w:rPr>
          <w:bCs/>
          <w:lang w:val="es-MX"/>
        </w:rPr>
        <w:t>as empresas representadas en AFIPA tienen conciencia cabal de su compromiso de cumplimiento de las directrices de la FAO y del decreto ley N° 3.557, de 1981, modificado por la ley N° 20.038, y en la resolución N° 3.670 del Servicio Agrícola y Ganadero. En consonancia con lo anterior, dijo, encuadran su accionar tanto en la regulación nacional vigente como en las directrices de FAO/OMS y demás parámetros internacionales.</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Cs/>
          <w:lang w:val="es-MX"/>
        </w:rPr>
      </w:pPr>
      <w:r>
        <w:rPr>
          <w:bCs/>
          <w:lang w:val="es-MX"/>
        </w:rPr>
        <w:tab/>
        <w:t>Manifestó, igualmente, que están al tanto de que el Código de Conducta de la FAO, al que Chile adhiere, prescribe que el análisis de riesgos presupone que la evaluación de los que son propios de la sustancia y la gestión de aquéllos constituyen la herramienta adecuada para el caso de los plaguicidas. Por lo tanto, tienen la convicción de que en el marco legal vigente el Servicio Agrícola y Ganadero posee todas las facultades para adoptar decisiones sustentadas en la información científica validada por agencias internacionales como la EPA o las de la Unión Europea que corresponden a los ordenamientos jurídicos donde en primer término se produce el registro de los productos que se utilizan en el país.</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pPr>
      <w:r>
        <w:rPr/>
        <w:tab/>
      </w:r>
      <w:r>
        <w:rPr>
          <w:b/>
        </w:rPr>
        <w:t>El Director Nacional del Servicio Agrícola y Ganadero, señor Venegas,</w:t>
      </w:r>
      <w:r>
        <w:rPr/>
        <w:t xml:space="preserve"> indicó que es necesario considerar que la Moción legislativa en examen podría ser insuficiente si no aborda, también, en forma integral, la incorporación de medidas que apunten tanto a acciones de control como a buenas prácticas de comercialización y de uso. En relación con lo anterior, enfatizó la importancia de que las acciones garanticen una disminución del riesgo, principalmente, el daño a la salud humana, para lo cual, dentro de las facultades institucionales y atendido los fines de la iniciativa en estudio, un análisis caso a caso permitiría establecer medidas que definan las condiciones de comercialización o venta de los productos, como podrían serlo: una figura de receta retenida; la obligatoriedad de registros, como un cuaderno de campo, para quienes aplican los plaguicidas y la acreditación obligatoria de la capacitación recibida por quienes aplican o venden los plaguici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estimó relevante que el ejercicio de las facultades del Servicio se ilustren con actuaciones explícitas del Ministerio de Salud respecto a toxicidad humana de algunos productos, en forma previa a la autorización o prohibición de algún plaguicida. Igualmente es importante, precisó, desde un punto de vista práctico, establecer algunos plazos operacionales para prohibir la importación o la comercialización de productos como también fijar desde cuándo se va a prohibir el uso o empleo de estos plaguicid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Espina</w:t>
      </w:r>
      <w:r>
        <w:rPr/>
        <w:t xml:space="preserve"> precisó que es clara la existencia de dos posiciones de fondo sobre este particular. Una de ellas sostiene que este proyecto es similar al rechazado en su oportunidad por la Comisión, debido a que trata de regular las mismas facultades actualmente radicadas en el SAG, por efecto de la reforma que la ley N° 20.308 introdujo al decreto ley N° 3.557. En consecuencia, se entendió que aquél dispone de todas las facultades para determinar qué productos son y han de ser prohibidos así como, también, de las herramientas e instrumentos para cumplir con el mandato legal, entre ellas las facultades de fiscalización y de incautación del producto que se tratare. Por esas razones, se concluyó que las atribuciones del SAG eran sufic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otra tesis plantea la prohibición concreta de la importación o producción de los plaguicidas Ia y Ib. En este contexto, explicó, se ha escuchado a organismos interesados en la iniciativa, entre ellas, al Centro de Salud Familiar de la comuna de Quillota quienes expusieron que en la realidad las consecuencias de aquellos plaguicidas siguen ocurriendo igual y que las personas sufren daños graves a su salud, motivo por el cual la atribución que se le ha entregado al SAG no se cumple adecuadamente, sea porque cuando procede decretar que estos plaguicidas deben ser prohibidos no lo hace o porque no logra fiscalizarlos y como consecuencia de lo anterior se siguen produciendo hechos que afectan a seres humanos. En suma, abogan por su prohibición absoluta. Expresó, finalmente, que es imprescindible que el Gobierno manifieste su 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Rincón</w:t>
      </w:r>
      <w:r>
        <w:rPr/>
        <w:t xml:space="preserve"> precisó que al estudiar los antecedentes de la discusión pasada, también hubo dos posiciones en el Gobierno. Llamó a tener presente que el problema considera tres variables: la fitosanitaria, la de salud y la ambiental, lo cual es indispensable comprenderlo para abordar esta iniciativa. En consecuencia, existen posiciones distintas sobre la materia.  La FAO ha señalado –punto en el que se requiere una extrema claridad- en su número 7.5 que puede llegar a ser necesario prohibir este tipo de categorías que son la “Ia” y la “Ib” cuando son sumamente tóxicos y peligrosos y no existan los controles suficientes para su uso al interior de un paí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doctora Carvallo, Jefa de la División de Políticas Públicas Saludables y Promoción, del Ministerio de Salud,</w:t>
      </w:r>
      <w:r>
        <w:rPr/>
        <w:t xml:space="preserve"> expresó que están absolutamente en línea con lo planteado por la Honorable Senadora señora Rincón. De hecho, indicó que el primer punto que le interesa realzar dentro del contexto mundial, tal como se acaba de señalar, es que la FAO recomienda prohibir cuando, en realidad, los riesgos no son administrados correctamente para minimizarlos. Adicionalmente, señaló que la OMS ha definido ya una clasificación de muy peligrosos, extremadamente peligrosos y altamente peligrosos, criterio que en sí mismo muestra una realidad no desmentida: si bien se sabe que todos los plaguicidas son tóxicos, respecto de aquellas clases se está trabajando con un arsenal que es mucho mayor que los otros, por lo tanto, es importante considerar este contexto. Informó que Ecuador, a principios de julio, prohibió un centenar de formulaciones correspondientes a las categorías Ia y Ib, y también de la recomendación reciente del IV Foro de Seguridad Química que plantea una recomendación idéntica para establecer la prohibición cuando los países no sean capaces de administrar correctamente el riesgo en el uso de este tipo de productos tan tóx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términos de la realidad nacional, señaló que el proceso de prohibición de productos en Chile, por intermedio del SAG, es bastante complejo, pues actualmente existen 17 productos prohibidos, la mayoría de los cuales ya no se usan en el mundo, debido a que están obsoletos. Puntualizó que del total de productos prohibidos sólo cuatro se refieren a las categorías Ia y Ib, y que la última resolución se dictó en 2004.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oloma</w:t>
      </w:r>
      <w:r>
        <w:rPr/>
        <w:t xml:space="preserve"> pidió que se señale ¿cuántos productos están clasificados en las referidas categorías Ia y Ib, además de los cuatro actualmente prohibidos, es decir, cuántos pasarían a serlo, en lo sucesivo, por tratarse de sustancias prohibidas, según los términos de la Moción en estudio? ¿Cuál es el más importante de aquellos principios o de los tipos de produc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Jefa de la División de Políticas Públicas Saludables y Promoción, del Ministerio de Salud,</w:t>
      </w:r>
      <w:r>
        <w:rPr/>
        <w:t xml:space="preserve"> respondió que son del orden de 10 principios activos y 35 productos en total. Explicó que hará la relación en el curso de su exposición y que revisará, además, el tipo de daño que producen en la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términos de las consideraciones institucionales de la prohibición, señaló que lo primordial es la definición de estos productos que, según entiende, la comunidad internacional ya cuenta con suficientes evidencia toxicológica para clasificarlos como extremadamente peligrosos y altamente peligrosos. En resumen, no es menester continuar con nuevas indagaciones ni presentar más anteced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ferencia a los efectos en la salud, indicó que se tienen claramente reconocidos los efectos agudos y los efectos crónicos, motivo por el cual la doctora Vallebuona entregará la situación de intoxicaciones en Chile, actualizada, para estos productos, indicador que es bastante importante porque se ha recibido una información de carácter más global y, en consecuencia, lo que procede es hacer un acercamiento que permita ver específicamente en esta categor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gumentó que la prohibición permite hacer un control y un seguimiento muchísimo más simple y factible para la población general, laboral y para los consumid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érminos del escenario nacional, enfatizó que la situación observada con ocasión de las presentaciones de la Red de Acción en Plaguicidas y sus Alternativas para América Latina RA-PAL y de la comunidad de San Pedro, denota un ostensible desconocimiento de los riesgos inherentes a los plaguicidas lo que, aunado a las condiciones laborales y educacionales de la población expuesta, configura un cuadro de precariedad porque es obvio que su nivel de información es bajo al carecer, además de tecnologías de información. A lo anterior, agregó que los consumidores, en general, tampoco saben qué tipo de plaguicidas consumen por medio de los alimentos. En suma, existe una baja capacidad fiscalizadora del sector público que no dispone de medios reales para trabajar en todos los sectores rurales. Caracterizó de difícil y compleja la administración del riesgo debido a que las condiciones no permiten minimiza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destacó un punto que estima de real importancia: la presencia de organizaciones altamente preocupadas por eliminar este riesgo debido a los efectos que tiene para su población. En ese contexto, dijo, la prohibición por vía de ley es la proposición que apoyamos. Visualizó una prohibición general en relación con las categorías Ia y Ib, pero en este sentido propuso una recomendación para que no se dé solamente en  términos del uso  agrícola y que además se incorpore el uso sanitario y doméstico de esta categoría de productos. En síntesis, que se minimice el riesgo no sólo en el ámbito agrícola sino a toda la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consultó si, aparte de Ecuador, hay países que hayan adoptado una medida tan drástica como la expuesta. Expuso que lo consulta, en el fondo, para que considere que el camino por el que legítimamente opta la Jefa de la División de Políticas Públicas Saludables y Promoción, del Ministerio de Salud, es la prohibición definitiva de todos los productos. Previno que en ese sentido se podrían prohibir muchos productos respecto de los que se estimare mal utilizados o sin los contro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consultó si en caso de prohibirse estos productos hay sustitutos de niveles distintos que puedan utilizarse sin un incremento excesivo de costos para quienes tienen que recurrir a aquéllos, como sería el caso del pequeño propie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Jefa de la División de Políticas Públicas Saludables y Promoción, del Ministerio de Salud,</w:t>
      </w:r>
      <w:r>
        <w:rPr/>
        <w:t xml:space="preserve"> expresó que su respuesta es que todos estos productos tienen sustitutos viables, pero su impacto económico habría que consultárselo al Servicio Agrícola y Ganadero dado que se trata de un tema que el Ministerio de Salud no ha avaluado, pero adelantó que se han tenido algunas conversaciones con el SAG.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Director del SAG</w:t>
      </w:r>
      <w:r>
        <w:rPr/>
        <w:t xml:space="preserve"> indicó que depende de los productos, pero en general hay un precio o valor mayor. Así mismo, ratificó que hay sustitutos de la gran mayoría de los productos, salvo para los fumigantes que son las excepciones que la Moción considera como 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AFIPA, señor Hurtado,</w:t>
      </w:r>
      <w:r>
        <w:rPr/>
        <w:t xml:space="preserve"> coincidió con lo expuesto por el señor Director del SAG sin perjuicio de hacer notar que, efectivamente, tratándose de las categorías Ia y Ib, se tiende a colocar a todos estos productos dentro de una misma categoría, lo que es válido desde el punto de vista toxicológico, pero estima que funcionalmente es necesario distinguir entre aquellos cuatro grupos de productos. En primer término, los fumigantes de suelo que entiende están consultados como excepción en el texto de la Moción por tratarse de productos que a la fecha no tienen reemplazo; un segundo grupo de productos que son los fumigantes de grano almacenado cuyo reemplazo es bastante más difícil; tercero, los preservantes de madera respecto de los cuales el uso está bastante acotado a los que hoy están dentro de los grupos Ia y Ib y, finalmente, un cuarto grupo que podría ser separado en dos subgrupos que son los insecticidas de follaje y los dermaticidas de suelo, en los que definitivamente hay mayor facilidad de reem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te una consulta de Su Señoría, especificó y sin pronunciarse sobre las consideraciones de costos, que los de más difícil sustitución son los fumigantes de suelo, los fumigantes de grano almacenado, los preservantes de madera y los rodenticidas de uso agríco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oloma</w:t>
      </w:r>
      <w:r>
        <w:rPr/>
        <w:t xml:space="preserve"> consultó si existe un registro de alternativas, y resaltó que es importante establecerlo porque, desde el punto de vista legal, el precepto tendrá por objeto mandar, prohibir o permitir, pero no puede dejar al arbitrio interpretativo si hay o no alternativa porque hacerlo llevará a un debate agotador o a la judicialización de la aplicación ley, y preguntó si hay algún organismo o institución que tenga por obligación fijar si un producto tiene alternativa o n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Gerente de AFIPA, señora Lermanda,</w:t>
      </w:r>
      <w:r>
        <w:rPr/>
        <w:t xml:space="preserve"> expuso que esa es la razón por la que se apoya que sea la autoridad competente, sea cual sea lo que defina, quien tome la decisión; en todo evento, es necesario hacer un análisis de riesgo, pues, éstos contemplan tanto la evaluación propia del riesgo como la gestión d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manifestó que no es partidario de establecer una multiplicidad de prohibiciones a ciegas porque se podría caer en la tentación de ampliar la esfera de prohibiciones, respecto de otras cosas que circulan aun siendo nocivas, cual es el caso del cigarrillo. Expresó que para la mayoría del Parlamento y de esta Comisión no es fácil tomar aquella decisión. Manifestó que entiende la reclamación de la doctora Carvallo, al igual que la que hacen los afectados, en orden a que se trata de una norma en la que no hay control, tal como sucedió con la venta de bebidas alcohólicas a los menores. Recordó que la norma vigente estableció la potestad de prohibir y no obstante ello una importante representante del Ministerio de Salud afirma que esto continúa ocurriendo e instituciones sociales también lo exponen. Planteó su interés por resolver la posición y recordó que en el debate legislativo anterior el SAG clara y categóricamente no fue partidario de prohibir y pidió que se le entregara la facultad.</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Antonio Walker, Presidente de la Federación de Productores de Frutas de Chile, Fedefruta,</w:t>
      </w:r>
      <w:r>
        <w:rPr/>
        <w:t xml:space="preserve"> expuso que su intención como industria frutícola no es asumir posiciones en este proyecto de ley que, desde el punto de vista legal, es muy complejo. Resaltó que en su sector, en los últimos 15 años, se pasó de aplicar entre cinco y ocho organofosforados al año a no aplicar ninguno, sin necesidad de ley porque, hoy día, para entrar en un supermercado es necesario cero residuo de productos químicos lo que ejemplificó con el caso de Alemania -el mercado más sofisticado del mundo- donde no es posible el ingreso de frutas si se han detectado más de cuatro ingredientes activos distintos. Previno que su finalidad sólo es hacer ver a la Comisión que la industria frutícola va al residuo cero (0) y todo el manejo de control integrado de plagas va en dirección a no ocupar más los organofosforados y aplicar todos los productos de última generación. Afirmó que para su industria sí hay algunos productos que son importantes cuando se tiene un foco específico, como la escama de San José (</w:t>
      </w:r>
      <w:r>
        <w:rPr>
          <w:i/>
          <w:iCs/>
        </w:rPr>
        <w:t>Diaspidiotus perniciosus,</w:t>
      </w:r>
      <w:r>
        <w:rPr>
          <w:rFonts w:cs="Arial"/>
          <w:sz w:val="20"/>
          <w:szCs w:val="20"/>
        </w:rPr>
        <w:t xml:space="preserve"> </w:t>
      </w:r>
      <w:r>
        <w:rPr>
          <w:rFonts w:cs="Arial"/>
          <w:i/>
        </w:rPr>
        <w:t xml:space="preserve">Quadraspidiotus perniciosus), </w:t>
      </w:r>
      <w:r>
        <w:rPr/>
        <w:t xml:space="preserve">plaga cuarentenaria. Es posible, por tanto, ocupar algunos organofosforados, específicamente, para ese foco, pero con el manejo integrado de plaga de toda la un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tonces, insistió, la industria avanza en ese sentido y ya no es posible aplicar estos productos porque es un mal negocio y además no son recibidos en los mercados de destino, especialmente, ahora, con todo el requerimiento de certificaciones de buenas prácticas agrícolas, del estándar EurepGAP, programa voluntario de certificación de Europa Occid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otra consideración: la de ser grandes privilegiados por la condición fitosanitaria del país que tiene una carga de agroquímicos mucho menor a cualquier otro país competidor directo. Manifestó que Ecuador desde el punto de vista de la industria frutícola no es un país que tenga que ver con la realidad productiva chil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Jefa de la División de Políticas Públicas Saludables y Promoción, del Ministerio de Salud, doctora Carvallo,</w:t>
      </w:r>
      <w:r>
        <w:rPr/>
        <w:t xml:space="preserve"> estimó imprescindible una breve aclaración en el sentido de que está completamente de acuerdo con el señor Presidente de Fedefruta. Como Ministerio de Salud, explicitó, el deber institucional es preocuparse de la salud y bienestar de la población y recordó que aquel bien social es un costo, también. Por lo tanto, existe un  costo escondido detrás de esto, y en este sentido, enfatizó, el Ministerio sabe perfectamente que el sector frutícola va por delante, pero en este país también hay pequeños agricultores que no están en esa posición y son esos pequeños agricultores los que usan mayormente este tipo de elementos y que son los más vulnerables dado que están más expuestos a este tipo de soluciones, y es imprescindible legislar para ellos tambié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su interés era mostrar que se ha estado trabajando con el SAG y que hay algunos vacíos que contempla esta ley como el registro de las aplicaciones agrícolas que hoy no se lleva y que permite tener trazabilidad para ayudar a las personas que sufran intoxicaciones crónicas o agu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w:t>
      </w:r>
      <w:r>
        <w:rPr>
          <w:b/>
        </w:rPr>
        <w:t>el Director de Fedefruta, señor Donoso</w:t>
      </w:r>
      <w:r>
        <w:rPr/>
        <w:t xml:space="preserve"> señaló que la fruticultura, y la producción de hortalizas, es un sector sumamente informal, en que un segmento amplio de personas es probable que, por razones de educación y preparación, tenga dificultades serias para llevar estos registros. Por otra parte, hizo presente que para los pequeños productores que, aun habiendo formalizado su giro de negocios, enfrentan un hecho gravitante: la falta de disponibilidad de productos alternativos y la necesidad de que exista fraccionabilidad de los mismos. Al respecto, explicó que un pequeño agricultor necesita dosis pequeñas de productos muy caros, que pueden costar $ 150.000 o $ 200.000 el litro, en circunstancia que a veces, ocupan sólo 55 cc., por hectárea.</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r>
      <w:r>
        <w:rPr>
          <w:b/>
        </w:rPr>
        <w:t>El Honorable Senador señor Espina</w:t>
      </w:r>
      <w:r>
        <w:rPr/>
        <w:t xml:space="preserve"> manifestó que no tiene un juicio personal formado, pero sí le parece clara la existencia de un problema de salud humana que no se ha podido resolver, lo que es una realidad. Razonó que se está frente a una economía abierta y, competitiva, pero que también, ante aquellos aspectos que el modelo económico no permite resolver, se requiere un Estado fuerte que pueda enfrentarlos con claridad. Planteó que se está ante una Moción de ley que se basa en una realidad que sigue ocurriendo -no en el nivel de la empresa exportadora porque allí está resuelto- sino del trabajador de un pequeño campo de hortaliza en que ese producto se compra y utiliza sin resguar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eó que el sustento de la Moción es que los controles no funcionan y ese es el punto que la Comisión debe resolver y pidió a los representantes de los órganos de la Administración del Estado exponer la solución que están considerando. Estimó imprescindible una posición clara. La Moción alude a que el SAG -institución prestigiada y que si hoy Chile tiene un patrimonio zoofitosanitario se debe en gran medida a su garantía de seriedad- no tiene mecanismos de control. Enfatizó que le fueron entregadas esas atribuciones al SAG porque es una organización en la que existe confian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la prohibición es distinta de la regulación y que el objetivo de la Moción apunta a resolver un problema. Reconoció que la Moción ha puesto en el debate un tema extremadamente potente y es probable que la solución sea una regulación más rigurosa porque, conceptualmente, cuando se empieza a prohibir se despliega una dinámica expansiva en que se sabe donde comienza pero no donde termina. Enfatizó que no hay cortapisa a establecer reglas de control con estrictas sanciones y exigencias de trazabilidad.</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Jefa de la División de Políticas Públicas Saludables y Promoción, del Ministerio de Salud,</w:t>
      </w:r>
      <w:r>
        <w:rPr/>
        <w:t xml:space="preserve"> exteriorizó que en este sentido percibe un vacío porque el SAG regula lo que constituye su problemática, pero, además, existe un problema de salud pública sin que el Ministerio del ramo tenga alguna injerencia sobre esas decisiones aunque es evidente la necesidad de mejorar este a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Director del SAG</w:t>
      </w:r>
      <w:r>
        <w:rPr/>
        <w:t xml:space="preserve"> refirió que, sin duda, el Servicio tiene la facultad dentro de su ámbito competencial, pero este caso requiere, también, una mirada más integral dado que involucra la salud humana  y el riesgo sobre quienes aplican estos productos agroquímicos, en una cantidad importante son pequeños agricultores que no tienen educación ni capacitación y, por lo tanto, al SAG no le es posible garantizar que ellos hagan un buen uso y empleo de dichos productos. Reconoció que las veintisiete mil personas capacitadas representan algo más del 10% de la población obje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fiscalización, explicó que si bien se ha ampliado su ámbito, cubre un porcentaje muy bajo, sobre todo, porque debe desarrollarse en zonas inaccesibles y sería, por lo demás, imposible que hubiera un fiscalizador detrás de cada productor. Ante estas dificultades, razonó, la solución hoy es prohibir -con la claridad que se lo está haciendo- los plaguicidas extremadamente peligrosos y altamente peligrosos.</w:t>
      </w:r>
    </w:p>
    <w:p>
      <w:pPr>
        <w:pStyle w:val="Normal"/>
        <w:tabs>
          <w:tab w:val="clear" w:pos="709"/>
          <w:tab w:val="left" w:pos="2835" w:leader="none"/>
        </w:tabs>
        <w:jc w:val="both"/>
        <w:rPr/>
      </w:pPr>
      <w:r>
        <w:rPr/>
      </w:r>
    </w:p>
    <w:p>
      <w:pPr>
        <w:pStyle w:val="Normal"/>
        <w:tabs>
          <w:tab w:val="clear" w:pos="709"/>
          <w:tab w:val="left" w:pos="2835" w:leader="none"/>
        </w:tabs>
        <w:jc w:val="both"/>
        <w:rPr/>
      </w:pPr>
      <w:r>
        <w:rPr>
          <w:i/>
        </w:rPr>
        <w:tab/>
      </w:r>
      <w:r>
        <w:rPr>
          <w:b/>
        </w:rPr>
        <w:t>El Honorable Senador señor Espina</w:t>
      </w:r>
      <w:r>
        <w:rPr/>
        <w:t xml:space="preserve"> solicitó que los representantes de los Ministerios presentes con diferencias legítimas en sus posiciones que, como equipo técnico, planteen una propuesta o diversos escenarios para estar en mejor situación de resolver.</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i/>
        </w:rPr>
        <w:tab/>
      </w:r>
      <w:r>
        <w:rPr/>
        <w:t xml:space="preserve">En la sesión siguiente, expuso </w:t>
      </w:r>
      <w:r>
        <w:rPr>
          <w:b/>
        </w:rPr>
        <w:t xml:space="preserve">el señor Ronald Bown, Presidente de la Asociación de Exportadores de Chile S. A., Asoex, </w:t>
      </w:r>
      <w:r>
        <w:rPr/>
        <w:t xml:space="preserve">y destacó la importancia del tema para su sector, pues, existe una gran preocupación por evitar cualquier tipo de situación que afecte, en primer lugar, a las personas y, en segundo término, a la imagen del país con la eventual generación de efectos comerciales en algunos mercados, como podría ser el cierre de los mismos. Afortunadamente, complementó, la situación de Chile es bastante clara dado que no ha tenido inconvenientes en el exterior derivados de la presencia de plaguicidas en el último tiempo, salvo dos eventos menores, situación que revela la altísima responsabilidad de productores y exportadores en el manejo de pestici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ecisó que lo anterior no implica que no puedan ocurrir situaciones que ameritan la preocupación de Asoex,  pero obviamente es imprescindible distinguir entre un residuo y lo que es una aplicación de campo. Señaló que cualquier tipo de producto, incluso los menos tóxicos, si se aplican de una mala manera pueden llegar a serlo; de modo inverso, aquellos tóxicos que lo son en extremo si se aplican bien no tienen mayor inconveniente. Evidentemente, recomendó considerar que existen disposiciones muy claras respecto de cómo aplicarlos; también, las hay  sobre cómo evitar que después de la aplicación puedan ocurrir hechos lamentab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tacó que los pesticidas son regulados en cada mercado; de hecho, es muy difícil pensar en algún producto o elemento más regulado que éstos pues existe una preocupación del propio usuario. A este respecto, señaló que desde 1989 tienen una agenda destinada a quienes utilizan pesticidas o fungicidas la que recopila toda la información relacionada con cada país, los productos autorizados, dónde y en qué tipo de cultivos se pueden aplicar, cuáles son los límites de tolerancia en el sentido de los días de carencia, esto es, la anterioridad con la que deben haberse aplicado respecto de su uso o su envío al exterior y los niveles de residuos permitidos a la lleg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en la materia hay no sólo una autorregulación sino también una regulación de la institucionalidad externa tanto a nivel macro -el Codex Alimentarius- como a nivel de los distintos países. Aun más, ahondó, cada empresa tiene una forma de evitar, verificar  o controlar la presencia de pesticidas y, a su vez, los supermercados, en función de su propio pensamiento respecto de un determinado producto pueden sentar prohibiciones por su cuenta o bajar la tolerancia de los límites máximos de residuos permitidos a la mitad, y eso debe ser cumplido. Agregó que los supermercados monitorean, también, en cada embarque qué pesticidas pueden estar presentes. Por lo tanto, sintetizó, la regulación opera en todo niv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mismo, planteó la preocupación del sector exportador por el funcionamiento expedito de la institucionalidad: la existencia de productos prohibidos en el exterior se debe cumplir, en forma oportuna, respecto de su eliminación en Chile. Por lo tanto, cree que si eso no ha sido así lo procedente es cumplirlo. Previno, sin embargo, cautela al aplicar una medida mientras no exista una evaluación completa de la situación dado que puede ser peligroso para las posibilidades reales de las exportaciones nacionales o limitarlas si en la lista hubiera productos utilizados por la competencia sin que haya alguna alternativa de uso o buen productos que, de no usarlos en Chile, signifiquen perder competitividad o algún mercado. Reiteró que desde 1989 está institucionalizada la información oportuna en relación con los productos que es posible utili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tacó que aquello ha permitido un récord muy aceptable. Mencionó que, recientemente, en Estados Unidos se detectó presencia de pesticidas por sobre los niveles establecidos, en una gran cantidad, en productos provenientes de Nueva Zelanda y enfatizó que Chile no ha tenido nunca una situación de ese tipo, salvo los dos eventos menores a que aludió anteriormente. Explicó que los eventos menores se deben a algunas contaminaciones cruzadas por vientos, pero no a una mala aplicación. Insistió en que entienden que hay productos que deben eliminarse porque la institucionalidad chilena debe responder en forma oportuna a este tipo de situaciones, pero sin que por ello quepan soluciones que impliquen perder competitiv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eñora Beatriz Ceardi, integrante de la Comisión Regulatoria de la Asociación Gremial de Importadores y Productores de Productos Fitosanitarios para la Agricultura, Imppa A.G.,</w:t>
      </w:r>
      <w:r>
        <w:rPr/>
        <w:t xml:space="preserve"> explicó que esta organización </w:t>
      </w:r>
      <w:r>
        <w:rPr>
          <w:rFonts w:cs="Arial"/>
        </w:rPr>
        <w:t xml:space="preserve">desde su creación, en 1994, promueve el desarrollo de la industria local de productos fitosanitarios, sobre la base del fomento de una conducta gremial responsable y respetuosa de la normativa vigente y de las exigencias de la agricultura nacional y de sus mercados de exportación. </w:t>
      </w:r>
    </w:p>
    <w:p>
      <w:pPr>
        <w:pStyle w:val="Default"/>
        <w:tabs>
          <w:tab w:val="clear" w:pos="709"/>
          <w:tab w:val="left" w:pos="2835" w:leader="none"/>
        </w:tabs>
        <w:jc w:val="both"/>
        <w:rPr>
          <w:rFonts w:ascii="Arial" w:hAnsi="Arial" w:cs="Arial"/>
          <w:lang w:val="es-ES"/>
        </w:rPr>
      </w:pPr>
      <w:r>
        <w:rPr>
          <w:rFonts w:cs="Arial" w:ascii="Arial" w:hAnsi="Arial"/>
          <w:lang w:val="es-ES"/>
        </w:rPr>
      </w:r>
    </w:p>
    <w:p>
      <w:pPr>
        <w:pStyle w:val="Default"/>
        <w:tabs>
          <w:tab w:val="clear" w:pos="709"/>
          <w:tab w:val="left" w:pos="2835" w:leader="none"/>
        </w:tabs>
        <w:jc w:val="both"/>
        <w:rPr>
          <w:rFonts w:ascii="Arial" w:hAnsi="Arial" w:cs="Arial"/>
        </w:rPr>
      </w:pPr>
      <w:r>
        <w:rPr>
          <w:rFonts w:cs="Arial" w:ascii="Arial" w:hAnsi="Arial"/>
        </w:rPr>
        <w:tab/>
        <w:t xml:space="preserve">Acto continuo, describió la situación nacional que visualizan, caracterizándola por los factores siguientes: la autoridad competente ha trabajado en forma constante para mantener una normativa acorde con las reglas y exigencias internacionales que cubra todo el ciclo de los plaguicidas, esto es, su importación, registro venta y uso de plaguicidas para fines agrícolas; ciclo que está fuertemente regulado y controlado. Explicó que  desde la firma del Tratado Chile-Canadá, en 2000, el Servicio Agrícola y Ganadero, en conjunto con el sector privado, ha desplegado un trabajo arduo para minimizar los efectos del uso inadecuado de los plaguicidas de uso agrícola. Con este propósito, prosiguió, los aplicadores agrícolas han sido capacitados y las etiquetas de los plaguicidas señalan las medidas de seguridad y condiciones de aplicación recomendadas para su uso seguro.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Por su parte, señaló, el decreto N° 88, de 2004, del Ministerio de Salud, obliga que se notifique a la Red de Vigilancia Epidemiológica cualquier sospecha de intoxicación aguda por plaguicida, por lo cual sus estadísticas reflejan el número de casos reales más que estimaciones de casos probables o conjeturas sobre otros que no se informen, y destacó que los casos sospechosos no son evaluados posteriormente, o sea, si tuviéramos una cifra de la REVEP es probable que sea más alta que lo que en la realidad ocurre. Por ende, estimó que no cabe ejercicio de adecuación entre casos informados versus casos confirmados.</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rFonts w:cs="Arial"/>
        </w:rPr>
      </w:pPr>
      <w:r>
        <w:rPr>
          <w:rFonts w:cs="Arial"/>
        </w:rPr>
        <w:tab/>
        <w:t xml:space="preserve">Agregó que al dirigirse a la fuente del informe de toxicología del Centro de Intoxicaciones de la Universidad Católica, resulta que el principal agente causal de las consultas son los medicamentos con más de un 56%; le siguen los artículos de aseo doméstico con alrededor de un 15% y los plaguicidas concurren con un 4% sin que se indique dentro de estos plaguicidas si lo son de uso agrícola o de uso domiciliario o sanitario, es decir, plaguicidas que se adquieren en tiendas de retail, de consumo masivo como plantas de jardín o incluso para eliminar insectos en el hog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ferencia a los principales grupos químicos involucrados en estas intoxicaciones, indicó que son los piretros, esto es, las piretrinas y piretoides (80%), y los raticidas derivados de la cumarina o cumarínicos (15%), de manera que no se trata de productos que correspondan a la clasificación toxicológica 1a y 1b que son los extremadamente peligro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nalizó, en seguida, lo que ocurre a nivel mundial. Resaltó que la Comunidad Económica Europea, en razón de su decisión 689, de 2008, prohibió algunos de ellos, como el Aldicarb y el Azinphosmethyl que se encuentran en la lista de prohibidos, mientras que Methomyl y la mayoría de ellos no tienen restricción alguna. Otro tanto ocurre en Estados Unidos donde están autorizados para su uso agrícola y en algunos de ellos como Metamidofos y Methomyl tienen ciertas restricciones debido a la peligrosidad de los compuestos en lo que atañe a aplicaciones áreas o aplicaciones masivas. Agregó, que también se puede ver como ejemplo el cultivo de tomates, uno de los de peor escenario porque en él los dos productos precedentemente mencionados son de recurrente aplicación, pues bien, en todos los bloques, esto es, la Comunidad Europea, Estados Unidos y Codex Alimentarium, aún mantienen tolerancia, es decir, aceptan que frutas así tratadas entren al país y la consuman sus habitantes. No hay entonces una restricción a nivel mundial,  salvo unas escasas excepciones, aseveró.</w:t>
      </w:r>
    </w:p>
    <w:p>
      <w:pPr>
        <w:pStyle w:val="Normal"/>
        <w:tabs>
          <w:tab w:val="clear" w:pos="709"/>
          <w:tab w:val="left" w:pos="2835" w:leader="none"/>
        </w:tabs>
        <w:jc w:val="both"/>
        <w:rPr>
          <w:rFonts w:cs="Arial"/>
        </w:rPr>
      </w:pPr>
      <w:r>
        <w:rPr>
          <w:rFonts w:cs="Arial"/>
        </w:rPr>
      </w:r>
    </w:p>
    <w:p>
      <w:pPr>
        <w:pStyle w:val="Default"/>
        <w:tabs>
          <w:tab w:val="clear" w:pos="709"/>
          <w:tab w:val="left" w:pos="2835" w:leader="none"/>
        </w:tabs>
        <w:jc w:val="both"/>
        <w:rPr>
          <w:rFonts w:ascii="Arial" w:hAnsi="Arial" w:cs="Arial"/>
        </w:rPr>
      </w:pPr>
      <w:r>
        <w:rPr>
          <w:rFonts w:cs="Arial" w:ascii="Arial" w:hAnsi="Arial"/>
        </w:rPr>
        <w:tab/>
        <w:t>Revisó, enseguida, el régimen de límites máximos de los residuos que rige en Chile.  Indicó que el Ministerio de Agricultura, después de una mesa de trabajo de plaguicidas en alimentos, en la que participaron la iniciativa privada (Imppa, AFIPA, Asoex y SNA) y el sector público, plasmó sus resultados en la resolución N° 33, de 2010, del Ministerio de Salud, que fija las tolerancias máximas de residuos de plaguicidas en alimentos, adecuándolas al umbral mas restrictivo a nivel mundial (Codex Alimentarium, la EPA y la Comunidad Económica Europea).</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Agregó que los estudios realizados por el Servicio Agrícola y Ganadero, en particular, la prospección de residuos de plaguicidas en frutas y verduras, que data de 2006, consigna en su informe que del total analizado sólo el 1,6% transgredía la normativa vigente en la materia.  Recientemente, sin embargo, el SAG, en ejercicio de sus facultades, ha inspeccionado los contenidos de residuos en alimentos destinados a la exportación, lográndose un nivel de cumplimiento que se ajusta a los estándares más altos a nivel mundial, con una excedencia menor al 0,5% lo que asoció a las buenas prácticas agrícolas. En consecuencia, estimó que con medidas adecuadas de manejo son posibles niveles de no excedencia en los límites máximos de residuo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A continuación, abordó las opciones alternativas respecto de un tema que es imprescindible en todo análisis: cuál es el del costo de reemplazo. </w:t>
      </w:r>
    </w:p>
    <w:p>
      <w:pPr>
        <w:pStyle w:val="Default"/>
        <w:tabs>
          <w:tab w:val="clear" w:pos="709"/>
          <w:tab w:val="left" w:pos="2835" w:leader="none"/>
          <w:tab w:val="left" w:pos="4200" w:leader="none"/>
        </w:tabs>
        <w:jc w:val="both"/>
        <w:rPr>
          <w:rFonts w:ascii="Arial" w:hAnsi="Arial" w:cs="Arial"/>
        </w:rPr>
      </w:pPr>
      <w:r>
        <w:rPr>
          <w:rFonts w:cs="Arial" w:ascii="Arial" w:hAnsi="Arial"/>
        </w:rPr>
        <w:tab/>
      </w:r>
    </w:p>
    <w:p>
      <w:pPr>
        <w:pStyle w:val="Default"/>
        <w:tabs>
          <w:tab w:val="clear" w:pos="709"/>
          <w:tab w:val="left" w:pos="2835" w:leader="none"/>
          <w:tab w:val="left" w:pos="4200" w:leader="none"/>
        </w:tabs>
        <w:jc w:val="both"/>
        <w:rPr/>
      </w:pPr>
      <w:r>
        <w:rPr>
          <w:rFonts w:cs="Arial" w:ascii="Arial" w:hAnsi="Arial"/>
        </w:rPr>
        <w:tab/>
        <w:t>Destacó la concordancia de la visión de Imppa con el Código Internacional de Conducta de la Organización Mundial para la Agricultura y la Alimentación, FAO, citado en la Moción en examen, en la parte que establece: “</w:t>
      </w:r>
      <w:r>
        <w:rPr>
          <w:rFonts w:cs="Arial" w:ascii="Arial" w:hAnsi="Arial"/>
          <w:iCs/>
        </w:rPr>
        <w:t xml:space="preserve">puede ser conveniente prohibir la importación, compra y venta de un producto sumamente toxico y peligroso, como los incluidos en la categorías 1a y 1b de la OMS, en caso de que otras medidas de control o </w:t>
      </w:r>
      <w:r>
        <w:rPr>
          <w:rFonts w:cs="Arial" w:ascii="Arial" w:hAnsi="Arial"/>
          <w:bCs/>
          <w:iCs/>
        </w:rPr>
        <w:t xml:space="preserve">las buenas prácticas de comercialización no bastasen para asegurar que el producto pueda manipularse con un nivel aceptable de riesgo para el usuario”. Sin embargo, enfatizó su convicción de que Chile </w:t>
      </w:r>
      <w:r>
        <w:rPr>
          <w:rFonts w:cs="Arial" w:ascii="Arial" w:hAnsi="Arial"/>
        </w:rPr>
        <w:t xml:space="preserve">cuenta con la normativa y el compromiso de su sector agrícola que permiten el manejo del riesgo a niveles seguros, tal como lo preconizan las Buenas Prácticas Agrícolas y el Acuerdo de Producción Limpia que acreditan un manejo seguro y la capacitación permanente.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Reconoció que lo anterior no lo recoge un texto positivo, pero esta modalidad no ha sido obstáculo para que las empresas se aseguren de manejar bien las bodegas, recolectar envases, capacitar a los aplicadores y realizar auditorías permanentes lo que les permite cumplir rigurosamente el acuerdo de producción limpia. Reiteró que la restricción no mejora por sí misma el buen uso de los productos; lo que se requiere es capacitar, generar conciencia en las personas que trabajan con sustancias que envuelven un riesgo y, en consecuencia, una aplicación adecuada. Indicó que esta pauta de comportamiento permite un mejor efecto a nivel agrícola nacional que una prohibición masiva.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Se refirió al bromuro de metilo, sustancia incluida en el Protocolo de Montreal y que de acuerdo con los compromisos adquiridos por Chile después de la firma de aquél tiene un régimen basado en la ley N° 20.096, Ley de Ozono, y el decreto supremo  N° 37, de 2007. Expresó que el caso es importante para su asociación porque agrupa al 100% de las empresas encargadas de la distribución de dicha sustancia química en el país, pues, sintetiza lo hecho en un producto que ya no será posible seguir comercializándolo después del 1 de enero de 2012 y constituye un buen ejemplo del actuar futuro con medidas tales como: establecimiento de una cuota nacional que se distribuye anualmente entre las empresas y el control estricto de su cumplimiento; venta dirigida a empresas certificadas; aplicación por personal sumamente calificado; uso de maquinaria de aplicación directa al suelo que evita la exposición de manipuladores y alto estándar de los envases utilizados que consisten en bombonas de metal y descarte de envases plásticos; declaración de uso al SAG lo que permite una trazabilidad de los lugares del país en que se está utilizando; recolección y reexportación de envases usados a los mismos proveedores y, por último, la asociación gremial se hace parte del tema epidemiológico y en caso de producirse un accidente investiga para determinar si se trata de una intoxicación producto del uso agrícola o producto del uso industrial. </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Cs/>
        </w:rPr>
        <w:tab/>
        <w:t>Al concluir, reiteró lo expuesto en la carta que la Asociación remitió al SAG el 24 de septiembre 2008, en la cual postula la necesidad de implementar, especialmente, las siguientes medidas para minimizar el riesgo de productos de clasificación altamente peligrosa como son los productos Ia y Ib: v</w:t>
      </w:r>
      <w:r>
        <w:rPr>
          <w:rFonts w:cs="Arial" w:ascii="Arial" w:hAnsi="Arial"/>
        </w:rPr>
        <w:t>enta bajo una “receta técnica” emitida por un profesional responsable, equivalente a una receta retenida; venta sólo en lugares autorizados; aplicación visada por la autoridad tal como sucede con las aplicaciones aéreas; uso de elementos de protección personal adecuados; aplicación por operadores entrenados y acreditados por la autoridad competente o por el organismo técnico de capacitación, a costo de las empresas. Así mismo, estiman indispensable p</w:t>
      </w:r>
      <w:r>
        <w:rPr>
          <w:rFonts w:cs="Arial" w:ascii="Arial" w:hAnsi="Arial"/>
          <w:bCs/>
        </w:rPr>
        <w:t>ara asegurar un buen uso y mínimo riesgo el pleno respeto de las indicaciones de la etiqueta (cultivo, dosis, carencia y tiempo de reingreso). También, es imperioso que la autoridad nacional competente realice fiscalizaciones permanentes y adecuadas, durante el uso de agroquímicos y el chequeo de residuos en la comercialización de frutas y verduras. Finalmente, la realización de un análisis caso a caso de las sustancias. Insistió en que no creen ni útil ni probable prohibir como grupo sino que instan a ver qué sustancias merecen, realmente, una restricción mayor.</w:t>
      </w:r>
    </w:p>
    <w:p>
      <w:pPr>
        <w:pStyle w:val="Default"/>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b/>
        </w:rPr>
        <w:tab/>
        <w:t>La Honorable Senadora señora Rincón</w:t>
      </w:r>
      <w:r>
        <w:rPr/>
        <w:t xml:space="preserve">, en el contexto de la exposición de la Asociación Gremial de Importadores y Productores de Productos Fitosanitarios para la Agricultura, hizo notar su acuerdo con las palabras del Presidente de Fedefruta, en la sesión anterior de la Comisión, quien señaló que si ellos usaran este tipo de plaguicidas en sus productos, los mismos no serían posibles de ser exportados y entrar a los mercados interna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las cifras de la Red de Vigilancia Epidemiológica del Ministerio de Salud muestran que las de 2008 -después de que el año anterior se había desestimado legislar en esta materia- van en aumento y no en disminución. Manifestó que revisar las cifras es de superior importancia porque son muy decidoras: en 2008 hubo 849 casos registrados y se sabe que por cada caso registrado hay tres que no se registran. Por lo tanto, estima que la cifra real supera a la registrada en el Ministerio. En 2007, prosiguió, fueron 727 casos, comprobándose, también que la cifra ha ido en aumento y no en disminución. Los casos, además, no son aislados; tienen altas consecuencias para los trabajadores agrícolas y no sólo para éstos sino para todas las comunidades vecinas a los lugares donde éstos se utiliz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año 2007, reiteró, cuando se discutió esta materia, se señaló que bastaba con la fiscalización, la regulación, la normativa y la rotulación del SAG. Eso se hizo, pero la práctica ha demostrado su insufici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racterizó la tendencia mundial como un proceso que procura alimentos sanos y, consistentemente, opta por una reducción o eliminación en el uso de plaguicidas y sobre este particular, refirió, la FAO como también la OCDE han sido tajantes respecto de qué ocurre con los países que participan en ella y el uso de los plaguicidas. En consecuencia, dijo, se podrían refutar varias de las afirmaciones que se han dicho durante esta discusión, entre ellas que el bromuro de metilo es fungicida y que, según lo señalaba el proyecto de ley, está exento de la prohibición. No está dentro de lo que los autores de la Moción consideran y más aun, de lo que la OMS considera como sustancias que deben dejar de ser comercializadas, importadas y usadas en la producción na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atificó su preocupación antes varias afirmaciones planteadas porque el mundo se desplaza hacia la eliminación de los plaguicidas categorías Ia y Ib, y hay plazos señalados para ello, con fechas y porcentajes, y la Unión Europea, los eurodiputados, han acelerado los plazos que los organismos internacionales habían considerado como adecuados en las prácticas en esta mate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eñora Ceardi, integrante de la Comisión Regulatoria de Imppa,</w:t>
      </w:r>
      <w:r>
        <w:rPr/>
        <w:t xml:space="preserve"> reconoció que el bromuro de metilo es uno de los fumigantes que está excluido de la Moción en examen, y fue dado sólo como un ejemplo de que una sustancia altamente tóxica puede ser bien manejada. Planteó, asimismo, la necesidad de referirse al caso de Carbofurano, que había sido adscrito en la directriz 689 de la Comunidad Económica Europea, a los productos que no se pueden utilizar, y que en el mes de enero del presente año volvió a ser inscrito en el listado de la Directriz 91 414 que corresponde a los que pueden ser utilizados. A  su vez, prosiguió, Metiomilo que, también, había sido eliminado hoy se reevalúa la posibilidad de ingresar. Por otro lado, confirmó que las estadísticas de la Red de Vigilancia Epidemiológica, dado que la red asistencial tiene la obligación de informar todos los casos que recibe como sospechosos, motivo por el cual las estadísticas de la Revep son las re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hincapié en que una persona intoxicada necesariamente llega a la red asistencial. Por otro lado, señaló que los grupos químicos a los que pertenecen los productos que están en el listado de la Revep, muy pocos, por no decir menos del 10%, son plaguicidas 1a y 1b. Generalmente, aclaró, se ven más intoxicaciones debidas a Piretrinas o por Clorpirifos que corresponden a las categorías 2 y 3,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Leopoldo Brunstein, Vicepresidente de Imppa,</w:t>
      </w:r>
      <w:r>
        <w:rPr/>
        <w:t xml:space="preserve"> refutó la aseveración de que por cada persona intoxicada que se informa habría de tres a cuatro que no lo son, y afirmó que esa relación es la de países donde no hay una normativa como la chilena. La hipótesis desvirtuada, explicó no está en función ni de la normativa vigente ni de las responsabilidades asumidas por la empresa privada y el SAG. Destacó, asimismo, que en el trabajo conjunto en la exportación de frutas el SAG tiene la atribución de controlar y tomar muestras y su trabajo se expresa en que Chile sea un país ejemplo en el m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ó, sin embargo, que en lo concerniente al consumo interno el SAG no tiene prerrogativas sino el Ministerio de Salud y lo que cabe exigir es que éste haga lo que debe hacer, tal como lo ha hecho el SAG. Si el Ministerio de Salud lo hiciese, estimó que se pasaría a similar proporción, menos del 0,5%. Acusó un déficit de actuación de organismos públicos y encomió lo logrado por Asoex, la responsabilidad de la empresa privada organizada con el apoyo del Estado. Concluyó que se esta a la espera de la actuación de los organismos competentes, entre los que incluyó a la Dirección del Trabajo que puede colaborar en la supervisión del equipamiento y de la buena aplicación; en suma, que el Ministerio de Salud realice el tipo de control que corresponde y si no lo va a hacer que ceda sus atribuciones al Ministerio de Agr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expuso a los invitados que el criterio general de la Comisión de Agricultura no apunta a prohibir productos salvo aquellos que, desde el punto de vista sanitario, sean dañinos para la salud. Indicó que se tiende a creer en la virtud de restringir productos o de prohibirlos, aunque no exista claridad de si ese producto pueda ser dañino, y señaló que son centenares los ejemplos de productos que, mal utilizados, provocan daños para la salud, en circunstancia de que lo lógico es regular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resó que, tal como lo mencionó la Honorable Senadora señora Rincón, se modificó el decreto ley N° 3.557, de 1981, para regular esta materia y la información entregada a esta Comisión da cuenta de un número relevante de plaguicidas Ia y Ib, que han provocado intoxicaciones relativamente claras. En consecuencia, dado lo expuesto sobre casos en que se producen graves efectos -para lo cual hace fe de las informaciones entregadas por el Ministerio de Salud y por la doctora del Centro de Salud Familiar de Quillota-, por aplicación de un conjunto de plaguicidas, catalogados fundamentalmente en las categorías Ia y Ib, se consultó si existen otros productos que tengan la misma eficacia que aquéllos y sean menos dañinos. La respuesta es que sí existen, luego, la pregunta es si se estableciera la prohibición ¿cuáles serían los costos del reemplaz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El señor Bown, Presidente de Asoex,</w:t>
      </w:r>
      <w:r>
        <w:rPr/>
        <w:t xml:space="preserve"> expresó que no puede sino estar de acuerdo con la necesidad de evitar cualquier tipo de daños a la salud humana, pues los efectos de éstos no sólo en las personas sino en el contexto general son absolutamente negativos. Advirtió que no es su intención llevar el examen a un tema económico, pero en el hecho también se producen efectos en esa área. Por lo tanto, Asoex siempre ha ido, en el buen sentido del término, más allá de la institucionalidad porque creen que ésta suele ser, lamentablemente, más lenta que las necesidades de desarrollo del sector y es así que ya en 1989 se inició la agenda pesticida y desde hace más de diez años que Chile es prácticamente el único país en el mundo que tiene un programa nacional de buenas prácticas agrícolas en el sector frutícola. Específico que se busca reducir al máximo el uso de pesticidas, cualesquiera que fueren, porque su uso es de riesgos inher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han implementado los manejos integrados de plagas con el objeto de reducir al máximo el uso de plaguicidas y, a la vez, se ha pedido agilizar las resoluciones de autorización de nuevos pesticidas o plaguicidas que son definitivamente más sustentables, o sea más armoniosos con el medio ambiente y de menor toxicidad. Instó a que se entreguen las herramientas requeridas a la institución competente para que apruebe su autorización. En ese sentido, manifestó su preocupación por la iniciativa, en un contexto general, pues en el fondo ésta se radica en cinco productos de ambos listados: asinfometilo, metomilo, metamidofos, bromandeonia y etoprofos; productos que se necesitan ya que hoy no existe alternativa; no son productos que se usen en forma masiva sino específicos para algún tipo de cultivos o mercados y querrían tener mayores opciones, y en ese sentido esperan que la institucionalidad trabaje de la mejor forma posible.</w:t>
      </w:r>
    </w:p>
    <w:p>
      <w:pPr>
        <w:pStyle w:val="Normal"/>
        <w:tabs>
          <w:tab w:val="clear" w:pos="709"/>
          <w:tab w:val="left" w:pos="2835" w:leader="none"/>
        </w:tabs>
        <w:jc w:val="both"/>
        <w:rPr/>
      </w:pPr>
      <w:r>
        <w:rPr/>
      </w:r>
    </w:p>
    <w:p>
      <w:pPr>
        <w:pStyle w:val="Normal"/>
        <w:shd w:fill="FFFFFF" w:val="clear"/>
        <w:tabs>
          <w:tab w:val="clear" w:pos="709"/>
          <w:tab w:val="left" w:pos="2835" w:leader="none"/>
        </w:tabs>
        <w:jc w:val="both"/>
        <w:rPr/>
      </w:pPr>
      <w:r>
        <w:rPr/>
        <w:tab/>
      </w:r>
      <w:r>
        <w:rPr>
          <w:b/>
        </w:rPr>
        <w:t>El Honorable Senador señor Espina</w:t>
      </w:r>
      <w:r>
        <w:rPr/>
        <w:t xml:space="preserve"> precisó que la Moción propone modificar </w:t>
      </w:r>
      <w:r>
        <w:rPr>
          <w:iCs/>
          <w:color w:val="000000"/>
          <w:lang w:val="es-ES_tradnl"/>
        </w:rPr>
        <w:t>el artículo 35 del decreto ley N° 3.557 intercalando un</w:t>
      </w:r>
      <w:r>
        <w:rPr/>
        <w:t xml:space="preserve"> </w:t>
      </w:r>
      <w:r>
        <w:rPr>
          <w:iCs/>
          <w:color w:val="000000"/>
          <w:lang w:val="es-ES_tradnl"/>
        </w:rPr>
        <w:t>inciso segundo: "sin perjuicio de lo establecido en el inciso anterior, estará absolutamente prohibida la importación, producción, comercialización, distribución y uso de plaguicidas de las categorías la y Ib, extremadamente peligrosos y altamente peligrosos, según la clasificación de la Organización Mundial de la Salud, exceptuando aquellos</w:t>
      </w:r>
      <w:r>
        <w:rPr/>
        <w:t xml:space="preserve"> </w:t>
      </w:r>
      <w:r>
        <w:rPr>
          <w:iCs/>
          <w:color w:val="000000"/>
          <w:lang w:val="es-ES_tradnl"/>
        </w:rPr>
        <w:t>de la categoría fumigantes que no tengan aún alternativas.".</w:t>
      </w:r>
    </w:p>
    <w:p>
      <w:pPr>
        <w:pStyle w:val="Normal"/>
        <w:shd w:fill="FFFFFF" w:val="clear"/>
        <w:tabs>
          <w:tab w:val="clear" w:pos="709"/>
          <w:tab w:val="left" w:pos="2835" w:leader="none"/>
        </w:tabs>
        <w:jc w:val="both"/>
        <w:rPr>
          <w:iCs/>
          <w:color w:val="000000"/>
          <w:lang w:val="es-ES_tradnl"/>
        </w:rPr>
      </w:pPr>
      <w:r>
        <w:rPr>
          <w:iCs/>
          <w:color w:val="000000"/>
          <w:lang w:val="es-ES_tradnl"/>
        </w:rPr>
      </w:r>
    </w:p>
    <w:p>
      <w:pPr>
        <w:pStyle w:val="Normal"/>
        <w:tabs>
          <w:tab w:val="clear" w:pos="709"/>
          <w:tab w:val="left" w:pos="2835" w:leader="none"/>
        </w:tabs>
        <w:jc w:val="both"/>
        <w:rPr/>
      </w:pPr>
      <w:r>
        <w:rPr/>
        <w:tab/>
      </w:r>
      <w:r>
        <w:rPr>
          <w:b/>
        </w:rPr>
        <w:t xml:space="preserve">La señora Ceardi  </w:t>
      </w:r>
      <w:r>
        <w:rPr/>
        <w:t>reiteró que el bromuro de metilo no tiene un reemplazo pero puede ser bien manejado. Aclaró que es imprescindible generarlo debido a que en 2015 su uso en los países en vías de desarrollo queda eliminado por imperio del Protocolo de Montreal.</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Absolviendo una consulta de Su Señoría respecto de si la regla general en los distintos países es la eliminación o la autorización de los productos Ia y Ib, manifestó que los distintos países  sujetan a ciertas restricciones los ingredientes activos y no en función de las bandas de color. Asimismo, señaló que en la mayoría de los países, como Estados Unidos o la Unión Europea, su uso se restringe a los cultivos en los que no hay reemplazo y, por lo mismo, no se pueden aplicar en forma masiva,  es decir, por vía aérea.</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r>
    </w:p>
    <w:p>
      <w:pPr>
        <w:pStyle w:val="Normal"/>
        <w:shd w:fill="FFFFFF" w:val="clear"/>
        <w:tabs>
          <w:tab w:val="clear" w:pos="709"/>
          <w:tab w:val="left" w:pos="2835" w:leader="none"/>
        </w:tabs>
        <w:jc w:val="both"/>
        <w:rPr/>
      </w:pPr>
      <w:r>
        <w:rPr/>
        <w:tab/>
      </w:r>
      <w:r>
        <w:rPr>
          <w:b/>
        </w:rPr>
        <w:t>La señora Monje, Jefa de Protección Agrícola y Forestal del SAG,</w:t>
      </w:r>
      <w:r>
        <w:rPr/>
        <w:t xml:space="preserve"> aclaró la situación del bromuro de metilo. Efectivamente, dijo, es un fumigante que será eliminado en 2015 para uso en suelos, de modo que para la fruticultura se necesitará, especialmente, su uso de cuarentena dado que dicho producto es exigido por muchos mercados de destino de la fruta chilena. Por eso, afirmó, es necesario que aquel uso sí quede autorizado porque no tiene efectivamente un reemplazante. Distinto es el caso de la eliminación por el acuerdo de Montreal que tendrá lugar en el año citado, pero para suelos.</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r>
      <w:r>
        <w:rPr>
          <w:b/>
        </w:rPr>
        <w:t>La señora Susana Albarracín, Coordinadora de Imppa,</w:t>
      </w:r>
      <w:r>
        <w:rPr/>
        <w:t xml:space="preserve"> destacó que sus doce empresas asociadas comparten con Asoex la preocupación por el cuidado del medio ambiente y el peligro inherente al uso de ciertas sustancias. A este respecto, señaló, por una parte, que de los productos incluidos en la moción, tres están eliminados en la Comunidad Europea y la totalidad de ellos están permitidos en Estados Unidos y, por la otra parte, informó que Amppa, en virtud de esta Moción, ha hecho saber al Servicio Agrícola y Ganadero, respecto de los productos rojos que mencionaban, entre ellos metomilo y MTD, la medida de eliminación voluntaria de cultivos. Reiteró que coincide con la Moción en cuanto a preocuparse por los trabajadores con intoxicaciones sin por ello dejar de insistir en que estos productos bien utilizados y eliminados los cultivos en que es posible hacerlo, constituyen una forma constructiva para el país.</w:t>
      </w:r>
    </w:p>
    <w:p>
      <w:pPr>
        <w:pStyle w:val="Normal"/>
        <w:shd w:fill="FFFFFF" w:val="clear"/>
        <w:tabs>
          <w:tab w:val="clear" w:pos="709"/>
          <w:tab w:val="left" w:pos="2835" w:leader="none"/>
        </w:tabs>
        <w:jc w:val="both"/>
        <w:rPr/>
      </w:pPr>
      <w:r>
        <w:rPr/>
      </w:r>
    </w:p>
    <w:p>
      <w:pPr>
        <w:pStyle w:val="Normal"/>
        <w:tabs>
          <w:tab w:val="clear" w:pos="709"/>
          <w:tab w:val="left" w:pos="2835" w:leader="none"/>
        </w:tabs>
        <w:jc w:val="both"/>
        <w:rPr>
          <w:bCs/>
        </w:rPr>
      </w:pPr>
      <w:r>
        <w:rPr/>
        <w:tab/>
      </w:r>
      <w:r>
        <w:rPr>
          <w:b/>
        </w:rPr>
        <w:t>El Honorable Senador señor Espina</w:t>
      </w:r>
      <w:r>
        <w:rPr/>
        <w:t xml:space="preserve"> solicitó al Gobierno traer una proposición compartida para ir despejando los puntos en controversia y adoptar una solu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tab/>
        <w:t xml:space="preserve">En la sesión siguiente </w:t>
      </w:r>
      <w:r>
        <w:rPr>
          <w:b/>
        </w:rPr>
        <w:t>el señor Ministro de Agricultura don José Antonio Galilea</w:t>
      </w:r>
      <w:r>
        <w:rPr/>
        <w:t xml:space="preserve"> informó el ámbito de acuerdo que existe entre los Ministerios de Agricultura y de Salud para resolver y hacerse cargo de la inquietud planteada en la discusión de este proyecto de ley. Particularizó que se trata de una materia en la que si bien hubo contrapunto entre los Ministerios, hoy existe coincidencia de criterios motivada por la preocupación ante la idea de prohibir en bloque el uso de  determinados pesticidas, sobre todo, si se tiene presente que, debido a las circunstancias actuales y a las características de estos productos, para no cometer errores, sería necesario incluir un minucioso listado de excepciones. Manifestó que esas excepciones deberían referirse, en algunos casos, a grupos de productos y en otros, a productos determinados, en atención a que algunos  no tienen sustituto, y otros actúan de una manera distinta en cultivos diferentes. Lo anterior, precisó, hace pensar que lo razonable y necesario es analizar la utilización de estos pesticidas, caso a caso, en virtud de las características que cada uno de ellos tiene en materia de reemplazo y de util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básicamente la propuesta que se trae consiste en una modificación completa del artículo 35 del decreto ley N° 3.557, en el sentido de que determinar la restricción o la prohibición en el uso de los pesticidas consulte la participación del Ministerio de Agricultura, esto es, básicamente, el Servicio Agrícola y Ganadero, y del Ministerio de Salud, de forma que esas decisiones tengan en cuenta los efectos que los pesticidas pueden provocar en la salud huma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demás, refirió, la proposición del Ejecutivo avanza en materia de generar otras condiciones para el uso de pesticidas como son los cuadernos de campo, el establecimiento de credenciales para las personas que manipulen y utilizan pesticidas de más alto riesgo para la salud, es decir, avanzar en un área que no está debidamente normada. Explicó que en forma simultánea con lo anterior y más allá de la alternativa a la Moción, se propone, también, un plan de trabajo que considera varios aspectos surgidos con ocasión del examen del proyecto, en el que participarían el Servicio Agrícola y Ganadero, la División de Políticas Públicas Saludables y Promoción, Dipol, y la Agencia Chilena para la Inocuidad Alimenticia, Achipia y, desde luego, las Subsecretarías correspond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eñó que aquel plan de trabajo consulta tres áreas: la primera propende a la elaboración de un informe conjunto de los Ministerios que analice los productos que actualmente contengan compuestos de alto riesgo y, por supuesto, en lo relacionado con el riesgo que éstos envuelven para la salud humana; una segunda orientada a establecer mecanismos de control para productos que se determinen de alto riesgo y explicó que un registro de los programas fitosanitarios aplicados o cuadernos de campo, entregarían información relevante para optimizar la trazabilidad de los plaguicidas, y un tercer aspecto dirigido a incorporar el requisito de autorización o credencial para los aplicadores de pesticidas, así como para quienes los venden o distribuyen cuando se consideren de alto riesgo, acorde con los criterios de ambas carter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cluyó diciendo que la sustitución del proyecto más este plan de trabajo podrían dar debida cuenta de la inquietud que se genera a partir de la Moción de los Honorables señores Senadores y del hecho que el Ministerio de Agricultura comparte muchos de los criterios envueltos en ese espíritu.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Director (S) del Servicio Agrícola y Ganadero señor Willson, </w:t>
      </w:r>
      <w:r>
        <w:rPr/>
        <w:t>en el mismo sentido, complementó que el texto  propuesto a la Comisión por el Ejecutivo aborda en una forma integral el cuidado de la salud de las personas al reconocer una participación del Ministerio del ramo en toda operación de registro, restricción o prohibición que se pretenda hacer respecto de un plaguicida, Advirtió que aquella intervención no se restringe a los plaguicidas de los tipos Ia y Ib, los de más alta toxicidad según la OMS. Aclaró, igualmente, que no opera sólo respecto de productos nuevos que se pretendan inscribir sino que también de los ya inscritos, en el momento que les corresponda su renovación. Recordó que el registro de estos productos tiene una vigencia de cinco años, razón por la cual deben volver a registrase al cabo de dicho período, y en esa oportunidad habrá participación formal del Ministerio de Salud en esta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la propuesta busca darle al Ministerio de Salud una opinión vinculante en los aspectos concernientes a la salud humana de cada plaguicida. Adicionalmente, el texto propone agregar la prohibición de venta o manipulación por menores de edad de este tipo de productos lo que también se inscribe en la línea de ampliar los cuidados de la salud de las personas con estas restricciones o prohibiciones. Finalmente, en lo que atañe a precisar la norma legal permanente, precisó que se consultan determinadas obligaciones específicas, como las de llevar cuadernos de campo o la credencial de plaguicidas, respecto de los productos más peligros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modo paralelo, destacó que de aceptarse la idea de legislar, mientras se tramite la iniciativa, los dos Ministerios y sus organismos, además de Achipia, analizarán en conjunto los productos ya registrados con la finalidad de priorizar cuáles debieran ser revisados por su peligrosidad para la salud humana. Respecto de los productos registrados al día de hoy, recordó que el SAG tiene la facultad de revisar su registro, en cualquier momento, cuando hay nuevas situaciones que lo hagan atendible. Entonces, expresó, el grupo de trabajo, actualmente constituido, establecerá una lista de prioridades para la revisión de los que, por razones de salud humana, derechamente, debieran prohibirse o restringirse. Resaltó que el plan de trabajo opera en paralelo al avance de la norma permanente legal que establece la participación, con carácter vinculante, del Ministerio de Salud, la prohibición de venta y de manipulación de plaguicidas a menores de edad y, además, restricciones en el uso de los plaguicidas de mayor peligrosidad.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El señor Ministro de Agricultura</w:t>
      </w:r>
      <w:r>
        <w:rPr/>
        <w:t xml:space="preserve"> expresó que en el caso de que los planteamientos expuestos tuvieran una opinión favorable y fuera aceptado, el Ejecutivo formularía la indicación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Espina</w:t>
      </w:r>
      <w:r>
        <w:rPr/>
        <w:t xml:space="preserve"> precisó que la Moción apunta un concepto o idea matriz que consiste en que no pueden estar en el comercio plaguicidas susceptibles de ser sustituidos -o incluso que en algunos casos pudieran no tener sustitución porque su fiscalización es muy difícil- y que puedan causar grave daño a la salud. Manifestó que los autores de la Moción proponen una norma que así lo establezca y entiende que lo importante son las ideas matrices más que el tenor de sus artículos; entonces, estima perfectamente posible que el proyecto en actual discusión recoja la propuesta del Ejecutivo con la idea de buscar una solución. Destacó la importancia de escuchar el punto de vista de los autores de la Mo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Honorable Senadora señora Rincón, </w:t>
      </w:r>
      <w:r>
        <w:rPr/>
        <w:t>autora del proyecto, hizo presente que había conversado sobre este particular con el señor Ministro de Agricultura y no le parece dejar abierto el precepto, pues estima importante que un decreto supremo establezca el listado de aquellos plaguicidas que al presente ya son considerados peligrosos por el Ministerio de Salud, en consideración, por cierto, a las normas de la OMS, pero también a la realidad empírica de nues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o obstante lo anterior, manifestó su disposición a estudiar un cambio en la redacción de la Moción parlamentaria, al mismo tiempo, estimó necesario recordar que este punto se discutió en 2007 y, en ese entonces, se entregó la facultad al Servicio Agrícola y Ganadero para que hiciera lo que, una vez más, se pide que haga. Respecto de la propuesta del Ejecutivo enfatizó que es diferente que el Ministerio de Salud pueda solicitar la prohibición de venta o la restricción, sin que exista obligación por parte del Servicio de acogerla. </w:t>
      </w:r>
    </w:p>
    <w:p>
      <w:pPr>
        <w:pStyle w:val="Normal"/>
        <w:tabs>
          <w:tab w:val="clear" w:pos="709"/>
          <w:tab w:val="left" w:pos="2835" w:leader="none"/>
        </w:tabs>
        <w:jc w:val="both"/>
        <w:rPr/>
      </w:pPr>
      <w:r>
        <w:rPr/>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y atendido el hecho de que la propuesta del señor Ministro ha sido conocida sólo en esta sesión, solicitó  que se conceda a los autores de la Moción la oportunidad de revisarla y trabajar con el SAG y con el Ministerio de Salud una redacción alternativa que, a la par de acoger la del Ejecutivo, recoja la inquietud real que la Moción plantea a la hora de legislar sobre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Ministro de Agricultura</w:t>
      </w:r>
      <w:r>
        <w:rPr/>
        <w:t xml:space="preserve"> consideró necesario hacer un  alcance en el sentido que la participación y la opinión del Ministerio de Salud, para estos efectos, tienen el carácter de vinculante respecto de aquellos pesticidas que se decida incorporar en el registr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Honorable Senadora señora Rincón</w:t>
      </w:r>
      <w:r>
        <w:rPr/>
        <w:t xml:space="preserve"> clarificó que dicha intervención es vinculante sólo al momento de elaborar el registro, revisión o prohibición que haga el SAG, para lo cual éste debe pedir un informe previo favorable.  Luego el texto señala que, sin perjuicio de ello, el Ministerio de Salud podrá solicitar la prohibición, pero guarda silencio respecto a si la misma debe ser concedida. Razón por la cual expresa su intranquilidad ante la redacción contenida en el planteamiento del Ejecutiv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tal como ya se lo expresó al señor Ministro, su propósito es trabajar un  listado que recoja los productos que, por evidencia, debieran estar prohibidos en Chile y así establecerlo en un decreto supremo, como lo es, actualmente, en lo tocante a las enfermedades profes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Espina</w:t>
      </w:r>
      <w:r>
        <w:rPr/>
        <w:t xml:space="preserve"> planteó las opciones existentes. En primer término, someter a votación la Moción; en segundo lugar, tratar de consensuar una norma en los términos que ha planteado el Gobierno. Respecto de la nómina o lista, sugirió un compromiso de elaborarla, pues, previno, si se espera que aquella quede concluida el debate puede prolongarse considerablemente. Agregó que los autores procuran que la opinión del Ministerio de Salud tenga igual relevancia que la del SAG, de manera que es preciso buscar un mecanismo que sea vinculante.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Quintana</w:t>
      </w:r>
      <w:r>
        <w:rPr/>
        <w:t xml:space="preserve"> preguntó cuál es la razón por la que el Ejecutivo plantea, en definitiva, esta sustitución de la Moción, si existe conciencia en el Ministerio de Agricultura, por haber sido debatido durante largo tiempo, que estos productos son extremadamente tóxicos y peligrosos, más aun cuando en la nueva redacción se prohíbe la venta y manipulación de plaguicidas a menores, lo cual refleja clara conciencia de que esto es tóxico y dañino, ¿por qué entonces no recoger la prohibición expresa tal como lo recomienda la Organización Mundial de la Salud?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Ministro de Agricultura</w:t>
      </w:r>
      <w:r>
        <w:rPr/>
        <w:t xml:space="preserve"> planteó que parte de la respuesta a Su Señoría la contienen las discusiones sostenidas respecto de este proyecto. Se remitió a lo señalado en su primera exposición en orden a que  establecer una prohibición genérica de los productos que están en las categorías Ia o Ib, debido a que no tienen sustituto o se comportan de manera distinta, a partir de la utilización que se haga o del efecto que tengan sobre determinados cultivos, origina, evidentemente, un inconveniente desde el punto de vista agrícola. Explicó que el acuerdo de trabajo conjunto al que se ha arribado con el Ministerio de Salud es evitar una prohibición en bloque que obligaría a establecer múltiples excepciones en la ley respecto de productos que no tienen reemplazo, como los raticida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ecisó que el Ministerio de Agricultura comparte la preocupación por la salud humana y por lo mismo,  es una garantía contar con la participación del Ministerio de Salud en la confección del registro de nuevos productos. Agregó que para los productos que hoy están en el registro, se ofrece un plan de trabajo en conjunto, sin perjuicio de que periódicamente su permanencia en aquél debe ser revisada y teniendo presente que, de sobrevenir una situación extraordinaria, igualmente procede la revisión, tal como lo señaló el Director (S) del SAG. En consecuencia, reiteró, se tiene una solución para los productos que se quieren incorporar al registro, con la participación conjunta de Salud y Agricultura y también una solución respecto de los productos que hoy están incorporados a ese registr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Espina</w:t>
      </w:r>
      <w:r>
        <w:rPr/>
        <w:t xml:space="preserve"> planteó que comparte este proyecto y lo votará a favor, pero tiene sus dudas  respecto a la forma en que está redactado y, además, agregó que en la Comisión de Agricultura se busca en forma permanente una solución consensuada.  Expresó que rigidizar en la ley los nombres de los productos prohibidos significará que cada vez que se incorpore uno nuevo deberá ser agregado, nuevamente, a la lista, pero tampoco quiere que ocurra lo que sucedió en el pasado en que teniendo la facultad, finalmente, nunca fueron incorporados o bien no se fiscalizaron. </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 xml:space="preserve">En consecuencia, solicitó a los autores de la Moción  hacer un esfuerzo por concordar un texto conjuntamente con el Ejecutivo, pues, le parece que los puntos planteados por la Honorable Senadora señora Rincón son razonab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i/>
        </w:rPr>
        <w:tab/>
      </w:r>
      <w:r>
        <w:rPr>
          <w:rFonts w:cs="Arial"/>
        </w:rPr>
        <w:t>Cabe señalar que en la sesión siguiente, antes de retomar la discusión de este proyecto, la Comisión tomó conocimiento de la carta enviada por el Presidente de FEDEFRUTA, señor Antonio Walker, en la cual lamenta</w:t>
      </w:r>
      <w:r>
        <w:rPr/>
        <w:t xml:space="preserve"> que se haya mal interpretado su postura respecto a este proyecto de ley, y expresa su oposición a la idea de legislar en esta materia. Lo anterior, debido a que en la actualidad estos agroquímicos se utilizan en su sector para el control de plagas cuarentenarias de los principales mercados, y donde estos productos cuentan con registro vigente y tolerancias que permiten su uti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Del mismo modo, </w:t>
      </w:r>
      <w:r>
        <w:rPr>
          <w:rFonts w:cs="Arial"/>
        </w:rPr>
        <w:t xml:space="preserve">la Comisión recibió una comunicación de la señora María Teresa Arana, Gerente General de la Corporación Chilena de la Madera A. G., Corma, en la que expone el punto de vista de esta entidad. A su parecer, el proyecto, al prohibir plaguicidas de elevada peligrosidad, no discrimina entre los que son de uso agrícola y los preservantes de madera, lo cual estima podría impedir la producción y la comercialización del preservante CCA que es el mayoritariamente empleado en el país con lo que se infligirían graves consecuencias a ese sector, además de hacer impracticable la aplicación de la Ordenanza General de Urbanismo y Construcciones y afectar la reconstruc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w:t>
      </w:r>
      <w:r>
        <w:rPr>
          <w:rFonts w:cs="Arial"/>
          <w:b/>
        </w:rPr>
        <w:t>el señor Ministro de Agricultura</w:t>
      </w:r>
      <w:r>
        <w:rPr>
          <w:rFonts w:cs="Arial"/>
        </w:rPr>
        <w:t xml:space="preserve"> anunció que en virtud de las conversaciones sostenidas con los autores de la Moción, el Ejecutivo formuló una indicación sustitutiva al proyecto. Agregó que respecto a la observación planteada por Corma, probablemente una parte importante del problema podría quedar resuelto, precisamente, con la indicación dado que, en la medida que el producto CCA, no constituya un peligro para la salud no tendría porqué tener un informe desfavorable del Ministerio de aquel ramo y, por ende, quedaría superada la situación que preocupa a aquella ent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solicitó el acuerdo de la Comisión para poner en votación la idea de legislar y, asimismo, votar la indicación, sin perjuicio de requerir en la Sala la apertura de un plazo de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lanteó que si bien la idea de legislar es la misma, hay una diferencia sustancial entre lo que propone la Honorable Senadora señora Rincón en su proyecto y lo que  propone el Ejecutivo en su indicación. Manifestó que alcanzar la unanimidad para la votación en general pasa por aprobar la indicación del Ejecutivo pues si bien se concuerda en establecer una limitación no sucede lo mismo con la prohibición. Explicó que si se vota el proyecto con su texto original es probable que no haya consen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w:t>
      </w:r>
      <w:r>
        <w:rPr>
          <w:rFonts w:cs="Arial"/>
          <w:b/>
        </w:rPr>
        <w:t>la Honorable Senadora señora Rincón</w:t>
      </w:r>
      <w:r>
        <w:rPr>
          <w:rFonts w:cs="Arial"/>
        </w:rPr>
        <w:t xml:space="preserve">  propuso votar sólo en general e informar a la Sala, para luego, en el segundo informe, votar las indicaciones que se hayan presentado, además, de la del Ejecutivo. Respecto de ésta, manifestó sus dudas de que la misma fuere suficiente para recoger lo planteado por Corma, pues, estima que tales observaciones son válidas y constituyen un punto sobre el cual sería pertinente reflexionar. Por tal motivo, insistió en votar la idea de legislar,  que se acuerde plazo de indicaciones en la Sala y una vez recogidas éstas, discutir su contenido específ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gumentó que la indicación del Ejecutivo es sustitutiva y  es absolutamente distinta al espíritu original del proyecto, cual es la prohibición de los plaguicidas peligrosos. En consecuencia, puntualizó, existe conciencia de todos los integrantes de la Comisión que hay un problema y que es necesario legislar. Por lo tanto, reiteró su propuesta de votar en general la idea de  legislar y en la discusión en particular debatir la indicación sustitutiva del Ejecutivo porque esa es su naturaleza y no de índole meramente corr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Coloma</w:t>
      </w:r>
      <w:r>
        <w:rPr>
          <w:rFonts w:cs="Arial"/>
        </w:rPr>
        <w:t xml:space="preserve"> coincidió con el Honorable Senador señor Espina y propuso hacer uso del Reglamento del Senado en orden a que una Comisión puede votar en general y en particular cuando son proyectos de artículo ún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xml:space="preserve"> insistió en que el proyecto es de iniciativa de la Honorable Senadora señora Rincón, mientras que el perfeccionamiento del proyecto es parte de la tramitación legislativa. Propuso votar la idea de legislar del proyecto, sin perjuicio de analizar y votar la indicación sustitutiva en el entendido que el presente informe propondrá su discusión sólo en general y se solicitará la apertura de un plazo para formular las indicaciones que se estimen pertinent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n consecuencia, puesto en votación, en general, el proyecto fue aprobado con el voto de la unanimidad de los miembros de la Comisión, Honorables Senadores señora Rincón y señores Allamand, Coloma, Espina y Walker, don Patric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A continuación la Comisión procedió a analizar la indicación formulada por el Ejecutivo que sustituye el artículo 35 del decreto ley N° 3.557, de 1981.</w:t>
      </w:r>
    </w:p>
    <w:p>
      <w:pPr>
        <w:pStyle w:val="Normal"/>
        <w:tabs>
          <w:tab w:val="clear" w:pos="709"/>
          <w:tab w:val="left" w:pos="2835" w:leader="none"/>
        </w:tabs>
        <w:jc w:val="both"/>
        <w:rPr>
          <w:b/>
          <w:b/>
        </w:rPr>
      </w:pPr>
      <w:r>
        <w:rPr>
          <w:b/>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Tuvo presente que el actual artículo 35 del decreto ley N° 3.557, de 1981, consta de dos incisos. El primero, dispone que el Servicio Agrícola y Ganadero mediante resolución exenta, publicada en el Diario Oficial y fundada en razones técnicas o sanitarias, podrá regular, restringir o prohibir la fabricación, importación, exportación, distribución, venta, tenencia y aplicación de plaguicidas. Asimismo, por resolución fundada, aquél podrá ordenar la retención o comiso de plaguicidas prohibidos, no registrados o registrados que no cumplen con los requisitos que permitieron su autorización. Especifica que en el caso de productos prohibidos o no registrados, podrá ordenar la destrucción de los mism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cs="Arial"/>
        </w:rPr>
      </w:pPr>
      <w:r>
        <w:rPr>
          <w:rFonts w:cs="Arial"/>
        </w:rPr>
        <w:tab/>
        <w:t>El inciso segundo obliga a mantener un archivo público actualizado, a lo menos semestralmente, que detalle los productos, prohibidos y registrados, y, respecto de estos últimos, señale las menciones de su etiqueta o de su folleto adjunto.</w:t>
      </w:r>
    </w:p>
    <w:p>
      <w:pPr>
        <w:pStyle w:val="Normal"/>
        <w:tabs>
          <w:tab w:val="clear" w:pos="709"/>
          <w:tab w:val="left" w:pos="2835" w:leader="none"/>
        </w:tabs>
        <w:jc w:val="both"/>
        <w:rPr/>
      </w:pPr>
      <w:r>
        <w:rPr/>
      </w:r>
    </w:p>
    <w:p>
      <w:pPr>
        <w:pStyle w:val="Normal"/>
        <w:shd w:fill="FFFFFF" w:val="clear"/>
        <w:tabs>
          <w:tab w:val="clear" w:pos="709"/>
          <w:tab w:val="left" w:pos="2835" w:leader="none"/>
        </w:tabs>
        <w:jc w:val="both"/>
        <w:rPr>
          <w:rFonts w:cs="Arial"/>
          <w:iCs/>
        </w:rPr>
      </w:pPr>
      <w:r>
        <w:rPr>
          <w:rFonts w:cs="Arial"/>
          <w:iCs/>
          <w:color w:val="000000"/>
          <w:lang w:val="es-ES_tradnl"/>
        </w:rPr>
        <w:tab/>
        <w:t xml:space="preserve">A su vez </w:t>
      </w:r>
      <w:r>
        <w:rPr>
          <w:rFonts w:cs="Arial"/>
          <w:b/>
          <w:iCs/>
          <w:color w:val="000000"/>
          <w:lang w:val="es-ES_tradnl"/>
        </w:rPr>
        <w:t xml:space="preserve">la Moción de los </w:t>
      </w:r>
      <w:r>
        <w:rPr>
          <w:b/>
        </w:rPr>
        <w:t>Honorables Senadores</w:t>
      </w:r>
      <w:r>
        <w:rPr>
          <w:b/>
          <w:iCs/>
          <w:lang w:val="es-ES_tradnl"/>
        </w:rPr>
        <w:t xml:space="preserve"> señora Rincón y señores Quintana, Pizarro, Walker, don Ignacio y Walker, don Patricio</w:t>
      </w:r>
      <w:r>
        <w:rPr>
          <w:rFonts w:cs="Arial"/>
          <w:iCs/>
          <w:color w:val="000000"/>
          <w:lang w:val="es-ES_tradnl"/>
        </w:rPr>
        <w:t xml:space="preserve"> propone agregar el siguiente inciso segundo al artículo 35 del decreto ley N° 3.557, de 1981:</w:t>
      </w:r>
    </w:p>
    <w:p>
      <w:pPr>
        <w:pStyle w:val="Normal"/>
        <w:shd w:fill="FFFFFF" w:val="clear"/>
        <w:tabs>
          <w:tab w:val="clear" w:pos="709"/>
          <w:tab w:val="left" w:pos="2835" w:leader="none"/>
        </w:tabs>
        <w:jc w:val="both"/>
        <w:rPr>
          <w:rFonts w:cs="Arial"/>
          <w:iCs/>
          <w:color w:val="000000"/>
        </w:rPr>
      </w:pPr>
      <w:r>
        <w:rPr>
          <w:rFonts w:cs="Arial"/>
          <w:iCs/>
          <w:color w:val="000000"/>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Sin perjuicio de lo establecido en el inciso anterior, estará absolutamente prohibida la importación, producción, comercialización, distribución y uso de plaguicidas de las categorías la y Ib, extremadamente peligrosos y altamente peligrosos, según la clasificación de la Organización Mundial de la Salud, exceptuando aquellos de la categoría fumigantes que no tengan aún alternativas.".</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pPr>
      <w:r>
        <w:rPr>
          <w:rFonts w:cs="Arial"/>
          <w:iCs/>
          <w:color w:val="000000"/>
          <w:lang w:val="es-ES_tradnl"/>
        </w:rPr>
        <w:tab/>
      </w:r>
      <w:r>
        <w:rPr>
          <w:rFonts w:cs="Arial"/>
          <w:b/>
          <w:iCs/>
          <w:color w:val="000000"/>
          <w:lang w:val="es-ES_tradnl"/>
        </w:rPr>
        <w:t xml:space="preserve">La indicación formulada por el Presidente de la República </w:t>
      </w:r>
      <w:r>
        <w:rPr>
          <w:rFonts w:cs="Arial"/>
          <w:iCs/>
          <w:color w:val="000000"/>
          <w:lang w:val="es-ES_tradnl"/>
        </w:rPr>
        <w:t>es del  siguiente tenor:</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Artículo único.- Modifícase el artículo 35 del decreto ley N° 3.557 de 1981, en el siguiente sentido:</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1. Sustitúyase en el inciso primero el primer punto seguido (.) por una coma (,) y agréguese la siguiente frase: "así como establecer su registro".</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2. Agrégase los siguientes incisos tercero y cuarto nuevos:</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Todo plaguicida, antes de su registro, renovación, restricción o prohibición, será evaluado por el Ministerio de Salud en los aspectos de salud pública involucrados, siendo el informe y sus conclusiones obligatorias para el Servicio.  Sin perjuicio de ello, el Ministerio de Salud podrá solicitar al Servicio la prohibición de venta o restricción de uso de un plaguicida.</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tabs>
          <w:tab w:val="clear" w:pos="709"/>
          <w:tab w:val="left" w:pos="2835" w:leader="none"/>
        </w:tabs>
        <w:jc w:val="both"/>
        <w:rPr>
          <w:rFonts w:cs="Arial"/>
          <w:iCs/>
          <w:color w:val="000000"/>
          <w:lang w:val="es-ES_tradnl"/>
        </w:rPr>
      </w:pPr>
      <w:r>
        <w:rPr>
          <w:rFonts w:cs="Arial"/>
          <w:iCs/>
          <w:color w:val="000000"/>
          <w:lang w:val="es-ES_tradnl"/>
        </w:rPr>
        <w:tab/>
        <w:t>Prohíbase la venta y la manipulación de plaguicidas a menores de diecioch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Puesta en votación la indicación del Ejecutivo ésta fue aprobada como texto de la iniciativa, con el voto favorable de los Honorables Senadores señores Allamand, Coloma Espina y Walker, don Patricio y la abstención de la Honorable Senadora señora Rinc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simismo, la unanimidad de sus miembros,  acordó proponer a la Sala discutir sólo en general el proyecto en informe y que se fije un plazo para formular ind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onformidad con el acuerdo adoptado, vuestra Comisión de Agricultura tiene el honor de proponeros la aprobación en general del proyecto de ley en informe, en los siguientes términos: </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u w:val="single"/>
        </w:rPr>
      </w:pPr>
      <w:r>
        <w:rPr>
          <w:u w:val="single"/>
        </w:rPr>
      </w:r>
    </w:p>
    <w:p>
      <w:pPr>
        <w:pStyle w:val="Normal"/>
        <w:jc w:val="center"/>
        <w:rPr/>
      </w:pPr>
      <w:r>
        <w:rPr>
          <w:rFonts w:cs="Arial"/>
          <w:b/>
        </w:rPr>
        <w:t>PROYECTO DE LEY</w:t>
      </w:r>
      <w:r>
        <w:rPr>
          <w:rFonts w:cs="Arial"/>
        </w:rPr>
        <w:t>:</w:t>
      </w:r>
    </w:p>
    <w:p>
      <w:pPr>
        <w:pStyle w:val="TextBody"/>
        <w:tabs>
          <w:tab w:val="clear" w:pos="709"/>
          <w:tab w:val="left" w:pos="2268" w:leader="none"/>
        </w:tabs>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Artículo único.- Modifícase el artículo 35 del decreto ley N° 3.557 de 1981, en el siguiente sentido:</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1. Sustitúyase en el inciso primero el primer punto seguido (.) por una coma (,) y agréguese la siguiente frase: "así como establecer su registro".</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2. Agrégase los siguientes incisos tercero y cuarto nuevos:</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tab/>
        <w:t>"Todo plaguicida, antes de su registro, renovación, restricción o prohibición, será evaluado por el Ministerio de Salud en los aspectos de salud pública involucrados, siendo el informe y sus conclusiones obligatorias para el Servicio.  Sin perjuicio de ello, el Ministerio de Salud podrá solicitar al Servicio la prohibición de venta o restricción de uso de un plaguicida.</w:t>
      </w:r>
    </w:p>
    <w:p>
      <w:pPr>
        <w:pStyle w:val="Normal"/>
        <w:shd w:fill="FFFFFF" w:val="clear"/>
        <w:tabs>
          <w:tab w:val="clear" w:pos="709"/>
          <w:tab w:val="left" w:pos="2835" w:leader="none"/>
        </w:tabs>
        <w:jc w:val="both"/>
        <w:rPr>
          <w:rFonts w:cs="Arial"/>
          <w:iCs/>
          <w:color w:val="000000"/>
          <w:lang w:val="es-ES_tradnl"/>
        </w:rPr>
      </w:pPr>
      <w:r>
        <w:rPr>
          <w:rFonts w:cs="Arial"/>
          <w:iCs/>
          <w:color w:val="000000"/>
          <w:lang w:val="es-ES_tradnl"/>
        </w:rPr>
      </w:r>
    </w:p>
    <w:p>
      <w:pPr>
        <w:pStyle w:val="Normal"/>
        <w:tabs>
          <w:tab w:val="clear" w:pos="709"/>
          <w:tab w:val="left" w:pos="2835" w:leader="none"/>
        </w:tabs>
        <w:jc w:val="both"/>
        <w:rPr>
          <w:rFonts w:cs="Arial"/>
          <w:iCs/>
          <w:color w:val="000000"/>
          <w:lang w:val="es-ES_tradnl"/>
        </w:rPr>
      </w:pPr>
      <w:r>
        <w:rPr>
          <w:rFonts w:cs="Arial"/>
          <w:iCs/>
          <w:color w:val="000000"/>
          <w:lang w:val="es-ES_tradnl"/>
        </w:rPr>
        <w:tab/>
        <w:t>Prohíbase la venta y la manipulación de plaguicidas a menores de dieciocho años.".</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cordado en las sesiones celebradas los días 13 y 27 de julio, 31 de agosto, 7 de septiembre y 14 de diciembre de 2010, con asistencia de los Honorables Senadores señores Alberto Espina Otero (Presidente), Andrés Allamand Zavala, Juan Antonio Coloma Correa, Jaime Quintana (Patricio Walker) y señora Ximena Rincón.</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jc w:val="right"/>
        <w:rPr>
          <w:rFonts w:cs="Arial"/>
        </w:rPr>
      </w:pPr>
      <w:r>
        <w:rPr>
          <w:rFonts w:cs="Arial"/>
        </w:rPr>
        <w:tab/>
        <w:tab/>
        <w:t>Sala de la Comisión, a 22 de diciembre de 2010.</w:t>
      </w:r>
    </w:p>
    <w:p>
      <w:pPr>
        <w:pStyle w:val="Normal"/>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b/>
        <w:tab/>
        <w:t>XIMENA BELMAR STEGMANN</w:t>
      </w:r>
    </w:p>
    <w:p>
      <w:pPr>
        <w:pStyle w:val="Normal"/>
        <w:tabs>
          <w:tab w:val="clear" w:pos="709"/>
          <w:tab w:val="left" w:pos="2552" w:leader="none"/>
        </w:tabs>
        <w:jc w:val="both"/>
        <w:rPr>
          <w:rFonts w:cs="Arial"/>
        </w:rPr>
      </w:pPr>
      <w:r>
        <w:rPr>
          <w:rFonts w:cs="Arial"/>
        </w:rPr>
        <w:tab/>
        <w:tab/>
        <w:tab/>
        <w:tab/>
        <w:tab/>
        <w:t>Secretari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r>
        <w:br w:type="page"/>
      </w:r>
    </w:p>
    <w:p>
      <w:pPr>
        <w:pStyle w:val="Normal"/>
        <w:tabs>
          <w:tab w:val="clear" w:pos="709"/>
          <w:tab w:val="left" w:pos="2552" w:leader="none"/>
        </w:tabs>
        <w:jc w:val="both"/>
        <w:rPr>
          <w:rFonts w:cs="Arial"/>
        </w:rPr>
      </w:pPr>
      <w:r>
        <w:rPr>
          <w:rFonts w:cs="Arial"/>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rPr>
          <w:rFonts w:cs="Arial"/>
          <w:b/>
          <w:b/>
          <w:szCs w:val="24"/>
          <w:u w:val="single"/>
        </w:rPr>
      </w:pPr>
      <w:r>
        <w:rPr>
          <w:rFonts w:cs="Arial"/>
          <w:b/>
          <w:szCs w:val="24"/>
          <w:u w:val="single"/>
        </w:rPr>
      </w:r>
    </w:p>
    <w:p>
      <w:pPr>
        <w:pStyle w:val="Normal"/>
        <w:tabs>
          <w:tab w:val="clear" w:pos="709"/>
          <w:tab w:val="left" w:pos="2835" w:leader="none"/>
        </w:tabs>
        <w:jc w:val="center"/>
        <w:rPr/>
      </w:pPr>
      <w:r>
        <w:rPr>
          <w:rFonts w:cs="Arial"/>
          <w:b/>
        </w:rPr>
        <w:t>INFORME DE LA COMISIÓN DE AGRICULTURA, recaído en el proyecto de ley que</w:t>
      </w:r>
      <w:r>
        <w:rPr>
          <w:rFonts w:cs="Arial"/>
        </w:rPr>
        <w:t xml:space="preserve"> </w:t>
      </w:r>
      <w:r>
        <w:rPr>
          <w:iCs/>
          <w:lang w:val="es-ES_tradnl"/>
        </w:rPr>
        <w:t>prohíbe plaguicidas de elevada peligrosidad</w:t>
      </w:r>
      <w:r>
        <w:rPr>
          <w:rFonts w:cs="Arial"/>
        </w:rPr>
        <w:t xml:space="preserve">, </w:t>
      </w:r>
      <w:r>
        <w:rPr>
          <w:rFonts w:cs="Arial"/>
          <w:b/>
        </w:rPr>
        <w:t>en primer trámite constitucional</w:t>
      </w:r>
      <w:r>
        <w:rPr>
          <w:b/>
        </w:rPr>
        <w:t>.</w:t>
      </w:r>
    </w:p>
    <w:p>
      <w:pPr>
        <w:pStyle w:val="Personal"/>
        <w:suppressAutoHyphens w:val="true"/>
        <w:jc w:val="center"/>
        <w:rPr/>
      </w:pPr>
      <w:r>
        <w:rPr>
          <w:rFonts w:cs="Arial"/>
          <w:b/>
          <w:szCs w:val="24"/>
        </w:rPr>
        <w:t>(Boletín Nº 6.969</w:t>
      </w:r>
      <w:r>
        <w:rPr>
          <w:b/>
        </w:rPr>
        <w:t>-01</w:t>
      </w:r>
      <w:r>
        <w:rPr>
          <w:rFonts w:cs="Arial"/>
          <w:b/>
          <w:szCs w:val="24"/>
        </w:rPr>
        <w:t>)</w:t>
      </w:r>
    </w:p>
    <w:p>
      <w:pPr>
        <w:pStyle w:val="Personal"/>
        <w:suppressAutoHyphens w:val="true"/>
        <w:rPr>
          <w:rFonts w:cs="Arial"/>
          <w:b/>
          <w:b/>
          <w:szCs w:val="24"/>
        </w:rPr>
      </w:pPr>
      <w:r>
        <w:rPr>
          <w:rFonts w:cs="Arial"/>
          <w:b/>
          <w:szCs w:val="24"/>
        </w:rPr>
      </w:r>
    </w:p>
    <w:p>
      <w:pPr>
        <w:pStyle w:val="Normal"/>
        <w:shd w:fill="FFFFFF" w:val="clear"/>
        <w:tabs>
          <w:tab w:val="clear" w:pos="709"/>
          <w:tab w:val="left" w:pos="2835" w:leader="none"/>
        </w:tabs>
        <w:ind w:left="720" w:hanging="720"/>
        <w:jc w:val="both"/>
        <w:rPr/>
      </w:pPr>
      <w:r>
        <w:rPr>
          <w:b/>
        </w:rPr>
        <w:t xml:space="preserve">I.  </w:t>
        <w:tab/>
        <w:t>PRINCIPALES OBJETIVOS DEL PROYECTO PROPUESTO POR LA COMISIÓN:</w:t>
      </w:r>
      <w:r>
        <w:rPr/>
        <w:t xml:space="preserve"> que los</w:t>
      </w:r>
      <w:r>
        <w:rPr>
          <w:rFonts w:cs="Arial"/>
          <w:iCs/>
          <w:color w:val="000000"/>
          <w:lang w:val="es-ES_tradnl"/>
        </w:rPr>
        <w:t xml:space="preserve"> plaguicida, antes de su registro, renovación, restricción o prohibición, debe ser evaluado por el Ministerio de Salud en los aspectos de salud pública involucrados, siendo el informe y sus conclusiones obligatorias para el Servicio.  Sin perjuicio de lo anterior, el Ministerio de Salud podrá solicitar al Servicio la prohibición de venta o restricción de uso de un plaguicida.</w:t>
      </w:r>
    </w:p>
    <w:p>
      <w:pPr>
        <w:pStyle w:val="Normal"/>
        <w:shd w:fill="FFFFFF" w:val="clear"/>
        <w:tabs>
          <w:tab w:val="clear" w:pos="709"/>
          <w:tab w:val="left" w:pos="2835" w:leader="none"/>
        </w:tabs>
        <w:ind w:left="720" w:hanging="720"/>
        <w:jc w:val="both"/>
        <w:rPr>
          <w:rFonts w:cs="Arial"/>
          <w:iCs/>
          <w:color w:val="000000"/>
          <w:lang w:val="es-ES_tradnl"/>
        </w:rPr>
      </w:pPr>
      <w:r>
        <w:rPr>
          <w:rFonts w:cs="Arial"/>
          <w:iCs/>
          <w:color w:val="000000"/>
          <w:lang w:val="es-ES_tradnl"/>
        </w:rPr>
      </w:r>
    </w:p>
    <w:p>
      <w:pPr>
        <w:pStyle w:val="Normal"/>
        <w:tabs>
          <w:tab w:val="clear" w:pos="709"/>
          <w:tab w:val="left" w:pos="2835" w:leader="none"/>
        </w:tabs>
        <w:ind w:left="720" w:hanging="0"/>
        <w:jc w:val="both"/>
        <w:rPr>
          <w:rFonts w:cs="Courier New"/>
        </w:rPr>
      </w:pPr>
      <w:r>
        <w:rPr>
          <w:rFonts w:cs="Arial"/>
          <w:iCs/>
          <w:color w:val="000000"/>
          <w:lang w:val="es-ES_tradnl"/>
        </w:rPr>
        <w:t>Prohíbe la venta y la manipulación de plaguicidas a menores de dieciocho años.</w:t>
      </w:r>
    </w:p>
    <w:p>
      <w:pPr>
        <w:pStyle w:val="Normal"/>
        <w:jc w:val="both"/>
        <w:rPr>
          <w:rFonts w:cs="Courier New"/>
        </w:rPr>
      </w:pPr>
      <w:r>
        <w:rPr>
          <w:rFonts w:cs="Courier New"/>
        </w:rPr>
      </w:r>
    </w:p>
    <w:p>
      <w:pPr>
        <w:pStyle w:val="Personal"/>
        <w:tabs>
          <w:tab w:val="clear" w:pos="709"/>
          <w:tab w:val="left" w:pos="720" w:leader="none"/>
        </w:tabs>
        <w:suppressAutoHyphens w:val="true"/>
        <w:rPr/>
      </w:pPr>
      <w:r>
        <w:rPr>
          <w:rFonts w:cs="Arial"/>
          <w:b/>
          <w:szCs w:val="24"/>
          <w:lang w:val="es-ES"/>
        </w:rPr>
        <w:t xml:space="preserve">II. </w:t>
        <w:tab/>
      </w:r>
      <w:r>
        <w:rPr>
          <w:rFonts w:cs="Arial"/>
          <w:b/>
          <w:szCs w:val="24"/>
        </w:rPr>
        <w:t>ACUERDOS:</w:t>
      </w:r>
      <w:r>
        <w:rPr>
          <w:rFonts w:cs="Arial"/>
          <w:szCs w:val="24"/>
        </w:rPr>
        <w:t xml:space="preserve"> Aprobada la idea de legislar, unanimidad 5x0.</w:t>
      </w:r>
    </w:p>
    <w:p>
      <w:pPr>
        <w:pStyle w:val="Personal"/>
        <w:suppressAutoHyphens w:val="true"/>
        <w:rPr>
          <w:rFonts w:cs="Arial"/>
          <w:szCs w:val="24"/>
        </w:rPr>
      </w:pPr>
      <w:r>
        <w:rPr>
          <w:rFonts w:cs="Arial"/>
          <w:szCs w:val="24"/>
        </w:rPr>
        <w:tab/>
      </w:r>
    </w:p>
    <w:p>
      <w:pPr>
        <w:pStyle w:val="Personal"/>
        <w:tabs>
          <w:tab w:val="clear" w:pos="709"/>
          <w:tab w:val="left" w:pos="720" w:leader="none"/>
        </w:tabs>
        <w:suppressAutoHyphens w:val="true"/>
        <w:rPr/>
      </w:pPr>
      <w:r>
        <w:rPr>
          <w:rFonts w:cs="Arial"/>
          <w:b/>
          <w:szCs w:val="24"/>
        </w:rPr>
        <w:t>III.</w:t>
        <w:tab/>
        <w:t xml:space="preserve">ESTRUCTURA DEL PROYECTO APROBADO POR LA </w:t>
        <w:tab/>
        <w:t>COMISIÓN:</w:t>
      </w:r>
      <w:r>
        <w:rPr>
          <w:rFonts w:cs="Arial"/>
          <w:szCs w:val="24"/>
        </w:rPr>
        <w:t xml:space="preserve"> Es de artículo único.</w:t>
      </w:r>
    </w:p>
    <w:p>
      <w:pPr>
        <w:pStyle w:val="Personal"/>
        <w:suppressAutoHyphens w:val="true"/>
        <w:rPr>
          <w:rFonts w:cs="Arial"/>
          <w:szCs w:val="24"/>
        </w:rPr>
      </w:pPr>
      <w:r>
        <w:rPr>
          <w:rFonts w:cs="Arial"/>
          <w:szCs w:val="24"/>
        </w:rPr>
      </w:r>
    </w:p>
    <w:p>
      <w:pPr>
        <w:pStyle w:val="Personal"/>
        <w:suppressAutoHyphens w:val="true"/>
        <w:rPr/>
      </w:pPr>
      <w:r>
        <w:rPr>
          <w:rFonts w:cs="Arial"/>
          <w:b/>
          <w:szCs w:val="24"/>
          <w:lang w:val="pt-BR"/>
        </w:rPr>
        <w:t>IV.</w:t>
        <w:tab/>
        <w:t>NORMAS DE QUÓRUM ESPECIAL:</w:t>
      </w:r>
      <w:r>
        <w:rPr>
          <w:rFonts w:cs="Arial"/>
          <w:szCs w:val="24"/>
          <w:lang w:val="pt-BR"/>
        </w:rPr>
        <w:t xml:space="preserve">  no tiene.</w:t>
      </w:r>
    </w:p>
    <w:p>
      <w:pPr>
        <w:pStyle w:val="Normal"/>
        <w:jc w:val="both"/>
        <w:rPr>
          <w:rFonts w:cs="Arial"/>
          <w:szCs w:val="24"/>
          <w:lang w:val="pt-BR"/>
        </w:rPr>
      </w:pPr>
      <w:r>
        <w:rPr>
          <w:rFonts w:cs="Arial"/>
          <w:szCs w:val="24"/>
          <w:lang w:val="pt-BR"/>
        </w:rPr>
      </w:r>
    </w:p>
    <w:p>
      <w:pPr>
        <w:pStyle w:val="Personal"/>
        <w:numPr>
          <w:ilvl w:val="0"/>
          <w:numId w:val="2"/>
        </w:numPr>
        <w:tabs>
          <w:tab w:val="clear" w:pos="709"/>
          <w:tab w:val="left" w:pos="720" w:leader="none"/>
        </w:tabs>
        <w:ind w:left="0" w:hanging="0"/>
        <w:rPr/>
      </w:pPr>
      <w:r>
        <w:rPr>
          <w:b/>
        </w:rPr>
        <w:t>URGENCIA</w:t>
      </w:r>
      <w:r>
        <w:rPr/>
        <w:t>: no tiene.</w:t>
      </w:r>
    </w:p>
    <w:p>
      <w:pPr>
        <w:pStyle w:val="Personal"/>
        <w:rPr/>
      </w:pPr>
      <w:r>
        <w:rPr/>
      </w:r>
    </w:p>
    <w:p>
      <w:pPr>
        <w:pStyle w:val="Normal"/>
        <w:tabs>
          <w:tab w:val="clear" w:pos="709"/>
          <w:tab w:val="left" w:pos="720" w:leader="none"/>
          <w:tab w:val="left" w:pos="2835" w:leader="none"/>
        </w:tabs>
        <w:ind w:left="720" w:hanging="720"/>
        <w:jc w:val="both"/>
        <w:rPr/>
      </w:pPr>
      <w:r>
        <w:rPr>
          <w:rFonts w:cs="Arial"/>
          <w:b/>
        </w:rPr>
        <w:t xml:space="preserve">VI.   </w:t>
        <w:tab/>
        <w:t>ORIGEN E INICIATIVA</w:t>
      </w:r>
      <w:r>
        <w:rPr>
          <w:rFonts w:cs="Arial"/>
        </w:rPr>
        <w:t xml:space="preserve">: </w:t>
      </w:r>
      <w:r>
        <w:rPr/>
        <w:t>Moción de los Honorables Senadores</w:t>
      </w:r>
      <w:r>
        <w:rPr>
          <w:iCs/>
          <w:lang w:val="es-ES_tradnl"/>
        </w:rPr>
        <w:t xml:space="preserve"> señora Rincón y señores Quintana, Pizarro, Walker, don Ignacio y Walker, don Patricio</w:t>
      </w:r>
      <w:r>
        <w:rPr/>
        <w:t>.</w:t>
      </w:r>
    </w:p>
    <w:p>
      <w:pPr>
        <w:pStyle w:val="Normal"/>
        <w:tabs>
          <w:tab w:val="clear" w:pos="709"/>
          <w:tab w:val="left" w:pos="2835" w:leader="none"/>
        </w:tabs>
        <w:jc w:val="both"/>
        <w:rPr>
          <w:rFonts w:cs="Arial"/>
        </w:rPr>
      </w:pPr>
      <w:r>
        <w:rPr>
          <w:rFonts w:cs="Arial"/>
        </w:rPr>
      </w:r>
    </w:p>
    <w:p>
      <w:pPr>
        <w:pStyle w:val="Personal"/>
        <w:suppressAutoHyphens w:val="true"/>
        <w:rPr/>
      </w:pPr>
      <w:r>
        <w:rPr>
          <w:rFonts w:cs="Arial"/>
          <w:b/>
          <w:szCs w:val="24"/>
        </w:rPr>
        <w:t>VII.</w:t>
      </w:r>
      <w:r>
        <w:rPr>
          <w:rFonts w:cs="Arial"/>
          <w:szCs w:val="24"/>
        </w:rPr>
        <w:tab/>
      </w:r>
      <w:r>
        <w:rPr>
          <w:rFonts w:cs="Arial"/>
          <w:b/>
          <w:szCs w:val="24"/>
        </w:rPr>
        <w:t>TRÁMITE CONSTITUCIONAL</w:t>
      </w:r>
      <w:r>
        <w:rPr>
          <w:rFonts w:cs="Arial"/>
          <w:szCs w:val="24"/>
        </w:rPr>
        <w:t>: primero.</w:t>
      </w:r>
    </w:p>
    <w:p>
      <w:pPr>
        <w:pStyle w:val="Normal"/>
        <w:jc w:val="both"/>
        <w:rPr>
          <w:rFonts w:cs="Arial"/>
          <w:b/>
          <w:b/>
          <w:szCs w:val="24"/>
        </w:rPr>
      </w:pPr>
      <w:r>
        <w:rPr>
          <w:rFonts w:cs="Arial"/>
          <w:b/>
          <w:szCs w:val="24"/>
        </w:rPr>
      </w:r>
    </w:p>
    <w:p>
      <w:pPr>
        <w:pStyle w:val="Normal"/>
        <w:jc w:val="both"/>
        <w:rPr/>
      </w:pPr>
      <w:r>
        <w:rPr>
          <w:b/>
        </w:rPr>
        <w:t>VIII,</w:t>
      </w:r>
      <w:r>
        <w:rPr/>
        <w:tab/>
      </w:r>
      <w:r>
        <w:rPr>
          <w:b/>
        </w:rPr>
        <w:t>INICIO TRAMITACIÓN EN EL SENADO:</w:t>
      </w:r>
      <w:r>
        <w:rPr/>
        <w:t xml:space="preserve"> 2 de junio de 2010.</w:t>
      </w:r>
    </w:p>
    <w:p>
      <w:pPr>
        <w:pStyle w:val="Normal"/>
        <w:jc w:val="both"/>
        <w:rPr/>
      </w:pPr>
      <w:r>
        <w:rPr/>
      </w:r>
    </w:p>
    <w:p>
      <w:pPr>
        <w:pStyle w:val="Personal"/>
        <w:suppressAutoHyphens w:val="true"/>
        <w:rPr/>
      </w:pPr>
      <w:r>
        <w:rPr>
          <w:rFonts w:cs="Arial"/>
          <w:b/>
          <w:szCs w:val="24"/>
        </w:rPr>
        <w:t xml:space="preserve">IX. </w:t>
        <w:tab/>
        <w:t>TRÁMITE REGLAMENTARIO</w:t>
      </w:r>
      <w:r>
        <w:rPr>
          <w:rFonts w:cs="Arial"/>
          <w:szCs w:val="24"/>
        </w:rPr>
        <w:t>: primer informe.</w:t>
      </w:r>
    </w:p>
    <w:p>
      <w:pPr>
        <w:pStyle w:val="Personal"/>
        <w:suppressAutoHyphens w:val="true"/>
        <w:rPr>
          <w:rFonts w:cs="Arial"/>
          <w:szCs w:val="24"/>
        </w:rPr>
      </w:pPr>
      <w:r>
        <w:rPr>
          <w:rFonts w:cs="Arial"/>
          <w:szCs w:val="24"/>
        </w:rPr>
      </w:r>
    </w:p>
    <w:p>
      <w:pPr>
        <w:pStyle w:val="Personal"/>
        <w:suppressAutoHyphens w:val="true"/>
        <w:ind w:left="720" w:hanging="720"/>
        <w:rPr/>
      </w:pPr>
      <w:r>
        <w:rPr>
          <w:b/>
          <w:szCs w:val="24"/>
        </w:rPr>
        <w:t xml:space="preserve">X. </w:t>
        <w:tab/>
      </w:r>
      <w:r>
        <w:rPr>
          <w:b/>
        </w:rPr>
        <w:t xml:space="preserve">LEYES QUE SE MODIFICAN O QUE SE RELACIONAN CON LA MATERIA: </w:t>
      </w:r>
    </w:p>
    <w:p>
      <w:pPr>
        <w:pStyle w:val="Normal"/>
        <w:jc w:val="both"/>
        <w:rPr>
          <w:b/>
          <w:b/>
        </w:rPr>
      </w:pPr>
      <w:r>
        <w:rPr>
          <w:b/>
        </w:rPr>
      </w:r>
    </w:p>
    <w:p>
      <w:pPr>
        <w:pStyle w:val="Normal"/>
        <w:widowControl w:val="false"/>
        <w:jc w:val="both"/>
        <w:rPr/>
      </w:pPr>
      <w:r>
        <w:rPr/>
        <w:tab/>
        <w:t>1.- Constitución Política de la República: su artículo 19 N</w:t>
      </w:r>
      <w:r>
        <w:rPr>
          <w:sz w:val="20"/>
          <w:szCs w:val="20"/>
          <w:vertAlign w:val="superscript"/>
        </w:rPr>
        <w:t>os.</w:t>
      </w:r>
      <w:r>
        <w:rPr/>
        <w:t xml:space="preserve"> 1º, 8º y 21º.</w:t>
      </w:r>
    </w:p>
    <w:p>
      <w:pPr>
        <w:pStyle w:val="Normal"/>
        <w:widowControl w:val="false"/>
        <w:tabs>
          <w:tab w:val="clear" w:pos="709"/>
          <w:tab w:val="left" w:pos="2835" w:leader="none"/>
        </w:tabs>
        <w:jc w:val="both"/>
        <w:rPr/>
      </w:pPr>
      <w:r>
        <w:rPr/>
      </w:r>
    </w:p>
    <w:p>
      <w:pPr>
        <w:pStyle w:val="Normal"/>
        <w:widowControl w:val="false"/>
        <w:ind w:left="1080" w:hanging="360"/>
        <w:jc w:val="both"/>
        <w:rPr/>
      </w:pPr>
      <w:r>
        <w:rPr/>
        <w:t xml:space="preserve">2.- Decreto Ley Nº 3.557, de Agricultura, </w:t>
      </w:r>
      <w:r>
        <w:rPr>
          <w:rFonts w:cs="Courier New"/>
        </w:rPr>
        <w:t>que establece Normas sobre Protección Agrícola; publicado en el Diario Oficial del 9 de febrero de 1981. En particular, el artículo 35.</w:t>
      </w:r>
      <w:r>
        <w:rPr/>
        <w:t xml:space="preserve"> zantes.</w:t>
      </w:r>
    </w:p>
    <w:p>
      <w:pPr>
        <w:pStyle w:val="Normal"/>
        <w:widowControl w:val="false"/>
        <w:tabs>
          <w:tab w:val="clear" w:pos="709"/>
          <w:tab w:val="left" w:pos="2835" w:leader="none"/>
        </w:tabs>
        <w:jc w:val="both"/>
        <w:rPr/>
      </w:pPr>
      <w:r>
        <w:rPr/>
      </w:r>
    </w:p>
    <w:p>
      <w:pPr>
        <w:pStyle w:val="Normal"/>
        <w:widowControl w:val="false"/>
        <w:ind w:left="1080" w:hanging="360"/>
        <w:jc w:val="both"/>
        <w:rPr/>
      </w:pPr>
      <w:r>
        <w:rPr/>
        <w:t>3.- Código Sanitario,</w:t>
      </w:r>
      <w:r>
        <w:rPr>
          <w:rFonts w:cs="Arial"/>
        </w:rPr>
        <w:t xml:space="preserve"> decreto con fuerza de ley N° 725, de Salud, publicado en el Diario Oficial del 31 de enero de 1968.</w:t>
      </w:r>
    </w:p>
    <w:p>
      <w:pPr>
        <w:pStyle w:val="Normal"/>
        <w:widowControl w:val="false"/>
        <w:tabs>
          <w:tab w:val="clear" w:pos="709"/>
          <w:tab w:val="left" w:pos="2835" w:leader="none"/>
        </w:tabs>
        <w:jc w:val="both"/>
        <w:rPr>
          <w:rFonts w:cs="Arial"/>
        </w:rPr>
      </w:pPr>
      <w:r>
        <w:rPr>
          <w:rFonts w:cs="Arial"/>
        </w:rPr>
      </w:r>
    </w:p>
    <w:p>
      <w:pPr>
        <w:pStyle w:val="Normal"/>
        <w:widowControl w:val="false"/>
        <w:ind w:left="1080" w:hanging="360"/>
        <w:jc w:val="both"/>
        <w:rPr/>
      </w:pPr>
      <w:r>
        <w:rPr/>
        <w:t>4.-</w:t>
        <w:tab/>
        <w:t>Código del Trabajo cuyo texto refundido, coordinado y sistematizado ha sido fijado por el decreto supremo N° 1, del Trabajo, publicado en el Diario Oficial del 16 de enero de 2003.</w:t>
      </w:r>
    </w:p>
    <w:p>
      <w:pPr>
        <w:pStyle w:val="Normal"/>
        <w:widowControl w:val="false"/>
        <w:tabs>
          <w:tab w:val="clear" w:pos="709"/>
          <w:tab w:val="left" w:pos="2835" w:leader="none"/>
        </w:tabs>
        <w:jc w:val="both"/>
        <w:rPr/>
      </w:pPr>
      <w:r>
        <w:rPr/>
      </w:r>
    </w:p>
    <w:p>
      <w:pPr>
        <w:pStyle w:val="Normal"/>
        <w:widowControl w:val="false"/>
        <w:ind w:left="1080" w:hanging="360"/>
        <w:jc w:val="both"/>
        <w:rPr/>
      </w:pPr>
      <w:r>
        <w:rPr/>
        <w:t>5.- Ley Nº 19.300, sobre Bases Generales del Medio Ambiente, del 9 de marzo de 1994.</w:t>
      </w:r>
    </w:p>
    <w:p>
      <w:pPr>
        <w:pStyle w:val="Normal"/>
        <w:widowControl w:val="false"/>
        <w:ind w:left="1080" w:hanging="360"/>
        <w:jc w:val="both"/>
        <w:rPr>
          <w:rFonts w:eastAsia="Arial"/>
        </w:rPr>
      </w:pPr>
      <w:r>
        <w:rPr>
          <w:rFonts w:eastAsia="Arial"/>
        </w:rPr>
        <w:t xml:space="preserve">  </w:t>
      </w:r>
    </w:p>
    <w:p>
      <w:pPr>
        <w:pStyle w:val="Normal"/>
        <w:widowControl w:val="false"/>
        <w:ind w:left="1080" w:hanging="360"/>
        <w:jc w:val="both"/>
        <w:rPr/>
      </w:pPr>
      <w:r>
        <w:rPr/>
        <w:t>6.- Ley Nº 16.744, que establece normas sobre accidentes del trabajo y enfermedades profesionales, publicada el 1 de febrero de 1968.</w:t>
      </w:r>
    </w:p>
    <w:p>
      <w:pPr>
        <w:pStyle w:val="Normal"/>
        <w:widowControl w:val="false"/>
        <w:ind w:left="1080" w:hanging="360"/>
        <w:jc w:val="both"/>
        <w:rPr/>
      </w:pPr>
      <w:r>
        <w:rPr/>
        <w:tab/>
      </w:r>
    </w:p>
    <w:p>
      <w:pPr>
        <w:pStyle w:val="Normal"/>
        <w:ind w:left="1080" w:hanging="360"/>
        <w:jc w:val="both"/>
        <w:rPr/>
      </w:pPr>
      <w:r>
        <w:rPr/>
        <w:t>7.- Resolución N° 2.195, de 2000, del Servicio Agrícola y Ganadero</w:t>
      </w:r>
      <w:r>
        <w:rPr>
          <w:rFonts w:cs="Arial"/>
          <w:color w:val="000000"/>
        </w:rPr>
        <w:t xml:space="preserve"> que establece los requisitos que deben cumplir las etiquetas de los envases de los plaguicidas de uso agrícola.</w:t>
      </w:r>
    </w:p>
    <w:p>
      <w:pPr>
        <w:pStyle w:val="Normal"/>
        <w:ind w:left="1080" w:hanging="360"/>
        <w:jc w:val="both"/>
        <w:rPr/>
      </w:pPr>
      <w:r>
        <w:rPr/>
      </w:r>
    </w:p>
    <w:p>
      <w:pPr>
        <w:pStyle w:val="Normal"/>
        <w:ind w:left="1080" w:hanging="360"/>
        <w:jc w:val="both"/>
        <w:rPr/>
      </w:pPr>
      <w:r>
        <w:rPr/>
        <w:t>8.- Resolución N° 5392, de 2009, del Servicio Agrícola y Ganadero que establece denominación y códigos de formulación de plaguicidas y deroga Resolución N° 2.197, de 2000.</w:t>
      </w:r>
    </w:p>
    <w:p>
      <w:pPr>
        <w:pStyle w:val="Normal"/>
        <w:ind w:left="1080" w:hanging="360"/>
        <w:jc w:val="both"/>
        <w:rPr/>
      </w:pPr>
      <w:r>
        <w:rPr/>
      </w:r>
    </w:p>
    <w:p>
      <w:pPr>
        <w:pStyle w:val="Normal"/>
        <w:ind w:left="1080" w:hanging="360"/>
        <w:jc w:val="both"/>
        <w:rPr/>
      </w:pPr>
      <w:r>
        <w:rPr/>
        <w:t xml:space="preserve">9.- Resolución N° 2.196, de 2000, del Servicio Agrícola y Ganadero que establece  clasificación toxicológica de los plaguicidas de uso agrícola. </w:t>
      </w:r>
    </w:p>
    <w:p>
      <w:pPr>
        <w:pStyle w:val="Normal"/>
        <w:ind w:left="1080" w:hanging="360"/>
        <w:jc w:val="both"/>
        <w:rPr/>
      </w:pPr>
      <w:r>
        <w:rPr/>
      </w:r>
    </w:p>
    <w:p>
      <w:pPr>
        <w:pStyle w:val="Normal"/>
        <w:ind w:left="1080" w:hanging="360"/>
        <w:jc w:val="both"/>
        <w:rPr/>
      </w:pPr>
      <w:r>
        <w:rPr>
          <w:rFonts w:cs="Arial"/>
          <w:color w:val="000000"/>
        </w:rPr>
        <w:t>10.-Resolución N° 3.670 de 1999, que Establece normas para la evaluación y autorización de plaguicidas; modificada por la Resolución N°752, de 2009.</w:t>
      </w:r>
      <w:r>
        <w:rPr/>
        <w:t xml:space="preserve"> </w:t>
      </w:r>
    </w:p>
    <w:p>
      <w:pPr>
        <w:pStyle w:val="Normal"/>
        <w:ind w:left="1080" w:hanging="360"/>
        <w:jc w:val="both"/>
        <w:rPr/>
      </w:pPr>
      <w:r>
        <w:rPr/>
      </w:r>
    </w:p>
    <w:p>
      <w:pPr>
        <w:pStyle w:val="Normal"/>
        <w:jc w:val="both"/>
        <w:rPr>
          <w:lang w:val="es-CL"/>
        </w:rPr>
      </w:pPr>
      <w:r>
        <w:rPr>
          <w:lang w:val="es-CL"/>
        </w:rPr>
      </w:r>
    </w:p>
    <w:p>
      <w:pPr>
        <w:pStyle w:val="Normal"/>
        <w:jc w:val="both"/>
        <w:rPr>
          <w:rFonts w:cs="Arial"/>
          <w:lang w:val="es-CL"/>
        </w:rPr>
      </w:pPr>
      <w:r>
        <w:rPr>
          <w:rFonts w:cs="Arial"/>
          <w:lang w:val="es-CL"/>
        </w:rPr>
      </w:r>
    </w:p>
    <w:p>
      <w:pPr>
        <w:pStyle w:val="Personal"/>
        <w:suppressAutoHyphens w:val="true"/>
        <w:jc w:val="right"/>
        <w:rPr>
          <w:rFonts w:cs="Arial"/>
          <w:szCs w:val="24"/>
          <w:lang w:val="pt-BR"/>
        </w:rPr>
      </w:pPr>
      <w:r>
        <w:rPr>
          <w:rFonts w:cs="Arial"/>
          <w:szCs w:val="24"/>
          <w:lang w:val="pt-BR"/>
        </w:rPr>
        <w:t>Valparaíso, 22 de diciembre de 2010.</w:t>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lang w:val="pt-BR"/>
        </w:rPr>
      </w:pPr>
      <w:r>
        <w:rPr>
          <w:rFonts w:cs="Arial"/>
          <w:szCs w:val="24"/>
          <w:lang w:val="pt-BR"/>
        </w:rPr>
      </w:r>
    </w:p>
    <w:p>
      <w:pPr>
        <w:pStyle w:val="Personal"/>
        <w:suppressAutoHyphens w:val="true"/>
        <w:jc w:val="center"/>
        <w:rPr>
          <w:rFonts w:cs="Arial"/>
          <w:b/>
          <w:b/>
          <w:szCs w:val="24"/>
          <w:lang w:val="fr-FR"/>
        </w:rPr>
      </w:pPr>
      <w:r>
        <w:rPr>
          <w:rFonts w:cs="Arial"/>
          <w:b/>
          <w:szCs w:val="24"/>
          <w:lang w:val="fr-FR"/>
        </w:rPr>
        <w:t>XIMENA BELMAR STEGMANN</w:t>
      </w:r>
    </w:p>
    <w:p>
      <w:pPr>
        <w:pStyle w:val="Personal"/>
        <w:suppressAutoHyphens w:val="true"/>
        <w:jc w:val="center"/>
        <w:rPr>
          <w:rFonts w:cs="Arial"/>
          <w:b/>
          <w:b/>
          <w:szCs w:val="24"/>
        </w:rPr>
      </w:pPr>
      <w:r>
        <w:rPr>
          <w:rFonts w:cs="Arial"/>
          <w:b/>
          <w:szCs w:val="24"/>
        </w:rPr>
        <w:t>Secretario</w:t>
      </w:r>
    </w:p>
    <w:p>
      <w:pPr>
        <w:pStyle w:val="Normal"/>
        <w:jc w:val="both"/>
        <w:rPr>
          <w:rFonts w:cs="Arial"/>
          <w:b/>
          <w:b/>
          <w:szCs w:val="24"/>
        </w:rPr>
      </w:pPr>
      <w:r>
        <w:rPr>
          <w:rFonts w:cs="Arial"/>
          <w:b/>
          <w:szCs w:val="24"/>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rPr>
  </w:style>
  <w:style w:type="character" w:styleId="WW8Num4z0">
    <w:name w:val="WW8Num4z0"/>
    <w:qFormat/>
    <w:rPr>
      <w:rFonts w:ascii="Verdana" w:hAnsi="Verdana" w:cs="Verdana"/>
    </w:rPr>
  </w:style>
  <w:style w:type="character" w:styleId="WW8Num6z0">
    <w:name w:val="WW8Num6z0"/>
    <w:qFormat/>
    <w:rPr>
      <w:rFonts w:cs="Arial"/>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b/>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tLeast" w:line="150" w:before="80" w:after="280"/>
    </w:pPr>
    <w:rPr>
      <w:rFonts w:ascii="Times New Roman" w:hAnsi="Times New Roman" w:cs="Times New Roman"/>
      <w:color w:val="666666"/>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spacing w:lineRule="auto" w:line="480" w:before="0" w:after="12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Fondogris">
    <w:name w:val="Fondogris"/>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43:00Z</dcterms:created>
  <dc:creator>LSEPULVEDA</dc:creator>
  <dc:description/>
  <cp:keywords/>
  <dc:language>en-US</dc:language>
  <cp:lastModifiedBy>BGALLEGUILLOS</cp:lastModifiedBy>
  <cp:lastPrinted>2011-01-04T12:59:00Z</cp:lastPrinted>
  <dcterms:modified xsi:type="dcterms:W3CDTF">2011-01-04T16:00:00Z</dcterms:modified>
  <cp:revision>3</cp:revision>
  <dc:subject/>
  <dc:title>INFORME DE LA COMISIÓN DE AGRICULTURA, recaído en el proyecto de ley, en primer trámite constitucional, que prohíbe plaguicidas de elevada peligrosidad</dc:title>
</cp:coreProperties>
</file>