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IN Nº 369-04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E. EL PRESIDENTE DE LA REPUBLICA CON EL QUE INICIA UN PROYECTO DE LEY QUE PERMITE A LAS INSTITUCIONES DE EDUCACION SUPERIOR REALIZAR ACTIVIDADES EN BENEFICIO DEL DESARROLLO REGIONAL Y NACIONAL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mayo 27 de 1991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5529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center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27-322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educación es, en todos sus niveles, formas y ámbitos, una de las preocupaciones fundamentales del Gobierno que presido. En cumplimiento de esta obligación se han dictado diversas normas cuyo objetivo es mejorar sustancialmente los niveles y la calidad de la educación chilena. Otras, aún están en estudio, tanto en las diversas dependencias del Ministerio de Educación como en el H. Congreso Nacional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ste contexto, especial preocupación merecen las Instituciones de Educación Superior de carácter estatal, que están destinadas, entre otras cosas, a impartir enseñanza de nivel superior a las personas, a cultivar las ciencias, la tecnología, las artes y las letras y, en general, a propender al desarrollo integral del ser humano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s Instituciones, además de contribuir al cultivo del saber, a la investigación, a la extensión, a la asistencia técnica, a la capacitación ya la formación de profesionales, deben contribuir, en su máxima expresión, al desarrollo nacional y regional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á fuera de toda duda, que las Universidades de carácter estatal tienen un compromiso formal con el pa1s en orden a contribuir directa y eficazmente al desarrollo de éste, ya sea a través de los profesionales que de ellos egresan, como de toda otra acción encaminada al fin último que persigue, cual es, el bienestar general y común de los habitantes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ste orden de ideas parece lógico, y de equidad, que las universidades de carácter estatal, al igual que aquellas regidas por normas de derecho privado común, puedan actuar en la vida nacional en igualdad de condiciones en cuanto a las diversas actividades a desarrollar como tales, como asimismo, a relacionarse con el medio externo a través de personas naturales o jurídicas con las cuales pueden formar algún tipo de entidad que permita desarrollar acciones que, sin alejarse de los objetivos y fines últimos de estas entidades de educación superior, contribuyan en forma concreta y efectiva al desarrollo de la institución en si, al del país y, lo que es más importante aún, al de la región en la que se desenvuelve su quehacer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Universidades de Antofagasta, de Santiago, La Serena, de Chile, de Talca, de la Frontera, Metropolitana de Ciencias de la Educación, de Playa Ancha y el Instituto Profesional de Santiago, cuentan en sus Estatutos con una disposición que les permite realizar las actividades que hemos reseñado anteriormente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cambio, no poseen una facultad de este tipo las Universidades de Valparaíso, de Magallanes, de Atacama, de Tarapacá, del Bio - Bio, Arturo Prat e Instituto Profesional de Osorno, de modo que resulta necesario y conveniente permitir que todas las Instituciones de Educación Superior estatales, realicen las actividades que requieran para cumplir a cabalidad sus compromisos con el desarrollo del pa1s y, primero y principalmente, con el desarrollo de la respectiva región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n consecuencia, someto a vuestra consideración, para ser tratado en la actual Legislatura Ordinaria de Sesiones del Congreso Nacional, el siguiente 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: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Artículo 1º</w:t>
      </w:r>
      <w:r>
        <w:rPr>
          <w:rFonts w:eastAsia="Courier New" w:cs="Courier New" w:ascii="Courier New" w:hAnsi="Courier New"/>
          <w:sz w:val="28"/>
          <w:szCs w:val="28"/>
        </w:rPr>
        <w:t>.- Agrégase el siguiente artículo final, nuevo, a los decretos con Fuerza de Ley Nºs. 147, 150, 151 y 154, de 1981; 1 DE 1985; y 1 de 1989, que aprueban los Estatutos de la Universidad de Valparaíso, de Tarapacá, de Atacama, de Magallanes, Arturo Prat y del Bío-Bío, respectivamente: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"Artículo final</w:t>
      </w:r>
      <w:r>
        <w:rPr>
          <w:rFonts w:eastAsia="Courier New" w:cs="Courier New" w:ascii="Courier New" w:hAnsi="Courier New"/>
          <w:sz w:val="28"/>
          <w:szCs w:val="28"/>
        </w:rPr>
        <w:t>.- La Universidad podrá crear y organizar con otras personas naturales o jurídicas nacionales, extranjeras o internacionales, asociaciones, sociedades, corporación o fundaciones, cuyo objetivo corresponda o se complemente de los de dicha entidad, pudiendo aportar a ellas recursos provenientes de su patrimonio."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Artículo 2º</w:t>
      </w:r>
      <w:r>
        <w:rPr>
          <w:rFonts w:eastAsia="Courier New" w:cs="Courier New" w:ascii="Courier New" w:hAnsi="Courier New"/>
          <w:sz w:val="28"/>
          <w:szCs w:val="28"/>
        </w:rPr>
        <w:t>.- Agrégase el siguiente artículo final, nuevo, al Fuerza de Ley Nº 159, de 1981, que aprueba los estatutos del Instituto Profesional de Osorno: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"Artículo final.- </w:t>
      </w:r>
      <w:r>
        <w:rPr>
          <w:rFonts w:eastAsia="Courier New" w:cs="Courier New" w:ascii="Courier New" w:hAnsi="Courier New"/>
          <w:sz w:val="28"/>
          <w:szCs w:val="28"/>
        </w:rPr>
        <w:t>El Instituto podrá crear y organizar con otras personas naturales o jurídicas, nacionales, extranjeras o internacionales, asociaciones, sociedades, corporaciones fundaciones, cuyo objetivo corresponda o se complemente en los de dicha entidad, pudiendo aportar a ellas recursos provenientes de su patrimonio.".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ind w:left="1134" w:right="538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widowControl/>
        <w:tabs>
          <w:tab w:val="clear" w:pos="720"/>
          <w:tab w:val="left" w:pos="10915" w:leader="none"/>
        </w:tabs>
        <w:ind w:left="1134" w:right="538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773" w:leader="none"/>
        </w:tabs>
        <w:ind w:left="6379" w:right="11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ICARDO LAGOS ESCOBAR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6379" w:right="11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Educación</w:t>
      </w:r>
    </w:p>
    <w:p>
      <w:pPr>
        <w:pStyle w:val="Normal"/>
        <w:widowControl/>
        <w:tabs>
          <w:tab w:val="clear" w:pos="720"/>
          <w:tab w:val="left" w:pos="10773" w:leader="none"/>
        </w:tabs>
        <w:ind w:left="1134" w:right="1134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0" w:right="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28:00Z</dcterms:created>
  <dc:creator>jhenriquez</dc:creator>
  <dc:description/>
  <dc:language>en-US</dc:language>
  <cp:lastModifiedBy>Alejandra Carvallo</cp:lastModifiedBy>
  <dcterms:modified xsi:type="dcterms:W3CDTF">2001-12-05T20:28:00Z</dcterms:modified>
  <cp:revision>2</cp:revision>
  <dc:subject/>
  <dc:title>CA DE CHILE 1 "' t' </dc:title>
</cp:coreProperties>
</file>