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5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que aprueba el "</w:t>
      </w:r>
      <w:r>
        <w:rPr>
          <w:spacing w:val="-3"/>
        </w:rPr>
        <w:t>Convenio Básico de Cooperación Técnica y Científica entre el Gobierno de la República de Chile y el Gobierno de la República de Panamá", suscrito en Ciudad de Panamá, el 5 de junio de 199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484, de 5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Senado de la Repúblic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