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1 de enero de 2011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Abogado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l proyecto de reforma constitucional, originado en un moción de la Senadora señora Alvear, doña Soledad y los Senadores señores Pizarro, don Jorge y Sabag, don Hosain, </w:t>
      </w:r>
      <w:r>
        <w:rPr>
          <w:rFonts w:cs="Arial" w:ascii="Arial" w:hAnsi="Arial"/>
          <w:b/>
          <w:sz w:val="22"/>
          <w:szCs w:val="22"/>
        </w:rPr>
        <w:t xml:space="preserve">RELATIVO A LA SUPERVIGILANCIA Y CONTROL DE ARMAS </w:t>
      </w:r>
      <w:r>
        <w:rPr>
          <w:rFonts w:cs="Arial" w:ascii="Arial" w:hAnsi="Arial"/>
          <w:sz w:val="22"/>
          <w:szCs w:val="22"/>
        </w:rPr>
        <w:t xml:space="preserve">(Boletín Nº 5.373-07(S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11 de enero de 2011, con la asistencia de la Diputada señora Cristi, doña María Angélica y los Diputados señores Cardemil, don Alberto; Araya, don Pedro; Bauer, don Eugenio; Burgos, don Jorge; Hales, don Patricio; León, don Roberto; Martínez, don Rosauro; Pérez, don José; Rincón, don Ricardo; Tarud, don Jorge; Ulloa, don Jorge y Urrutia, don Ignacio.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istieron a la Comisión, durante el estudio de la iniciativa, el Ministro de Defensa Nacional, señor </w:t>
      </w:r>
      <w:r>
        <w:rPr>
          <w:rFonts w:cs="Arial" w:ascii="Arial" w:hAnsi="Arial"/>
          <w:sz w:val="22"/>
          <w:szCs w:val="22"/>
          <w:lang w:val="es-ES"/>
        </w:rPr>
        <w:t>Jaime Ravinet y los asesores de dicha Secretaría de Estado,</w:t>
      </w:r>
      <w:r>
        <w:rPr>
          <w:rFonts w:cs="Arial" w:ascii="Arial" w:hAnsi="Arial"/>
          <w:sz w:val="22"/>
          <w:szCs w:val="22"/>
        </w:rPr>
        <w:t xml:space="preserve"> señores Felipe de Pujadas y Francisco Belmar y el abogado de la Dirección General de Movilización Nacional, señor Jaime Cruzat.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La Comisión de Constitución, Legislación de Justicia, aprobó por unanimidad la idea de legislar. 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Durante la discusión particular, dicha Comisión, aprobó una indicación de los Diputados señores Araya, Burgos, Calderón, Ceroni, Díaz, Eluchans, Harboe, Rincón, Squella y Schilling, para sustituir las expresiones “la misma por “Una”, quedando el artículo único del proyecto redactado de la siguiente forma: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“Artículo único.- Sustitúyese el inciso segundo del artículo 103 de la Constitución Política de la República por el siguiente: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“Una ley determinará el Ministerio o los órganos de su dependencia que ejercerán la supervigilancia y el control de las armas. Asimismo, establecerá los órganos públicos encargados de fiscalizar el cumplimiento de las normas relativas a dicho control.”.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La Comisión de Defensa Nacional acordó, en este </w:t>
      </w:r>
      <w:r>
        <w:rPr>
          <w:rFonts w:cs="Arial" w:ascii="Arial" w:hAnsi="Arial"/>
          <w:sz w:val="22"/>
          <w:szCs w:val="22"/>
          <w:lang w:val="es-ES"/>
        </w:rPr>
        <w:t>trámite reglamentario, aprobar en general y en particular, por unanimidad, el texto propuesto por la Comisión de Constitución, Legislación y Justicia.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otaron por la afirmativa la Diputada señora Cristi, doña María Angélica y los Diputados señores Araya, don Pedro; Bauer, don Eugenio; Burgos,, don Jorge; Cardemil, don Alberto; Hales, don Patricio; León, don Roberto; Rincón, don Ricardo y Ulloa, don Jorge.</w:t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, también,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ARAYA, don Pedro.</w:t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ind w:right="7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AN PABLO GALLEGUILLOS JARA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COMISIÓN DE DEFENSA NACIO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</w:t>
    </w:r>
    <w:r>
      <w:rPr>
        <w:i/>
      </w:rPr>
      <w:t>DEFENSA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Arial Unicode MS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4:00Z</dcterms:created>
  <dc:creator>Guillermo Díaz Vallejos</dc:creator>
  <dc:description/>
  <dc:language>en-US</dc:language>
  <cp:lastModifiedBy>Funcionario</cp:lastModifiedBy>
  <cp:lastPrinted>2011-01-11T21:58:00Z</cp:lastPrinted>
  <dcterms:modified xsi:type="dcterms:W3CDTF">2011-01-12T00:59:00Z</dcterms:modified>
  <cp:revision>9</cp:revision>
  <dc:subject/>
  <dc:title>Valparaíso, 9 de agosto de 1994.-</dc:title>
</cp:coreProperties>
</file>