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00"/>
          <w:sz w:val="22"/>
          <w:szCs w:val="22"/>
        </w:rPr>
      </w:pPr>
      <w:r>
        <w:rPr>
          <w:rFonts w:cs="Verdana" w:ascii="Verdana" w:hAnsi="Verdana"/>
          <w:b/>
          <w:color w:val="000000"/>
          <w:sz w:val="22"/>
          <w:szCs w:val="22"/>
        </w:rPr>
        <w:t>INFORME DE LA COMISIÓN DE CONSTITUCIÓN, LEGISLACIÓN, JUSTICIA Y REGLAMENTO RECAÍDO EN LAS CONSULTAS FORMULADAS POR LOS COMITÉS ACERCA DE LA VOTACIÓN EN GENERAL DEL PROYECTO QUE DEROGA LA PENA DE MUERTE (2367-07)</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Honorable Senad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b/>
        <w:t>Vuestra Comisión de Constitución, Legislación, Justicia y Reglamento tiene el honor de informaros sobre las consultas que los Comités de la Corporación tuvieron a bien formular, con fecha 10 del mes en curso, en relación con la votación en general del proyecto de ley que deroga la pena de muert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b/>
        <w:t>Asistieron a la sesión en que la Comisión debatió esta materia los HH. Senadores señores José Antonio Viera-Gallo Quesney y Enrique Zurita Camps, y el señor Subsecretario de Justicia, don Jaime Arellano Quintan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TextBody"/>
        <w:rPr/>
      </w:pPr>
      <w:r>
        <w:rPr>
          <w:rFonts w:cs="Verdana" w:ascii="Verdana" w:hAnsi="Verdana"/>
          <w:sz w:val="22"/>
          <w:szCs w:val="22"/>
        </w:rPr>
        <w:tab/>
      </w:r>
      <w:r>
        <w:rPr>
          <w:rFonts w:cs="Verdana" w:ascii="Verdana" w:hAnsi="Verdana"/>
          <w:b/>
          <w:sz w:val="22"/>
          <w:szCs w:val="22"/>
        </w:rPr>
        <w:t>Las consultas formuladas se refieren a la votación separada de las disposiciones de un proyecto de ley que requieren constitucionalmente distintos quórum para su aprobación; a la procedencia de dividir la votación en la discusión general de un proyecto de ley, y, por último, al quórum constitucional de aprobación de las normas legales que deroguen la pena de muerte.</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b/>
        <w:t>Como se puede apreciar, las dos primeras son válidas tanto para el caso específico del mencionado proyecto de ley como para las demás situaciones que al respecto puedan plantears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jc w:val="both"/>
        <w:outlineLvl w:val="0"/>
        <w:rPr>
          <w:rFonts w:ascii="Verdana" w:hAnsi="Verdana" w:cs="Verdana"/>
          <w:color w:val="000000"/>
          <w:sz w:val="22"/>
          <w:szCs w:val="22"/>
        </w:rPr>
      </w:pPr>
      <w:r>
        <w:rPr>
          <w:rFonts w:cs="Verdana" w:ascii="Verdana" w:hAnsi="Verdana"/>
          <w:color w:val="000000"/>
          <w:sz w:val="22"/>
          <w:szCs w:val="22"/>
        </w:rPr>
        <w:tab/>
        <w:t>Desarrollaremos, a continuación, cada una de esas materia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sz w:val="22"/>
          <w:szCs w:val="22"/>
        </w:rPr>
      </w:pPr>
      <w:r>
        <w:rPr>
          <w:rFonts w:cs="Verdana" w:ascii="Verdana" w:hAnsi="Verdana"/>
          <w:sz w:val="22"/>
          <w:szCs w:val="22"/>
        </w:rPr>
        <w:tab/>
        <w:t>I.- Votación separada de las disposiciones de un proyecto de ley que requieren constitucionalmente distintos quórum para su aprobación:</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b/>
        <w:t>1.- El artículo 63 de la Constitución Política ordena lo siguient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b/>
        <w:t>“Las normas legales que interpreten preceptos constitucionales necesitarán, para su aprobación, modificación o derogación, de las tres quintas partes de los diputados y senadores en ejercici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b/>
        <w:t>Las normas legales a las cuales la Constitución confiere el carácter de ley orgánica constitucional requerirán, para su aprobación, modificación o derogación, de las cuatro séptimas partes de los diputados y senadores en ejercici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b/>
        <w:t>Las normas legales de quórum calificado se establecerán, modificarán o derogarán por la mayoría absoluta de los diputados y senadores en ejercici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b/>
        <w:t>Las demás normas legales requerirán la mayoría de los miembros presentes de cada Cámara, o las mayorías que sean aplicables conforme a los artículos 65 y siguiente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ab/>
        <w:t xml:space="preserve">2.- Conforme al artículo 30 de la ley Nº 18.918, Orgánica Constitucional del Congreso Nacional, “las diversas disposiciones de un mismo proyecto que para su aprobación necesiten mayorías distintas a la de los miembros presentes, </w:t>
      </w:r>
      <w:r>
        <w:rPr>
          <w:rFonts w:cs="Verdana" w:ascii="Verdana" w:hAnsi="Verdana"/>
          <w:color w:val="000000"/>
          <w:sz w:val="22"/>
          <w:szCs w:val="22"/>
          <w:u w:val="single"/>
        </w:rPr>
        <w:t>se aprobarán en votación separada,</w:t>
      </w:r>
      <w:r>
        <w:rPr>
          <w:rFonts w:cs="Verdana" w:ascii="Verdana" w:hAnsi="Verdana"/>
          <w:color w:val="000000"/>
          <w:sz w:val="22"/>
          <w:szCs w:val="22"/>
        </w:rPr>
        <w:t xml:space="preserve"> primero en general y después en particular. Tanto la discusión como la votación se efectuarán siguiendo el orden que las disposiciones tengan en el proyec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b/>
        <w:t>El rechazo de una disposición que requiera mayoría especial de aprobación importará también el rechazo de las demás que sean consecuencia de aquéll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b/>
        <w:t>En consecuencia, atendida la claridad del sentido del artículo 30 de la ley Nº 18.918, es menester concluir que, cuando un proyecto de ley contiene normas que requieren distinto quórum de aprobación, cada grupo de ellas debe votarse separadamente, tanto en general como en particular, con la mayoría especial requerida en cada cas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b/>
        <w:t>Sin perjuicio de ello, pueden añadirse los siguientes argumentos que refuerzan ese predicamen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b/>
        <w:t>a) La finalidad que se persigue con el aludido artículo parece ser evidente, y consiste en dejar de manifiesto en cada caso el cumplimiento del mandato contenido en el artículo 63 de la Constitución Política. Vale decir, la certidumbre de que, cuando la Carta Fundamental establece quórum especiales de aprobación, ellos se reúnan en cada una de las etapas de tramitación del proyecto, entre las cuales está la votación general de la iniciativ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b/>
        <w:t>b) La discusión general –conforme expresa el artículo 23 de la ley Nº 18.918- se circunscribe a las ideas matrices o fundamentales del proyecto, por lo que resulta lógico que, si ellas se encuentran materializadas en distintas normas que requieren diversos quórum de aprobación, se vote en general cada uno de los grupos respectivos, pues desde un punto de vista conceptual es perfectamente posible aprobar sólo determinadas materias y rechazar otra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b/>
        <w:t>c) La tesis contraria –es decir, que la aprobación o rechazo en general puede o debe ser objeto de una sola votación- conduce necesariamente a sostener que se requiere para el total del proyecto el quórum más alto o, por el contrario, el quórum más bajo. Ninguna de esas posibilidades guarda armonía con lo dispuesto en el artículo 63 de la Carta Fundamental, porque no resulta aceptable que se exija para aprobar ciertas materias un quórum superior al que requiere ese precepto constitucional o uno inferior al que les señal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b/>
        <w:t>d) La circunstancia de que la aprobación en general de proyectos de ley que contienen normas relativas a materias de distinto quórum se haya efectuado habitualmente en el Senado en una sola votación, con el quórum más alto, es una cuestión de hecho que apunta a meras consideraciones de economía procesal, carentes  de eficacia para enervar el expreso mandato legal a que se ha hecho referenci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b/>
        <w:t>e) No resulta procedente invocar el hecho de que la proposición de una Comisión Mixta que contenga disposiciones que requieran distintos quórum de aprobación se vote con el quórum más alto, pues en tal caso hay una norma legal expresa –el artículo 31 de la ley Nº 18.918-, que establece que la proposición de la Comisión Mixta se votará en conjunto. Ello es sin perjuicio de aquellos casos excepcionales en que la propia Comisión Mixta proponga votación separada, como ha aceptado la Sala a recomendación de esta Comisión.</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sz w:val="22"/>
          <w:szCs w:val="22"/>
        </w:rPr>
      </w:pPr>
      <w:r>
        <w:rPr>
          <w:rFonts w:cs="Verdana" w:ascii="Verdana" w:hAnsi="Verdana"/>
          <w:sz w:val="22"/>
          <w:szCs w:val="22"/>
        </w:rPr>
        <w:tab/>
        <w:t>II.- Procedencia de dividir la votación en la discusión general de un proyecto de ley:</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b/>
        <w:t>1.- El artículo 23 de la Ley Orgánica Constitucional del Congreso Nacional  -que forma parte del Título II denominado “Normas Básicas de la Tramitación Interna de los Proyectos de Ley- dispone que “los proyectos, en cada Cámara, podrán tener discusión general y particular u otras modalidades que determine el reglamen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ab/>
        <w:t xml:space="preserve">Se entenderá por discusión general la que diga relación sólo con las ideas matrices o fundamentales del proyecto y tenga por objeto </w:t>
      </w:r>
      <w:r>
        <w:rPr>
          <w:rFonts w:cs="Verdana" w:ascii="Verdana" w:hAnsi="Verdana"/>
          <w:color w:val="000000"/>
          <w:sz w:val="22"/>
          <w:szCs w:val="22"/>
          <w:u w:val="single"/>
        </w:rPr>
        <w:t>admitirlo o desecharlo en su totalidad.</w:t>
      </w:r>
      <w:r>
        <w:rPr>
          <w:rFonts w:cs="Verdana" w:ascii="Verdana" w:hAnsi="Verdana"/>
          <w:color w:val="000000"/>
          <w:sz w:val="22"/>
          <w:szCs w:val="22"/>
        </w:rPr>
        <w:t xml:space="preserve"> En la discusión particular se procederá a examinar el proyecto en sus detalles. En todo caso, los proyectos que se encuentren en primer o segundo trámite constitucional tendrán discusión general.</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b/>
        <w:t>Para los efectos anteriores, se considerarán como ideas matrices o fundamentales de un proyecto aquellas contenidas en el mensaje o moción, según correspond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b/>
        <w:t>2.- El inciso primero del artículo 118 del Reglamento del Senado establece que “la discusión general se circunscribirá a la consideración de las ideas fundamentales del proyecto, conforme lo haya propuesto en su informe la Comisión respectiva o resulte de la proposición original en el caso de haberse omitido ese trámite, y tiene por obje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left="2265" w:hanging="0"/>
        <w:jc w:val="both"/>
        <w:rPr/>
      </w:pPr>
      <w:r>
        <w:rPr>
          <w:rFonts w:cs="Verdana" w:ascii="Verdana" w:hAnsi="Verdana"/>
          <w:color w:val="000000"/>
          <w:sz w:val="22"/>
          <w:szCs w:val="22"/>
        </w:rPr>
        <w:t xml:space="preserve">a) </w:t>
      </w:r>
      <w:r>
        <w:rPr>
          <w:rFonts w:cs="Verdana" w:ascii="Verdana" w:hAnsi="Verdana"/>
          <w:color w:val="000000"/>
          <w:sz w:val="22"/>
          <w:szCs w:val="22"/>
          <w:u w:val="single"/>
        </w:rPr>
        <w:t>Admitirlo o desecharlo en general</w:t>
      </w:r>
      <w:r>
        <w:rPr>
          <w:rFonts w:cs="Verdana" w:ascii="Verdana" w:hAnsi="Verdana"/>
          <w:color w:val="000000"/>
          <w:sz w:val="22"/>
          <w:szCs w:val="22"/>
        </w:rPr>
        <w:t>, y</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b/>
        <w:t>b) Recibir las indicaciones que por escrito se formulen a su respecto durante la discusión o dentro del plazo que la Sala acuerde. Bastará que un Comité solicite plazo para formular indicaciones, para que proceda dicho acuerdo, no pudiendo la Sala fijar un plazo inferior a un dí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b/>
        <w:t>3.- El artículo 123, inciso primero, del mencionado Reglamento preceptúa que “la discusión particular tiene por objeto examinar el proyecto en sus detalles y pronunciarse sobre el segundo informe de la Comisión, en su cas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b/>
        <w:t>4.- El artículo 164 del mismo Reglamento estatuye que “cualquier Senador podrá pedir que se divida una proposición antes de empezar su votación, sin perjuicio de lo dispuesto por el artículo 35 de la Ley Orgánica Constitucional del Congreso Nacional.”</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b/>
        <w:t>Sobre la base de la normativa expuesta, cabe concluir que, al término de la discusión general de un proyecto de ley, si en éste no existen normas que deban ser aprobadas con distinto quórum –caso en el cual debe aplicarse lo dispuesto en el artículo 30 de la ley Nº 18.918-, es procedente someterlo a votación en su conjunto, sin que pueda dividirse la votación respecto de determinadas disposicione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b/>
        <w:t>Esta conclusión se fundamenta en los siguientes razonamiento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b/>
        <w:t>a) La discusión general de un proyecto de ley tiene por finalidad “admitirlo o desecharlo en su totalidad” –de acuerdo al artículo 23 de la ley Nº 18.918- o “admitirlo o desecharlo en general” –según el artículo 118 del Reglamento del Senado-, expresiones de las cuales no parece admisible sostener que la iniciativa pudiera aprobarse en una parte y rechazarse en otr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b/>
        <w:t>b) La Carta Fundamental no contempla la posibilidad de que un proyecto de ley sea aprobado en general en forma parcial. En efecto, su artículo 65, que regula el caso de rechazo en general de un proyecto en la Cámara de origen, no consulta la situación que se produciría si la iniciativa fuere aprobada en general en una parte y desechada en general en otra parte. Tampoco prevén ese evento la ley Nº 18.918 ni el Reglamento de la Corporación. Si se hubiere querido contemplar tal evento, parece evidente que se habría regulado en forma expresa, pues de lo contrario existiría un vacío normativo que daría lugar a múltiples problemas de interpretación.</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b/>
        <w:t>c) Resulta claro del artículo 23 de la ley Nº 18.918 y del artículo 123 del Reglamento del Senado que el examen del proyecto “en sus detalles” tiene lugar con motivo de la discusión particular.</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b/>
        <w:t>d) De lo expuesto precedentemente se infiere que el artículo 23 de la ley Nº 18.918, en armonía con los artículos 118, inciso primero, y 123 del Reglamento de la Corporación, impide ejercer el derecho a pedir la división de la votación respecto de una proposición cuando se trate de la votación en general de un proyecto de ley.</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b/>
        <w:t>El aludido artículo 23 es una norma de rango legal, por lo que prevalece sobre la disposición contenida en el artículo 164 del Reglamento. Si bien este último precepto aparece expresado en forma amplia -lo que permitiría argüir que admite la división de la votación respecto de cualquier proposición-, lo cierto es que su tenor es similar al que contemplaba el Reglamento del Senado vigente al 11 de septiembre de 1973, con la sola agregación de la concordancia con el artículo 35 de la misma ley, el cual, en la parte pertinente, señala que cada observación formulada por el Presidente de la República “deberá ser aprobada o rechazada en su totalidad y, en consecuencia, no procederá dividir la votación para aprobar o rechazar sólo una part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b/>
        <w:t>e) No obstante lo anterior, es posible que medien reparos de orden jurídico o de mérito respecto de una o más ideas matrices o fundamentales del proyecto que sean de tal naturaleza –por ejemplo, una manifiesta incursión en materias de iniciativa exclusiva del Presidente de la República-, que resultare conveniente que la Sala se pronuncie inmediatamente, a fin de determinar las ideas matrices o fundamentales sobre las cuales aprobará o rechazará en general la iniciativa, sin dejarlas entregada a la sola vía de la formulación de indicaciones prevista en el artículo 118 del Reglamento del Senad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b/>
        <w:t>Para ese efecto, si la posición del Senado sobre tales materias no pudiere dilucidarse por la aplicación del artículo 30 de la ley Nº 18.918, existe otra posibilidad, cual es el mecanismo de la discusión por ideas establecido en el artículo 130 del mismo Reglamen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b/>
        <w:t>En virtud de esta fórmula, “el Senado podrá suspender la discusión general para discutir el proyecto por idea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b/>
        <w:t xml:space="preserve">Aprobadas las ideas, se enviará el proyecto a Comisión para que se redacten y orden como proposición de ley.”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b/>
        <w:t>Finalmente, “el proyecto de la Comisión volverá a la tabla, con preferencia, para que se continúe su discusión general”.</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b/>
        <w:t>Como se observa, este mecanismo tiene dos características básicas. Por una parte, no constituye un derecho de un Senador ni de un Comité, sino que debe ser acordado por el Senado en forma ordinaria, es decir, por mayoría de presentes. Por otro lado, no reemplaza a la discusión general, sino que la suspende, pues, como dice el precepto mencionado, una vez aprobadas las ideas el proyecto vuelve a la Comisión y luego a regresa a la Sala “para que se continúe la discusión general.”</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b/>
        <w:t>Lo expresado, desde luego, es sin perjuicio de la aplicación de otros mecanismos reglamentarios que interrumpen la discusión general, como el envío o vuelta a Comisión del asun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b/>
          <w:b/>
          <w:sz w:val="22"/>
          <w:szCs w:val="22"/>
        </w:rPr>
      </w:pPr>
      <w:r>
        <w:rPr>
          <w:rFonts w:cs="Verdana" w:ascii="Verdana" w:hAnsi="Verdana"/>
          <w:sz w:val="22"/>
          <w:szCs w:val="22"/>
        </w:rPr>
        <w:tab/>
        <w:t>III.- Quórum constitucional de aprobación de las normas legales que deroguen la pena de muerte:</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ab/>
        <w:t>1.- El artículo 19, Nº 1, de la Constitución Política, asegura a todas las personas: “El derecho a la vida y a la integridad física y psíquica de la persona.</w:t>
      </w:r>
    </w:p>
    <w:p>
      <w:pPr>
        <w:pStyle w:val="TextBody"/>
        <w:rPr>
          <w:rFonts w:ascii="Verdana" w:hAnsi="Verdana" w:cs="Verdana"/>
          <w:b/>
          <w:b/>
          <w:sz w:val="22"/>
          <w:szCs w:val="22"/>
        </w:rPr>
      </w:pPr>
      <w:r>
        <w:rPr>
          <w:rFonts w:cs="Verdana" w:ascii="Verdana" w:hAnsi="Verdana"/>
          <w:b/>
          <w:sz w:val="22"/>
          <w:szCs w:val="22"/>
        </w:rPr>
      </w:r>
    </w:p>
    <w:p>
      <w:pPr>
        <w:pStyle w:val="TextBody"/>
        <w:numPr>
          <w:ilvl w:val="0"/>
          <w:numId w:val="0"/>
        </w:numPr>
        <w:outlineLvl w:val="0"/>
        <w:rPr>
          <w:rFonts w:ascii="Verdana" w:hAnsi="Verdana" w:cs="Verdana"/>
          <w:b/>
          <w:b/>
          <w:sz w:val="22"/>
          <w:szCs w:val="22"/>
        </w:rPr>
      </w:pPr>
      <w:r>
        <w:rPr>
          <w:rFonts w:cs="Verdana" w:ascii="Verdana" w:hAnsi="Verdana"/>
          <w:b/>
          <w:sz w:val="22"/>
          <w:szCs w:val="22"/>
        </w:rPr>
        <w:tab/>
        <w:t>La ley protege la vida del que está por nacer.</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ab/>
        <w:t>La pena de muerte sólo podrá establecerse por delito contemplado en ley aprobada con quórum calificado.</w:t>
      </w:r>
    </w:p>
    <w:p>
      <w:pPr>
        <w:pStyle w:val="TextBody"/>
        <w:rPr>
          <w:rFonts w:ascii="Verdana" w:hAnsi="Verdana" w:cs="Verdana"/>
          <w:b/>
          <w:b/>
          <w:sz w:val="22"/>
          <w:szCs w:val="22"/>
        </w:rPr>
      </w:pPr>
      <w:r>
        <w:rPr>
          <w:rFonts w:cs="Verdana" w:ascii="Verdana" w:hAnsi="Verdana"/>
          <w:b/>
          <w:sz w:val="22"/>
          <w:szCs w:val="22"/>
        </w:rPr>
      </w:r>
    </w:p>
    <w:p>
      <w:pPr>
        <w:pStyle w:val="TextBody"/>
        <w:numPr>
          <w:ilvl w:val="0"/>
          <w:numId w:val="0"/>
        </w:numPr>
        <w:outlineLvl w:val="0"/>
        <w:rPr>
          <w:rFonts w:ascii="Verdana" w:hAnsi="Verdana" w:cs="Verdana"/>
          <w:b/>
          <w:b/>
          <w:sz w:val="22"/>
          <w:szCs w:val="22"/>
        </w:rPr>
      </w:pPr>
      <w:r>
        <w:rPr>
          <w:rFonts w:cs="Verdana" w:ascii="Verdana" w:hAnsi="Verdana"/>
          <w:b/>
          <w:sz w:val="22"/>
          <w:szCs w:val="22"/>
        </w:rPr>
        <w:tab/>
        <w:t>Se prohibe la aplicación de todo apremio ilegítimo.”</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ab/>
        <w:t>2.- El artículo 63, inciso tercero, de la Constitución Política, ordena que “las normas legales de quórum calificado se establecerán, modificarán o derogarán por la mayoría absoluta de los diputados y senadores en ejercicio.”</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ab/>
        <w:t>3.- La Primera Disposición Transitoria  de la Constitución Política expresa lo siguiente: “Mientras se dictan las disposiciones que den cumplimiento a lo prescrito en el inciso tercero del número 1º del artículo 19 de esta Constitución, continuarán rigiendo los preceptos legales actualmente en vigor.”</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ab/>
        <w:t>4.- La Quinta Disposición Transitoria de la Constitución Política manifiesta: “Se entenderá que las leyes actualmente en vigor sobre materias que conforme a esta Constitución deben ser objeto de leyes orgánicas constitucionales o aprobadas con quórum calificado, cumplen estos requisitos y seguirán aplicándose en lo que no sean contrarias a la Constitución, mientras no se dicten los correspondientes cuerpos legales.”</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ab/>
        <w:t>A la luz de las normas citadas, estima vuestra Comisión que las normas legales que deroguen disposiciones que establecen la pena de muerte deben aprobarse con quórum calificado.</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ab/>
        <w:t>Esta posición se fundamenta, entre otros argumentos, en los que se reseñan a continuación:</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ab/>
        <w:t>a) El debate habido en la Comisión de Estudios de la Nueva Constitución Política de la República, del que se originó el inciso tercero del artículo 19, Nº 1º, de la Constitución Política, en virtud del cual “la pena de muerte sólo podrá establecerse por delito contemplado en ley aprobada con quórum calificado”, demuestra que el Constituyente tuvo dos propósitos al incorporar esa disposición.</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ab/>
        <w:t>Por una parte, evitar que se entendiera que la consagración del derecho a la vida y a la integridad física y psíquica de la persona que se instaura en el inciso primero importaba por sí solo la derogación de la pena de muerte.</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ab/>
        <w:t>Por otro lado, en armonía con el señalado derecho, requerir un quórum especial, superior al de la ley común, para establecer la pena de muerte.</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ab/>
        <w:t>Adicionalmente, el Constituyente tomó la precaución adicional, en la Disposición Primera Transitoria, de dejar subsistentes los preceptos legales que contemplaban la pena de muerte mientras no se aprobasen las leyes que la establecieran con el quórum calificado que en virtud de la aludida regla permanente se exigiría.</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ab/>
        <w:t>La síntesis de los acuerdos alcanzados por la mencionada Comisión en este punto aparece reflejada en el informe de fecha 16 de agosto de 1978: “En cuanto a la pena de muerte, hubo consenso en la Comisión en que el derecho a la vida no significa la abolición de aquélla, ya que la pena de muerte constituye una sanción establecida por la ley para quienes atentan gravemente contra la sociedad y que puede justificarse para casos extremos.</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ab/>
        <w:t>Estimó la Comisión que no le correspondía a ella pronunciarse sobre la conveniencia o no de mantener en nuestra legislación la pena de muerte, pero sí consideró necesario estatuir, dada la extrema gravedad de este castigo, que en el futuro la pena de muerte sólo debiera establecerse por delitos contemplados en ley aprobada con un quórum calificado. En todo caso, conservarán su vigencia las disposiciones de nuestra legislación que actualmente la contemplan”. (“Anteproyecto Constitucional y sus Fundamentos”, página 77)</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ab/>
        <w:t>No hay ningún elemento de juicio en la historia del establecimiento de la Constitución Política del cual pueda inferirse que el Constituyente quiso consignar para la derogación de la pena de muerte un quórum distinto que el que requiere para el establecimiento de dicha pena. Cabe acotar sobre esto último que, a partir de la entrada en vigor en nuestro país del Pacto de San José de Costa Rica, ya no es jurídicamente posible sancionar con la pena de muerte otras conductas distintas de las que a esa fecha estaban castigadas con tal sanción.</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ab/>
        <w:t>b) El tenor literal empleado en el artículo 19, Nº 1º, inciso tercero, de la Carta Fundamental, es plenamente concordante con el que utiliza el artículo 63, inciso tercero, del mismo Texto Supremo.</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rPr>
        <w:tab/>
        <w:t xml:space="preserve">En efecto, la primera de esas reglas estatuye que “la pena de muerte sólo podrá </w:t>
      </w:r>
      <w:r>
        <w:rPr>
          <w:rFonts w:cs="Verdana" w:ascii="Verdana" w:hAnsi="Verdana"/>
          <w:b/>
          <w:sz w:val="22"/>
          <w:szCs w:val="22"/>
          <w:u w:val="single"/>
        </w:rPr>
        <w:t>establecerse</w:t>
      </w:r>
      <w:r>
        <w:rPr>
          <w:rFonts w:cs="Verdana" w:ascii="Verdana" w:hAnsi="Verdana"/>
          <w:b/>
          <w:sz w:val="22"/>
          <w:szCs w:val="22"/>
        </w:rPr>
        <w:t xml:space="preserve"> por delito contemplado en ley aprobada con quórum calificado”, y la segunda dispone que “las normas legales de quórum calificado se </w:t>
      </w:r>
      <w:r>
        <w:rPr>
          <w:rFonts w:cs="Verdana" w:ascii="Verdana" w:hAnsi="Verdana"/>
          <w:b/>
          <w:sz w:val="22"/>
          <w:szCs w:val="22"/>
          <w:u w:val="single"/>
        </w:rPr>
        <w:t>establecerán,</w:t>
      </w:r>
      <w:r>
        <w:rPr>
          <w:rFonts w:cs="Verdana" w:ascii="Verdana" w:hAnsi="Verdana"/>
          <w:b/>
          <w:sz w:val="22"/>
          <w:szCs w:val="22"/>
        </w:rPr>
        <w:t xml:space="preserve"> modificarán o </w:t>
      </w:r>
      <w:r>
        <w:rPr>
          <w:rFonts w:cs="Verdana" w:ascii="Verdana" w:hAnsi="Verdana"/>
          <w:b/>
          <w:sz w:val="22"/>
          <w:szCs w:val="22"/>
          <w:u w:val="single"/>
        </w:rPr>
        <w:t>derogarán</w:t>
      </w:r>
      <w:r>
        <w:rPr>
          <w:rFonts w:cs="Verdana" w:ascii="Verdana" w:hAnsi="Verdana"/>
          <w:b/>
          <w:sz w:val="22"/>
          <w:szCs w:val="22"/>
        </w:rPr>
        <w:t xml:space="preserve"> por la mayoría absoluta de los diputados y senadores en ejercicio.”</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ab/>
        <w:t>En otras palabras, una vez establecida la pena de muerte para determinada conducta punible mediante ley de quórum calificado, dicha sanción sólo puede ser derogada por medio de otra ley de quórum calificado.</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ab/>
        <w:t>c) La interpretación armónica y sistemática de la Constitución Política conduce a la misma conclusión, en el sentido de que la ley que modifique o derogue otra que verse sobre una materia que requiere quórum especial debe aprobarse con idéntico quórum a la ley que estableció tal materia.</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ab/>
        <w:t>Así lo ha hecho ver el Tribunal Constitucional en diversos fallos recaídos sobre proyectos de ley orgánica constitucional, cuyos razonamientos son aplicables asimismo a las leyes de quórum calificado.</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ab/>
        <w:t>En los autos Rol Nº 4, por sentencia de 26 de noviembre de 1981, teniendo a la vista lo dispuesto en la Disposición Quinta Transitoria, declaró:</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rPr>
        <w:tab/>
        <w:t xml:space="preserve">“Corolario de estas normas es que mientras no se dicte la ley orgánica constitucional respectiva, las leyes actualmente en vigor que versan sobre las materias indicadas en el artículo 74 de la Constitución cumplen con los requisitos propios de dicha ley y continuarán aplicándose como tales en los que no sean contrarias a la Constitución; es decir, el Constituyente les ha dado provisionalmente el rango de leyes orgánicas constitucionales. Consecuencia de los anterior es que </w:t>
      </w:r>
      <w:r>
        <w:rPr>
          <w:rFonts w:cs="Verdana" w:ascii="Verdana" w:hAnsi="Verdana"/>
          <w:b/>
          <w:sz w:val="22"/>
          <w:szCs w:val="22"/>
          <w:u w:val="single"/>
        </w:rPr>
        <w:t>la misma naturaleza y rango deben tener las leyes que las modifican, complementan o derogan</w:t>
      </w:r>
      <w:r>
        <w:rPr>
          <w:rFonts w:cs="Verdana" w:ascii="Verdana" w:hAnsi="Verdana"/>
          <w:b/>
          <w:sz w:val="22"/>
          <w:szCs w:val="22"/>
        </w:rPr>
        <w:t>”.</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ab/>
        <w:t>En los autos Rol Nº 184, mediante sentencia de 7 de marzo de 1994, sostuvo:</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rPr>
        <w:tab/>
        <w:t xml:space="preserve">“13. Que la Constitución Política de la República contempla en su Capítulo V relativo al Congreso Nacional todo lo concerniente a la “Formación de la ley”, artículos 62 a 72, </w:t>
      </w:r>
      <w:r>
        <w:rPr>
          <w:rFonts w:cs="Verdana" w:ascii="Verdana" w:hAnsi="Verdana"/>
          <w:b/>
          <w:sz w:val="22"/>
          <w:szCs w:val="22"/>
          <w:u w:val="single"/>
        </w:rPr>
        <w:t>preceptuándose en el artículo 63 el quórum necesario para la “aprobación, modificación o derogación” de una norma legal, sea</w:t>
      </w:r>
      <w:r>
        <w:rPr>
          <w:rFonts w:cs="Verdana" w:ascii="Verdana" w:hAnsi="Verdana"/>
          <w:b/>
          <w:sz w:val="22"/>
          <w:szCs w:val="22"/>
        </w:rPr>
        <w:t xml:space="preserve"> interpretativa de la Constitución, de carácter orgánica constitucional, </w:t>
      </w:r>
      <w:r>
        <w:rPr>
          <w:rFonts w:cs="Verdana" w:ascii="Verdana" w:hAnsi="Verdana"/>
          <w:b/>
          <w:sz w:val="22"/>
          <w:szCs w:val="22"/>
          <w:u w:val="single"/>
        </w:rPr>
        <w:t>norma de quórum calificado</w:t>
      </w:r>
      <w:r>
        <w:rPr>
          <w:rFonts w:cs="Verdana" w:ascii="Verdana" w:hAnsi="Verdana"/>
          <w:b/>
          <w:sz w:val="22"/>
          <w:szCs w:val="22"/>
        </w:rPr>
        <w:t xml:space="preserve"> o simplemente legal. Lo anterior se entiende sin perjuicio de lo dispuesto en el artículo 60, Nº 16, en que se exige un quórum especial de los dos tercios de los Diputados y Senadores en ejercicio para las leyes que conceden indultos generales o amnistías en los casos de delitos de carácter terrorista;</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ab/>
        <w:t>14. Que, como puede observarse, es requisito esencial de una ley el que sea acordada por el número de parlamentarios que la Constitución establece, pues es precisamente la reunión de voluntades individuales de los Diputados y Senadores en el número previsto por el constituyente los que determinará la existencia de una norma legal que produzca todos sus efectos jurídicos;</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ab/>
        <w:t>15. Que la mayoría necesaria para aprobar, modificar o derogar una norma legal a la cual la Constitución le confiere el carácter de orgánica constitucional es de los cuatro séptimos de los Diputados y Senadores en ejercicio;”.</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ab/>
        <w:t>d) Las Disposiciones Primera y Quinta Transitorias de la Constitución Política regulan armónicamente la situación de las leyes existentes a la fecha de entrada en vigor de la Carta Fundamental que se referían a materias que, conforme a ellas, debían ser reguladas mediante ley aprobada con quórum especial.</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ab/>
        <w:t>La congruencia entre ambas disposiciones fue dejada de manifiesto por la Corte Suprema al rechazar el 14 de agosto de 1984, por unanimidad, el recurso de inaplicabilidad por inconstitucionalidad deducido por don Jorge Sagredo Pizarro en los autos Rol Nº 23.675 (Valparaíso):</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ab/>
        <w:t>“Que, para disipar toda duda acerca de la inexistencia de la contrariedad en que se basa el recurso, está el artículo 1º transitorio de la Constitución que dispone: “Mientras se dictan disposiciones que den cumplimiento a lo prescrito en el Nº 1º de esta Constitución (sic), continuarán rigiendo los preceptos legales actualmente en vigor”; y entre ellos se encuentra en vigencia el artículo 433 del Código Penal.</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ab/>
        <w:t>Pero, en todo caso, el Nº 1º del artículo 19 de la Constitución garantiza el derecho a la vida, esto es, el derecho a vivir, y consecuente con este principio asegura no sólo la integridad física y psíquica de la persona, sino aún más, proteger la vida del que está por nacer. Pero este derecho a la vida no lo hace inmune al castigo que pueda merecer perdiendo su propia vida, cuando la ley así lo establece; tal como ocurre en el caso en sentencia.</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ab/>
        <w:t>Contribuye a robustecer lo que se sostiene el artículo 5º transitorio de la Carta Fundamental, al disponer que se entenderá que las leyes actualmente en vigor sobre materias que conforme a esta Constitución deben ser objeto de leyes orgánicas constitucionales o aprobadas con quórum calificado, cumplen estos requisitos y seguirán aplicándose en lo que no sean contrarias a la Constitución, mientras no se dicten los correspondientes cuerpos legales; y en el caso de la pena de muerte, se exige ley con quórum calificado.”. (Revista de Derecho y Jurisprudencia y Gaceta de los Tribunales, Tomo LXXXI, Nº 2, Mayo- Agosto Año 1984, Segunda Parte, Sección Cuarta, página 108).</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ab/>
        <w:t>De la interpretación armónica de ambas reglas transitorias hecha por el Pleno de la Corte Suprema en el fallo aludido se deduce que, mientras la Disposición Primera Transitoria se limita a dejar subsistentes los preceptos legales en vigor mientras se aprueban con quórum calificado las leyes que establecieran la pena de muerte, la Disposición Quinta Transitoria la complementa, en orden a que debe entenderse que tales preceptos vigentes tienen quórum calificado.</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ab/>
        <w:t>e) La conclusión expresada en el párrafo anterior se ve reforzada si se consideran los anteproyectos elaborados por la Comisión de Estudios de la Nueva Constitución y por el Consejo de Estado.</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ab/>
        <w:t>El texto elaborado para la Disposición Primera Transitoria en ambos casos fue prácticamente idéntico, y señalaba: “Sin perjuicio de lo dispuesto en el inciso tercero del número 1º del artículo 19, mantendrán su plena vigencia las leyes que a la fecha en que comience a regir esta Constitución contemplen la pena de muerte.”</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ab/>
        <w:t>Por su parte, la Disposición Quinta Transitoria reconoce su origen en el artículo 10 transitorio de la Comisión de Estudios de la Nueva Constitución, el que expresaba: “Se entenderá que las leyes actualmente en vigor sobre materias que conforme a esta Constitución deben ser objeto de leyes orgánicas constitucionales o aprobadas con quórum calificado, cumplen estos requisitos.”</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ab/>
        <w:t>Se desechó la propuesta del Consejo de Estado, contenida como disposición 11ª transitoria, la que, en su primer inciso, declaraba lo siguiente:</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rPr>
        <w:tab/>
        <w:t xml:space="preserve">“Al entrar en vigor la presente Constitución y mientras se dictan las leyes orgánicas constitucionales o las leyes que, de acuerdo con sus disposiciones, exigen quórum calificado, las materias respectivas continuarán rigiéndose por la legislación que estuviere vigente. </w:t>
      </w:r>
      <w:r>
        <w:rPr>
          <w:rFonts w:cs="Verdana" w:ascii="Verdana" w:hAnsi="Verdana"/>
          <w:b/>
          <w:sz w:val="22"/>
          <w:szCs w:val="22"/>
          <w:u w:val="single"/>
        </w:rPr>
        <w:t xml:space="preserve">Para modificar o derogar esta legislación, se aplicarán las normas constitucionales relativas a la formación de la ley ordinaria, </w:t>
      </w:r>
      <w:r>
        <w:rPr>
          <w:rFonts w:cs="Verdana" w:ascii="Verdana" w:hAnsi="Verdana"/>
          <w:b/>
          <w:sz w:val="22"/>
          <w:szCs w:val="22"/>
        </w:rPr>
        <w:t>pero sólo hasta que se dicte la respectiva ley orgánica constitucional o de quórum calificado.”</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ab/>
        <w:t>Por tanto, la hipótesis de que una ley que, de acuerdo a la Constitución Política, requirió quórum especial para su aprobación, o debe entenderse que fue aprobada con tal quórum si se aprobó con anterioridad a la entrada en vigor de la Carta Fundamental, pueda ser derogada por una ley de quórum inferior, fue expresamente considerada y rechazada por el Constituyente.</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ab/>
        <w:t>f) Las reflexiones anteriores son plenamente congruentes con una interpretación del contexto de la Carta Fundamental en relación con los derechos constitucionales y sus excepciones.</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ab/>
        <w:t>Podría argüirse que, en virtud del artículo 19, Nº 1º, inciso tercero, sólo se requiere ley de quórum calificado para establecer la pena de muerte y no para su derogación, porque la primera constituye una excepción al derecho a la vida que consagra el inciso primero del mismo numerando y, en cambio, con la segunda se restablece la protección de tal derecho, de modo que bastaría aprobarla con quórum de ley simple o común.</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ab/>
        <w:t>Si ese argumento fuere efectivo, no se advierten las razones por las cuales sólo se aplicaría al derecho a la vida y no a otros derechos respecto de los cuales también la Carta Fundamental admite excepciones por medio de ley de quórum calificado.</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ab/>
        <w:t>A vía de ejemplo, concebido por la Constitución Política el desarrollo de actividades empresariales o la participación en ellas por parte del Estado o sus organismos como una excepción al derecho de las personas a desarrollar actividades económicas, así como la exclusión en tal caso de la legislación común aplicable a los particulares (artículo 19, Nº 21), podría sostenerse que la Constitución requiere ley de quórum calificado para autorizar tales actividades y para exceptuar de la aplicación de la ley común, pero sería suficiente una ley común para derogar tales excepciones.</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ab/>
        <w:t>De igual manera, consagrado el derecho a adquirir el dominio de toda clase de bienes, se explicaría que la Carta Fundamental exija ley de quórum calificado para establecer limitaciones o requisitos para la adquisición del dominio de algunos bienes, pero no la requiera expresamente para la derogación de tales excepciones (artículo 19, Nº 23).</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ab/>
        <w:t xml:space="preserve">Coincidiendo con la normativa sobre la pena de muerte, es del caso hacer notar que, así como para “establecer” esta sanción la Constitución requiere ley de quórum calificado, también se requiere ley del mismo quórum para “establecer” excepciones a la legislación común y para “establecer” limitaciones o requisitos para la adquisición del dominio. </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ab/>
        <w:t>Las consecuencias, por tanto, de aceptar semejante planteamiento se extenderían a diversas otras reglas constitucionales, haciendo perder razón de ser al amplio mandato del artículo 63, inciso tercero, de la Constitución Política y desatendiendo el hecho de que, cuando ésta emplea en tales ocasiones el verbo “establecer” no solamente ha querido comprender con su mandato el inicio de una determinada regulación, sino los cambios que se le hicieren y su propia supresión, vale decir, los tres supuestos normativos previstos en el referido artículo 63.</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ab/>
        <w:t>En mérito de las consideraciones precedentemente señaladas, vuestra Comisión de Constitución, Legislación, Justicia y Reglamento, con el voto favorable de los HH. Senadores señores Díez, Chadwick, Hamilton y Silva, acordó absolver las consultas formuladas en el siguiente sentido:</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color w:val="000000"/>
          <w:sz w:val="22"/>
          <w:szCs w:val="22"/>
        </w:rPr>
        <w:tab/>
      </w:r>
      <w:r>
        <w:rPr>
          <w:rFonts w:cs="Verdana" w:ascii="Verdana" w:hAnsi="Verdana"/>
          <w:color w:val="000000"/>
          <w:sz w:val="22"/>
          <w:szCs w:val="22"/>
        </w:rPr>
        <w:t>I.-</w:t>
      </w:r>
      <w:r>
        <w:rPr>
          <w:rFonts w:cs="Verdana" w:ascii="Verdana" w:hAnsi="Verdana"/>
          <w:b/>
          <w:color w:val="000000"/>
          <w:sz w:val="22"/>
          <w:szCs w:val="22"/>
        </w:rPr>
        <w:t xml:space="preserve"> </w:t>
      </w:r>
      <w:r>
        <w:rPr>
          <w:rFonts w:cs="Verdana" w:ascii="Verdana" w:hAnsi="Verdana"/>
          <w:color w:val="000000"/>
          <w:sz w:val="22"/>
          <w:szCs w:val="22"/>
        </w:rPr>
        <w:t>Si un proyecto de ley contiene normas que requieren distinto quórum de aprobación, cada grupo de ellas debe votarse separadamente, tanto en general como en particular, con la mayoría especial requerida en cada cas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b/>
        <w:t>II.- Si en el proyecto de ley no existen normas que deban ser aprobadas con distinto quórum es procedente someterlo a votación en su conjunto, sin que pueda dividirse la votación respecto de determinadas disposiciones, y</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TextBody"/>
        <w:rPr/>
      </w:pPr>
      <w:r>
        <w:rPr>
          <w:rFonts w:cs="Verdana" w:ascii="Verdana" w:hAnsi="Verdana"/>
          <w:sz w:val="22"/>
          <w:szCs w:val="22"/>
        </w:rPr>
        <w:tab/>
      </w:r>
      <w:r>
        <w:rPr>
          <w:rFonts w:cs="Verdana" w:ascii="Verdana" w:hAnsi="Verdana"/>
          <w:b/>
          <w:sz w:val="22"/>
          <w:szCs w:val="22"/>
        </w:rPr>
        <w:t>III.-</w:t>
      </w:r>
      <w:r>
        <w:rPr>
          <w:rFonts w:cs="Verdana" w:ascii="Verdana" w:hAnsi="Verdana"/>
          <w:sz w:val="22"/>
          <w:szCs w:val="22"/>
        </w:rPr>
        <w:t xml:space="preserve"> </w:t>
      </w:r>
      <w:r>
        <w:rPr>
          <w:rFonts w:cs="Verdana" w:ascii="Verdana" w:hAnsi="Verdana"/>
          <w:b/>
          <w:sz w:val="22"/>
          <w:szCs w:val="22"/>
        </w:rPr>
        <w:t>Las normas legales que deroguen disposiciones que establecen la pena de muerte deben aprobarse con quórum calificado.</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b/>
          <w:b/>
          <w:sz w:val="22"/>
          <w:szCs w:val="22"/>
        </w:rPr>
      </w:pPr>
      <w:r>
        <w:rPr>
          <w:rFonts w:cs="Verdana" w:ascii="Verdana" w:hAnsi="Verdana"/>
          <w:b/>
          <w:sz w:val="22"/>
          <w:szCs w:val="22"/>
        </w:rPr>
        <w:tab/>
        <w:t>Acordado en sesión de esta fecha, con asistencia de los HH. Senadores señores Sergio Díez Urzúa (Presidente), Andrés Chadwick Piñera, Juan Hamilton Depassier y Enrique Silva Cimma.</w:t>
      </w:r>
    </w:p>
    <w:p>
      <w:pPr>
        <w:pStyle w:val="TextBody"/>
        <w:rPr>
          <w:rFonts w:ascii="Verdana" w:hAnsi="Verdana" w:cs="Verdana"/>
          <w:b/>
          <w:b/>
          <w:sz w:val="22"/>
          <w:szCs w:val="22"/>
        </w:rPr>
      </w:pPr>
      <w:r>
        <w:rPr>
          <w:rFonts w:cs="Verdana" w:ascii="Verdana" w:hAnsi="Verdana"/>
          <w:b/>
          <w:sz w:val="22"/>
          <w:szCs w:val="22"/>
        </w:rPr>
      </w:r>
    </w:p>
    <w:p>
      <w:pPr>
        <w:pStyle w:val="TextBody"/>
        <w:numPr>
          <w:ilvl w:val="0"/>
          <w:numId w:val="0"/>
        </w:numPr>
        <w:outlineLvl w:val="0"/>
        <w:rPr>
          <w:rFonts w:ascii="Verdana" w:hAnsi="Verdana" w:cs="Verdana"/>
          <w:b/>
          <w:b/>
          <w:sz w:val="22"/>
          <w:szCs w:val="22"/>
        </w:rPr>
      </w:pPr>
      <w:r>
        <w:rPr>
          <w:rFonts w:cs="Verdana" w:ascii="Verdana" w:hAnsi="Verdana"/>
          <w:b/>
          <w:sz w:val="22"/>
          <w:szCs w:val="22"/>
        </w:rPr>
        <w:tab/>
        <w:t>Sala de la Comisión, a 17 de octubre de 2000.</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ab/>
        <w:tab/>
        <w:tab/>
        <w:t>(FDO.): JOSE LUIS ALLIENDE LEIVA</w:t>
      </w:r>
    </w:p>
    <w:p>
      <w:pPr>
        <w:pStyle w:val="TextBody"/>
        <w:numPr>
          <w:ilvl w:val="0"/>
          <w:numId w:val="0"/>
        </w:numPr>
        <w:outlineLvl w:val="0"/>
        <w:rPr>
          <w:rFonts w:ascii="Verdana" w:hAnsi="Verdana" w:cs="Verdana"/>
          <w:b/>
          <w:b/>
          <w:sz w:val="22"/>
          <w:szCs w:val="22"/>
        </w:rPr>
      </w:pPr>
      <w:r>
        <w:rPr>
          <w:rFonts w:cs="Verdana" w:ascii="Verdana" w:hAnsi="Verdana"/>
          <w:b/>
          <w:sz w:val="22"/>
          <w:szCs w:val="22"/>
        </w:rPr>
        <w:tab/>
        <w:tab/>
        <w:tab/>
        <w:t xml:space="preserve">                 Secretario</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02:00Z</dcterms:created>
  <dc:creator>rfigueroa</dc:creator>
  <dc:description/>
  <cp:keywords/>
  <dc:language>en-US</dc:language>
  <cp:lastModifiedBy>rfigueroa</cp:lastModifiedBy>
  <dcterms:modified xsi:type="dcterms:W3CDTF">2011-01-12T15:04:00Z</dcterms:modified>
  <cp:revision>1</cp:revision>
  <dc:subject/>
  <dc:title>INFORME DE LA COMISIÓN DE CONSTITUCIÓN, LEGISLACIÓN, JUSTICIA Y REGLAMENTO RECAÍDO EN LAS CONSULTAS FORMULADAS POR LOS COMITÉS ACERCA DE LA VOTACIÓN EN GENERAL DEL PROYECTO QUE DEROGA LA PENA DE MUERTE (2367-07)</dc:title>
</cp:coreProperties>
</file>