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9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abril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una de las enmiendas propuestas por esta Corporación al proyecto de ley que modifica el decreto con fuerza de ley N° 1, de Economía, de 2005, referido al Tribunal de Defensa de la Libre Competencia, correspondiente al Boletín </w:t>
        <w:br/>
        <w:t>N° 4.234-0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Econom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005, de 8 de abril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JOVINO NOVOA VÁSQUEZ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51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9-04-14T21:51:00Z</dcterms:modified>
  <cp:revision>2</cp:revision>
  <dc:subject/>
  <dc:title/>
</cp:coreProperties>
</file>