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9/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abril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rea una bonificación por calidad de satisfacción al usuario y establece normas que indica para los funcionarios del Servicio de Registro Civil e Identificación, correspondiente al Boletín N° 6.433-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993, de 2 de abril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JOVINO NOVOA VÁSQUEZ</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2:00Z</dcterms:created>
  <dc:creator>Departamento de Informática #</dc:creator>
  <dc:description/>
  <cp:keywords/>
  <dc:language>en-US</dc:language>
  <cp:lastModifiedBy>IVASQUEZ</cp:lastModifiedBy>
  <cp:lastPrinted>2008-08-19T15:21:00Z</cp:lastPrinted>
  <dcterms:modified xsi:type="dcterms:W3CDTF">2009-04-16T00:12:00Z</dcterms:modified>
  <cp:revision>2</cp:revision>
  <dc:subject/>
  <dc:title/>
</cp:coreProperties>
</file>