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Oficio Nº 8038</w:t>
      </w: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19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19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6 de abril de 200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pacing w:val="-2"/>
          <w:szCs w:val="24"/>
        </w:rPr>
        <w:tab/>
      </w: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Introdúcense las siguientes modificaciones a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En el artículo 46, agrégase la siguiente letra v):</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todo, no tendrá derecho a esta asignación el personal afecto al régimen de remuneraciones del decreto con fuerza de ley Nº 1, de 2001, del Ministerio de Salud, que fija el texto refundido, coordinado y sistematizado de la ley Nº 15.076, las personas contratadas sobre la base de una renta global única y el personal a contrata nombrado como Profesor Civil, tenga o no el título de profesor y los alumnos en formación policial en las respectivas Escuelas Institucionales. Tampoco será aplicable al personal que estando afecto al sistema de remuneraciones del presente Estatuto, perciba los beneficios establecidos en el artículo 9° de la ley Nº 20.212.</w:t>
      </w:r>
    </w:p>
    <w:p>
      <w:pPr>
        <w:pStyle w:val="TextBody"/>
        <w:tabs>
          <w:tab w:val="clear" w:pos="709"/>
          <w:tab w:val="left" w:pos="2268" w:leader="none"/>
        </w:tabs>
        <w:spacing w:lineRule="auto" w:line="360" w:before="240" w:after="0"/>
        <w:rPr/>
      </w:pPr>
      <w:r>
        <w:rPr>
          <w:rFonts w:cs="Courier New" w:ascii="Courier New" w:hAnsi="Courier New"/>
          <w:szCs w:val="24"/>
        </w:rPr>
        <w:tab/>
        <w:t>No obstante lo establecido en el párrafo segundo de esta letra y en el artículo 6° del decreto ley N° 1.487, de 1976, el personal de la Subsecretaría de Investigaciones, afecto al sistema de remuneraciones del decreto con fuerza de ley N° 1, de 1980, del Ministerio de Defensa Nacional, Estatuto del Personal de la Policía de Investigaciones, tendrá derecho a la asignación especial a que se refiere el párrafo primero de esta letra, en un monto equivalente al 6,6% aplicado sobre la misma base de cálculo.</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Este beneficio no se considerará remuneración para los efectos de lo dispuesto en el inciso segundo del artículo 2º de la ley Nº 18.263, en la ley N° 18.694 y en el artículo 59 de la ley Nº 18.96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Modifícase el artículo 51 en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grégase la siguiente letra d):</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d) 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gratificación de carácter no imponible, no se considerará para el cálculo de la asignación de zona, será compatible con los sobresueldos establecidos en el artículo 48, letras a) y d) número 1, e incompatible con todas las gratificaciones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Agrégase la siguiente letra e), nue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gratificación de carácter no imponible, no se considerará para el cálculo de la asignación de zona y será compatible con los sobresueldos establecidos en el artículo 48, letras a), b), y d) número 12, e incompatible con todas las gratificaciones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Agrégase la siguiente letra f):</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 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La asignación mensual de carácter permanente, establecida en el inciso primero del artículo 1º de la ley Nº 19.467, únicamente, respecto de los profesionales funcionarios regidos por el decreto con fuerza de ley Nº 1, de 2001, del Ministerio de Salud, que fija el texto refundido, coordinado y sistematizado de la ley Nº 15.076, de Carabineros de Chile, que desempeñen jornadas diurnas de 11, 22, 33 y 44 horas semanales, será de 18,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que fija el texto refundido, coordinado y sistematizado de la ley Nº15.076, en los hospitales dependientes de dicha Institución, sólo en la medida que dichos profesionales funcionarios no se encuentren acogidos al beneficio establecido en el artículo 44 del citado decreto con fuerza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l decreto con fuerza de ley Nº 1, de 2001, del Ministerio de Salud, que fija el texto refundido, coordinado y sistematizado de la ley Nº15.076, la asignación del artículo 2º de la ley Nº 19.432 y las asignaciones de los artículos 1º y 2º de la ley Nº 19.230, todas cuando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º.- Concédese al personal de los escalafones de Oficiales Policiales y de Asistentes Policiales de la Policía de Investigaciones de Chile, que integren las unidades de reacción táctica, una gratificación especial denominada de reacción táctica equivalente al 30% del sueldo base más el diferencial por goce de sueldos superior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tener derecho a la gratificación señalada en el inciso anterior, el citado personal deberá cumplir con las siguientes exigenc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120" w:after="0"/>
        <w:rPr/>
      </w:pPr>
      <w:r>
        <w:rPr>
          <w:rFonts w:cs="Courier New" w:ascii="Courier New" w:hAnsi="Courier New"/>
          <w:szCs w:val="24"/>
        </w:rPr>
        <w:tab/>
        <w:t>a) Haber aprobado el “Curso Básico en Técnicas y Tácticas Policiales” impartido por el Centro de Capacitación Profesional o tener acreditada la condición de especialista de las materias que trata dicho curso.</w:t>
      </w:r>
    </w:p>
    <w:p>
      <w:pPr>
        <w:pStyle w:val="TextBody"/>
        <w:tabs>
          <w:tab w:val="clear" w:pos="709"/>
          <w:tab w:val="left" w:pos="2268" w:leader="none"/>
        </w:tabs>
        <w:spacing w:lineRule="auto" w:line="360" w:before="120" w:after="0"/>
        <w:rPr/>
      </w:pPr>
      <w:r>
        <w:rPr>
          <w:rFonts w:cs="Courier New" w:ascii="Courier New" w:hAnsi="Courier New"/>
          <w:szCs w:val="24"/>
        </w:rPr>
        <w:tab/>
        <w:t>b) Haber aprobado la evaluación psicológica, médica, de capacidad física y un test de habilidad con armas de fuego que establezca la Policía de Investigaciones de Chile.</w:t>
      </w:r>
    </w:p>
    <w:p>
      <w:pPr>
        <w:pStyle w:val="TextBody"/>
        <w:tabs>
          <w:tab w:val="clear" w:pos="709"/>
          <w:tab w:val="left" w:pos="2268" w:leader="none"/>
        </w:tabs>
        <w:spacing w:lineRule="auto" w:line="360" w:before="120" w:after="0"/>
        <w:rPr/>
      </w:pPr>
      <w:r>
        <w:rPr>
          <w:rFonts w:cs="Courier New" w:ascii="Courier New" w:hAnsi="Courier New"/>
          <w:szCs w:val="24"/>
        </w:rPr>
        <w:tab/>
        <w:t xml:space="preserve">c) Desempeñar en forma efectiva y principal funciones operativas de reacción táctica en dichas unidad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asignación de carácter no imponible, no se considerará para el cálculo de la asignación de zona y será compatible con los sobresueldos establecidos en el artículo 48, letras a) y e) e incompatible con todas las gratificaciones establecidas en el artículo 51 de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pPr>
      <w:r>
        <w:rPr/>
        <w:tab/>
      </w:r>
      <w:r>
        <w:rPr>
          <w:rFonts w:cs="Courier New" w:ascii="Courier New" w:hAnsi="Courier New"/>
          <w:szCs w:val="24"/>
        </w:rPr>
        <w:t>Artículo 4°.- Concédese al personal del escalafón de Oficiales Policiales y al personal del Escalafón de Asistentes Policiales de la Policía de Investigaciones de Chile que sea de dotación y cumpla servicios en unidades operativas señaladas en el respectivo reglamento de sobresueldos y gratificaciones especiales, una asignación especial operativa no imponible equivalente al 35% del sueldo base más el diferencial por goce de sueldos superiores, de acuerdo con el citado reglamento, el que deberá ser suscrito por el Ministro de Hacienda.</w:t>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1260" w:leader="none"/>
          <w:tab w:val="left" w:pos="4140" w:leader="none"/>
        </w:tabs>
        <w:spacing w:lineRule="auto" w:line="360"/>
        <w:ind w:firstLine="2880"/>
        <w:jc w:val="both"/>
        <w:rPr/>
      </w:pPr>
      <w:r>
        <w:rPr>
          <w:rFonts w:cs="Courier New" w:ascii="Courier New" w:hAnsi="Courier New"/>
          <w:szCs w:val="24"/>
        </w:rPr>
        <w:t xml:space="preserve">Esta asignación será compatible con el sobresueldo de la letra a) del artículo 48 del Estatuto del Personal de Carabineros de Chile, fijado por el decreto con fuerza de ley (I) N° 2, de 1968, cuyo texto refundido, coordinado y sistematizado se aprobó por decreto supremo N° 412, de 1992, del Ministerio de Defensa Nacional, Subsecretaría de Carabineros. </w:t>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1260" w:leader="none"/>
          <w:tab w:val="left" w:pos="4140" w:leader="none"/>
        </w:tabs>
        <w:spacing w:lineRule="auto" w:line="360"/>
        <w:ind w:firstLine="2880"/>
        <w:jc w:val="both"/>
        <w:rPr/>
      </w:pPr>
      <w:r>
        <w:rPr>
          <w:rFonts w:cs="Courier New" w:ascii="Courier New" w:hAnsi="Courier New"/>
          <w:szCs w:val="24"/>
        </w:rPr>
        <w:t>Con todo, el personal que se encuentre en posesión de alguno de los sobresueldos establecidos en las letras c), d) o e) del artículo 48 del Estatuto del Personal de Carabineros de Chile, fijado por el decreto con fuerza de ley (I) N° 2, de 1968, cuyo texto refundido, coordinado y sistematizado se aprobó por decreto supremo N° 412, de 1992,  del Ministerio de Defensa Nacional, Subsecretaría de Carabineros, expresamente consultados en el reglamento de sobresueldos y gratificaciones especiales de la Policía de Investigaciones de Chile y opte por la compatibilidad del artículo 49 del mencionado cuerpo legal, no podrá acceder a esta asignación.</w:t>
      </w:r>
    </w:p>
    <w:p>
      <w:pPr>
        <w:pStyle w:val="Normal"/>
        <w:tabs>
          <w:tab w:val="clear" w:pos="709"/>
          <w:tab w:val="left" w:pos="1260" w:leader="none"/>
          <w:tab w:val="left" w:pos="4140"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835"/>
        <w:rPr>
          <w:rFonts w:ascii="Courier New" w:hAnsi="Courier New" w:cs="Courier New"/>
          <w:b/>
          <w:b/>
          <w:szCs w:val="24"/>
        </w:rPr>
      </w:pPr>
      <w:r>
        <w:rPr>
          <w:rFonts w:cs="Courier New" w:ascii="Courier New" w:hAnsi="Courier New"/>
          <w:szCs w:val="24"/>
        </w:rPr>
        <w:t>Este beneficio no se considerará para el cálculo de la gratificación de zona, y será incompatible con la gratificación especial de reacción táctica establecida en el artículo 3° de la presente ley, con la asignación policial consultada en la letra n) del artículo 46 del Estatuto del Personal de Carabineros de Chile, fijado por el decreto con fuerza de ley (I) N° 2, de 1968, cuyo texto refundido, coordinado y sistematizado se aprobó por decreto supremo N° 412, de 1992, del Ministerio de Defensa Nacional, Subsecretaría de Carabineros,  y con todas las asignaciones, sobresueldos o Gratificaciones Especiales que, a su vez, sean incompatibles con dicha asignación policial.</w:t>
      </w:r>
    </w:p>
    <w:p>
      <w:pPr>
        <w:pStyle w:val="Normal"/>
        <w:widowControl w:val="false"/>
        <w:tabs>
          <w:tab w:val="clear" w:pos="709"/>
          <w:tab w:val="left" w:pos="2835" w:leader="none"/>
        </w:tabs>
        <w:autoSpaceDE w:val="false"/>
        <w:spacing w:lineRule="auto" w:line="360"/>
        <w:ind w:firstLine="2880"/>
        <w:jc w:val="both"/>
        <w:rPr>
          <w:rFonts w:ascii="Courier New" w:hAnsi="Courier New" w:cs="Courier New"/>
          <w:b/>
          <w:b/>
          <w:szCs w:val="24"/>
        </w:rPr>
      </w:pPr>
      <w:r>
        <w:rPr>
          <w:rFonts w:cs="Courier New" w:ascii="Courier New" w:hAnsi="Courier New"/>
          <w:b/>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  El personal de la Policía de Investigaciones de Chile tendrá, además, derecho a percibir los sobresueldos establecidos en el artículo 48 letra d) números 2 y 10 del Estatuto del Personal de Carabineros de Chile, fijado por el decreto con fuerza de ley (I) N° 2, de 1968, cuyo texto refundido, coordinado y sistematizado se aprobó por decreto supremo N° 412, de 1992, del Ministerio de Defensa Nacional, Subsecretaría de Carabineros,  siempre que se cumpla con el reglamento respectivo, el que deberá ser suscrito por el Ministro de Hacie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6º.- Únicamente respecto de las Subsecretarías de Guerra, Marina y Aviación, el guarismo “16,5%” establecido en el inciso segundo del artículo 3° de la ley N° 20.327, será de “23,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º.- El mayor gasto fiscal que irrogue la aplicación de esta ley durante el año 2009, se financiará con cargo a los recursos contemplados en la Partida Tesoro Público y a partir del año 2010 con cargo a los presupuestos de las respectivas Institu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rtículo 1° transitorio.- El monto de la asignación especial no imponible establecida en el número 1) del artículo 1° de esta ley, se hará efectivo en dos etapas. A partir del primer día del mes siguiente de la fecha de publicación de la presente ley, la asignación especial no imponible ascenderá al 19,5% del sueldo base más el diferencial por goce de sueldos superiores; y en una segunda etapa, a partir del 1 de enero de 2010, se pagará el monto completo, esto es, el 38,9% del sueldo base más el diferencial por goce de sueldos superiores, en conformidad a la letra v) del artículo 46 del decreto supremo N° 412, de 1992, del Ministerio de Defensa Nacional, Estatuto del Personal de Carabineros de Chi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asignación, respecto del personal de la Subsecretaría de Investigaciones, también se aplicará en las mismas dos etapas indicadas en el inciso anterior. Durante la primera etapa el monto a pagar ascenderá al 1,2%, de la base correspondiente, y a contar del 1 de enero de 2010, será de 6,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 transitorio.- El nuevo monto de la asignación a que se refiere el artículo 6°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 transitorio.- Las gratificaciones y los porcentajes establecidos en las letras A), B) y C) del número 2) del artículo 1º, así como la gratificación a que se refiere el artículo 3°, la asignación del artículo 4° y los sobresueldos del artículo 5°, todos de esta ley, comenzarán a regir a partir del primer día del mes siguiente de la fecha de su publi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transitorio.-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Profesionales funcionarios que desempeñan jornadas de 11, 22, 33 y 44 horas sema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09: 11,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10: 18,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Profesionales funcionarios que desempeñan jornadas de 28 horas sema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09: 6,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ño 2010: 13,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transitorio.- La asignación del costo de vida prevista en el artículo 197 del decreto con fuerza de ley N° 1, de 1997, del Ministerio de Defensa Nacional,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05, de la Subsecretaría de Guerra. El reajuste de dicha asignación operará con efecto retroactivo al 1 de julio de 2004 y hasta el 31 de diciembre de ese año, por el periodo que corresponda a la comisión de servic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LFONSO VARGAS LYNG</w:t>
      </w:r>
    </w:p>
    <w:p>
      <w:pPr>
        <w:pStyle w:val="Normal"/>
        <w:tabs>
          <w:tab w:val="clear" w:pos="709"/>
          <w:tab w:val="left" w:pos="2592" w:leader="none"/>
        </w:tabs>
        <w:jc w:val="center"/>
        <w:rPr/>
      </w:pPr>
      <w:r>
        <w:rPr>
          <w:rFonts w:cs="Courier New" w:ascii="Courier New" w:hAnsi="Courier New"/>
          <w:szCs w:val="24"/>
        </w:rPr>
        <w:t>Primer Vice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5:00Z</dcterms:created>
  <dc:creator>Patricio Velásquez Weisse</dc:creator>
  <dc:description/>
  <cp:keywords/>
  <dc:language>en-US</dc:language>
  <cp:lastModifiedBy>msfredes</cp:lastModifiedBy>
  <cp:lastPrinted>2009-04-16T12:12:00Z</cp:lastPrinted>
  <dcterms:modified xsi:type="dcterms:W3CDTF">2009-04-22T14:26:00Z</dcterms:modified>
  <cp:revision>3</cp:revision>
  <dc:subject/>
  <dc:title>OFICIO 2</dc:title>
</cp:coreProperties>
</file>