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8045</w:t>
      </w:r>
      <w:r>
        <mc:AlternateContent>
          <mc:Choice Requires="wps">
            <w:drawing>
              <wp:anchor behindDoc="0" distT="0" distB="0" distL="114935" distR="114935" simplePos="0" locked="0" layoutInCell="0" allowOverlap="1" relativeHeight="31">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msfr</w:t>
                            </w:r>
                          </w:p>
                          <w:p>
                            <w:pPr>
                              <w:pStyle w:val="Normal"/>
                              <w:jc w:val="center"/>
                              <w:rPr>
                                <w:lang w:val="en-US"/>
                              </w:rPr>
                            </w:pPr>
                            <w:r>
                              <w:rPr>
                                <w:rFonts w:cs="Courier New" w:ascii="Courier New" w:hAnsi="Courier New"/>
                                <w:sz w:val="16"/>
                                <w:lang w:val="en-US"/>
                              </w:rPr>
                              <w:t>S. 20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msfr</w:t>
                      </w:r>
                    </w:p>
                    <w:p>
                      <w:pPr>
                        <w:pStyle w:val="Normal"/>
                        <w:jc w:val="center"/>
                        <w:rPr>
                          <w:lang w:val="en-US"/>
                        </w:rPr>
                      </w:pPr>
                      <w:r>
                        <w:rPr>
                          <w:rFonts w:cs="Courier New" w:ascii="Courier New" w:hAnsi="Courier New"/>
                          <w:sz w:val="16"/>
                          <w:lang w:val="en-US"/>
                        </w:rPr>
                        <w:t>S. 20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8 de abril de 200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21793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5.9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spacing w:val="20"/>
          <w:szCs w:val="24"/>
        </w:rPr>
      </w:pPr>
      <w:r>
        <w:rPr>
          <w:rFonts w:cs="Courier New" w:ascii="Courier New" w:hAnsi="Courier New"/>
        </w:rPr>
        <w:tab/>
      </w:r>
      <w:r>
        <w:rPr>
          <w:rFonts w:cs="Courier New" w:ascii="Courier New" w:hAnsi="Courier New"/>
          <w:spacing w:val="20"/>
          <w:szCs w:val="24"/>
        </w:rPr>
        <w:t>Tengo a honra transcribir a V.E. el proyecto de ley</w:t>
      </w:r>
      <w:r>
        <w:rPr>
          <w:rFonts w:cs="Courier New" w:ascii="Courier New" w:hAnsi="Courier New"/>
          <w:lang w:val="es-ES"/>
        </w:rPr>
        <w:t xml:space="preserve"> </w:t>
      </w:r>
      <w:r>
        <w:rPr>
          <w:rFonts w:cs="Courier New" w:ascii="Courier New" w:hAnsi="Courier New"/>
          <w:szCs w:val="24"/>
        </w:rPr>
        <w:t xml:space="preserve">que </w:t>
      </w:r>
      <w:r>
        <w:rPr>
          <w:rFonts w:cs="Courier New" w:ascii="Courier New" w:hAnsi="Courier New"/>
        </w:rPr>
        <w:t>modifica el decreto con fuerza de ley N° 1, de Economía, de 2005, referido al Tribunal de Defensa de la Libre Competencia (boletín 4234-03</w:t>
      </w:r>
      <w:r>
        <w:rPr>
          <w:rFonts w:cs="Courier New" w:ascii="Courier New" w:hAnsi="Courier New"/>
          <w:lang w:val="es-ES"/>
        </w:rPr>
        <w:t>).</w:t>
      </w:r>
      <w:r>
        <mc:AlternateContent>
          <mc:Choice Requires="wps">
            <w:drawing>
              <wp:anchor behindDoc="0" distT="0" distB="0" distL="89535" distR="89535" simplePos="0" locked="0" layoutInCell="0" allowOverlap="1" relativeHeight="3">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szCs w:val="24"/>
        </w:rPr>
        <w:tab/>
        <w:t>“</w:t>
      </w:r>
      <w:r>
        <w:rPr>
          <w:rFonts w:cs="Courier New" w:ascii="Courier New" w:hAnsi="Courier New"/>
          <w:szCs w:val="24"/>
          <w:lang w:val="es-ES"/>
        </w:rPr>
        <w:t>Artículo 1°.- Introdúcense las siguientes modificaciones en el decreto con fuerza de ley N° 1, de 2005, del Ministerio de Economía, Fomento y Reconstrucción, que fijó el texto refundido, coordinado y sistematizado del decreto ley N° 211, de 1973:</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1) Modifícase el artículo 3° en los siguientes términ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numPr>
          <w:ilvl w:val="0"/>
          <w:numId w:val="0"/>
        </w:numPr>
        <w:tabs>
          <w:tab w:val="clear" w:pos="709"/>
          <w:tab w:val="left" w:pos="2552" w:leader="none"/>
        </w:tabs>
        <w:spacing w:lineRule="auto" w:line="360"/>
        <w:jc w:val="both"/>
        <w:outlineLvl w:val="0"/>
        <w:rPr>
          <w:rFonts w:ascii="Courier New" w:hAnsi="Courier New" w:cs="Courier New"/>
          <w:b/>
          <w:b/>
          <w:spacing w:val="-3"/>
          <w:szCs w:val="24"/>
        </w:rPr>
      </w:pPr>
      <w:r>
        <w:rPr>
          <w:rFonts w:cs="Courier New" w:ascii="Courier New" w:hAnsi="Courier New"/>
          <w:spacing w:val="-3"/>
          <w:szCs w:val="24"/>
        </w:rPr>
        <w:tab/>
        <w:t>a) En el inciso primero, intercálase, entre las palabras “medidas” y “correctivas”, la expresión “preventiva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b) Modifícase el inciso segundo en los siguientes términ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numPr>
          <w:ilvl w:val="0"/>
          <w:numId w:val="0"/>
        </w:numPr>
        <w:tabs>
          <w:tab w:val="clear" w:pos="709"/>
          <w:tab w:val="left" w:pos="2552" w:leader="none"/>
        </w:tabs>
        <w:spacing w:lineRule="auto" w:line="360"/>
        <w:jc w:val="both"/>
        <w:outlineLvl w:val="0"/>
        <w:rPr>
          <w:rFonts w:ascii="Courier New" w:hAnsi="Courier New" w:cs="Courier New"/>
          <w:spacing w:val="-3"/>
          <w:szCs w:val="24"/>
        </w:rPr>
      </w:pPr>
      <w:r>
        <w:rPr>
          <w:rFonts w:cs="Courier New" w:ascii="Courier New" w:hAnsi="Courier New"/>
          <w:spacing w:val="-3"/>
          <w:szCs w:val="24"/>
        </w:rPr>
        <w:tab/>
        <w:t>b-1. En su encabezado, intercálase, entre la palabra “competencia” y la coma (,) que le sigue, la frase “o que tienden a producir dichos efectos”.</w:t>
      </w:r>
    </w:p>
    <w:p>
      <w:pPr>
        <w:pStyle w:val="TextBody"/>
        <w:tabs>
          <w:tab w:val="clear" w:pos="709"/>
          <w:tab w:val="left" w:pos="2552" w:leader="none"/>
        </w:tabs>
        <w:spacing w:lineRule="auto" w:line="360"/>
        <w:rPr>
          <w:rFonts w:ascii="Courier New" w:hAnsi="Courier New" w:cs="Courier New"/>
          <w:spacing w:val="-3"/>
          <w:szCs w:val="24"/>
          <w:lang w:val="es-ES"/>
        </w:rPr>
      </w:pPr>
      <w:r>
        <w:rPr>
          <w:rFonts w:cs="Courier New" w:ascii="Courier New" w:hAnsi="Courier New"/>
          <w:spacing w:val="-3"/>
          <w:szCs w:val="24"/>
          <w:lang w:val="es-ES"/>
        </w:rPr>
      </w:r>
    </w:p>
    <w:p>
      <w:pPr>
        <w:pStyle w:val="Normal"/>
        <w:numPr>
          <w:ilvl w:val="0"/>
          <w:numId w:val="0"/>
        </w:numPr>
        <w:tabs>
          <w:tab w:val="clear" w:pos="709"/>
          <w:tab w:val="left" w:pos="2552" w:leader="none"/>
        </w:tabs>
        <w:spacing w:lineRule="auto" w:line="360"/>
        <w:jc w:val="both"/>
        <w:outlineLvl w:val="0"/>
        <w:rPr>
          <w:rFonts w:ascii="Courier New" w:hAnsi="Courier New" w:cs="Courier New"/>
          <w:spacing w:val="-3"/>
          <w:szCs w:val="24"/>
        </w:rPr>
      </w:pPr>
      <w:r>
        <w:rPr>
          <w:rFonts w:cs="Courier New" w:ascii="Courier New" w:hAnsi="Courier New"/>
          <w:spacing w:val="-3"/>
          <w:szCs w:val="24"/>
        </w:rPr>
        <w:tab/>
        <w:t>b-2. Sustitúyese la letra a), por la siguiente:</w:t>
      </w:r>
    </w:p>
    <w:p>
      <w:pPr>
        <w:pStyle w:val="Normal"/>
        <w:numPr>
          <w:ilvl w:val="0"/>
          <w:numId w:val="0"/>
        </w:numPr>
        <w:tabs>
          <w:tab w:val="clear" w:pos="709"/>
          <w:tab w:val="left" w:pos="2552" w:leader="none"/>
        </w:tabs>
        <w:spacing w:lineRule="auto" w:line="360"/>
        <w:jc w:val="both"/>
        <w:outlineLvl w:val="0"/>
        <w:rPr>
          <w:rFonts w:ascii="Courier New" w:hAnsi="Courier New" w:cs="Courier New"/>
          <w:spacing w:val="-3"/>
          <w:szCs w:val="24"/>
        </w:rPr>
      </w:pPr>
      <w:r>
        <w:rPr>
          <w:rFonts w:cs="Courier New" w:ascii="Courier New" w:hAnsi="Courier New"/>
          <w:spacing w:val="-3"/>
          <w:szCs w:val="24"/>
        </w:rPr>
        <w:tab/>
        <w:t>“a) Los acuerdos expresos o tácitos entre competidores, o las prácticas concertadas entre ellos, que les confieran poder de mercado y que consistan en fijar precios de venta, de compra u otras condiciones de comercialización, limitar la producción, asignarse zonas o cuotas de mercado, excluir competidores o afectar el resultado de procesos de licitación.”.</w:t>
      </w:r>
    </w:p>
    <w:p>
      <w:pPr>
        <w:pStyle w:val="TextBody"/>
        <w:tabs>
          <w:tab w:val="clear" w:pos="709"/>
          <w:tab w:val="left" w:pos="2552" w:leader="none"/>
        </w:tabs>
        <w:spacing w:lineRule="auto" w:line="360"/>
        <w:rPr>
          <w:rFonts w:ascii="Courier New" w:hAnsi="Courier New" w:cs="Courier New"/>
          <w:spacing w:val="-3"/>
          <w:szCs w:val="24"/>
          <w:lang w:val="es-ES"/>
        </w:rPr>
      </w:pPr>
      <w:r>
        <w:rPr>
          <w:rFonts w:cs="Courier New" w:ascii="Courier New" w:hAnsi="Courier New"/>
          <w:spacing w:val="-3"/>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b-3. Sustitúyese en la letra b) la frase “de una empresa o conjunto de empresas que tengan un controlador común” por los términos “de un agente económico, o un conjunto de ell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2) Modifícase el artículo 6° en los siguientes términ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 Sustitúyese su inciso segundo por el sigui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El Tribunal tendrá dos suplentes, un abogado y un licenciado o con post grado en ciencias económica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numPr>
          <w:ilvl w:val="0"/>
          <w:numId w:val="0"/>
        </w:numPr>
        <w:tabs>
          <w:tab w:val="clear" w:pos="709"/>
          <w:tab w:val="left" w:pos="2552" w:leader="none"/>
        </w:tabs>
        <w:spacing w:lineRule="auto" w:line="360"/>
        <w:jc w:val="both"/>
        <w:outlineLvl w:val="0"/>
        <w:rPr>
          <w:rFonts w:ascii="Courier New" w:hAnsi="Courier New" w:cs="Courier New"/>
          <w:spacing w:val="-3"/>
          <w:szCs w:val="24"/>
        </w:rPr>
      </w:pPr>
      <w:r>
        <w:rPr>
          <w:rFonts w:cs="Courier New" w:ascii="Courier New" w:hAnsi="Courier New"/>
          <w:spacing w:val="-3"/>
          <w:szCs w:val="24"/>
        </w:rPr>
        <w:tab/>
        <w:t>b) Intercálase el siguiente inciso tercero, nuevo:</w:t>
      </w:r>
    </w:p>
    <w:p>
      <w:pPr>
        <w:pStyle w:val="Normal"/>
        <w:numPr>
          <w:ilvl w:val="0"/>
          <w:numId w:val="0"/>
        </w:numPr>
        <w:tabs>
          <w:tab w:val="clear" w:pos="709"/>
          <w:tab w:val="left" w:pos="2552" w:leader="none"/>
        </w:tabs>
        <w:spacing w:lineRule="auto" w:line="360"/>
        <w:jc w:val="both"/>
        <w:outlineLvl w:val="0"/>
        <w:rPr>
          <w:rFonts w:ascii="Courier New" w:hAnsi="Courier New" w:cs="Courier New"/>
          <w:b/>
          <w:b/>
          <w:bCs/>
          <w:szCs w:val="24"/>
        </w:rPr>
      </w:pPr>
      <w:r>
        <w:rPr>
          <w:rFonts w:cs="Courier New" w:ascii="Courier New" w:hAnsi="Courier New"/>
          <w:spacing w:val="-3"/>
          <w:szCs w:val="24"/>
        </w:rPr>
        <w:tab/>
        <w:tab/>
        <w:t>“No podrá ser elegido como miembro titular o suplente del Tribunal, quien haya desempeñado el cargo de Fiscal Nacional Económico o cualquier cargo directivo en la Fiscalía Nacional Económica en el año anterior al</w:t>
      </w:r>
      <w:r>
        <w:rPr>
          <w:rFonts w:cs="Courier New" w:ascii="Courier New" w:hAnsi="Courier New"/>
          <w:bCs/>
          <w:szCs w:val="24"/>
        </w:rPr>
        <w:t xml:space="preserve"> inicio del concurso público de antecedentes convocado para el nombramiento respectivo.”.</w:t>
      </w:r>
    </w:p>
    <w:p>
      <w:pPr>
        <w:pStyle w:val="TextBody"/>
        <w:tabs>
          <w:tab w:val="clear" w:pos="709"/>
          <w:tab w:val="left" w:pos="2552" w:leader="none"/>
        </w:tabs>
        <w:spacing w:lineRule="auto" w:line="360"/>
        <w:rPr>
          <w:rFonts w:ascii="Courier New" w:hAnsi="Courier New" w:cs="Courier New"/>
          <w:b/>
          <w:b/>
          <w:bCs/>
          <w:szCs w:val="24"/>
        </w:rPr>
      </w:pPr>
      <w:r>
        <w:rPr>
          <w:rFonts w:cs="Courier New" w:ascii="Courier New" w:hAnsi="Courier New"/>
          <w:b/>
          <w:bCs/>
          <w:szCs w:val="24"/>
        </w:rPr>
      </w:r>
    </w:p>
    <w:p>
      <w:pPr>
        <w:pStyle w:val="TextBody"/>
        <w:tabs>
          <w:tab w:val="clear" w:pos="709"/>
          <w:tab w:val="left" w:pos="2552" w:leader="none"/>
        </w:tabs>
        <w:spacing w:lineRule="auto" w:line="360"/>
        <w:rPr/>
      </w:pPr>
      <w:r>
        <w:rPr>
          <w:rFonts w:cs="Courier New" w:ascii="Courier New" w:hAnsi="Courier New"/>
          <w:szCs w:val="24"/>
          <w:lang w:val="es-ES"/>
        </w:rPr>
        <w:tab/>
        <w:t>c) Sustitúyese su inciso tercero por el siguiente:</w:t>
      </w:r>
    </w:p>
    <w:p>
      <w:pPr>
        <w:pStyle w:val="TextBody"/>
        <w:tabs>
          <w:tab w:val="clear" w:pos="709"/>
          <w:tab w:val="left" w:pos="2552" w:leader="none"/>
        </w:tabs>
        <w:spacing w:lineRule="auto" w:line="360"/>
        <w:rPr/>
      </w:pPr>
      <w:r>
        <w:rPr>
          <w:rFonts w:cs="Courier New" w:ascii="Courier New" w:hAnsi="Courier New"/>
          <w:szCs w:val="24"/>
          <w:lang w:val="es-ES"/>
        </w:rPr>
        <w:tab/>
        <w:tab/>
        <w:t>“El Presidente de la República designará al abogado suplente y el Consejo del Banco Central al licenciado o post graduado en ciencias económicas, conforme al procedimiento señalado en la letra b) precedente, para lo cual se podrán considerar las mismas nóminas y concursos previstos para el nombramiento de los titular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d) Suprímese, en su inciso quinto, la oración “Asimismo, por ese medio, se determinará el orden en que los suplentes reemplazarán a los integrantes titular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 Sustitúyese su inciso séptimo, por los siguient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s incompatible el cargo de integrante del Tribunal con la condición d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Funcionario públic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b) Administrador, gerente, trabajador dependiente de sociedades anónimas abiertas o sometidas a las reglas de estas sociedades, como asimismo, de sus matrices, filiales, coligantes o coligadas, y</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c) Asesor o prestador de servicios profesionales en materias que digan relación con la libre competencia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w:t>
      </w:r>
    </w:p>
    <w:p>
      <w:pPr>
        <w:pStyle w:val="TextBody"/>
        <w:tabs>
          <w:tab w:val="clear" w:pos="709"/>
          <w:tab w:val="left" w:pos="2552" w:leader="none"/>
        </w:tabs>
        <w:spacing w:lineRule="auto" w:line="360"/>
        <w:rPr/>
      </w:pPr>
      <w:r>
        <w:rPr>
          <w:rFonts w:cs="Courier New" w:ascii="Courier New" w:hAnsi="Courier New"/>
          <w:szCs w:val="24"/>
          <w:lang w:val="es-ES"/>
        </w:rPr>
        <w:tab/>
        <w:t>Los ministros suplentes sólo estarán afectos a la incompatibilidad señalada en la letra c) preced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Las personas que al momento de su nombramiento, o durante el ejercicio del cargo, ostenten cualquiera de las condiciones señaladas en el inciso séptimo de este artículo, deberán renunciar a ella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3) Reemplázase, en el inciso segundo del artículo 7°, la frase “nuevos períodos sucesivos” por los términos “sólo un período sucesiv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4) Reemplázase, en el inciso primero del artículo 9°, la expresión “dos” por el término “tr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5) Sustitúyese el artículo 10 por el sigui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10.- La remuneración mensual de los integrantes titulares del Tribunal será la suma equivalente a la remuneración bruta mensualizada de carácter permanente del cargo de Fiscal Nacional Económico.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que sea el número de sesiones a las que hayan asisti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n el caso de ausencia injustificada, calificada por la mayoría de los demás miembros del Tribunal, al ministro titular se le descontará un monto equivalente al 50% de lo que haya recibido el suplente que lo hubiera reemplaza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6) Introdúcense las siguientes modificaciones en el artículo 11:</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Sustitúyese su inciso segundo, por el sigui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En todo caso, se presume de derecho que el ministro titular o suplente, según corresponda, también estará inhabilitado cuan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por intermedio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º 18.045, de Mercado de Valores, y</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b) Asesore o preste servicios profesionales a personas naturales o jurídicas que tengan la calidad de parte en esa causa, o lo haya hecho en los dos años anteriores a la fecha de ingreso de aquélla o durante la investigación por parte de la Fiscalía Nacional Económica que la haya origina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b) Intercálanse los siguientes incisos tercero y cuarto, nuevos, pasando los actuales incisos tercero, cuarto, quinto y sexto a ser quinto, sexto, séptimo y octavo, respectivam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Sin perjuicio de lo dispuesto en los incisos octavo, noveno y décimo del artículo 6°, será causal de recusación respecto de los integrantes titulares o suplentes, haber sido asesor o prestador de servicios de alguna de las partes durante el año que preceda a la notificación de la demanda o la publicación del decreto que ordena la iniciación del procedimiento del artículo 31;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simismo, será causal de recusación que el ministro asesore o preste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TextBody"/>
        <w:tabs>
          <w:tab w:val="clear" w:pos="709"/>
          <w:tab w:val="left" w:pos="2552" w:leader="none"/>
        </w:tabs>
        <w:spacing w:lineRule="auto" w:line="360" w:before="120" w:after="0"/>
        <w:rPr/>
      </w:pPr>
      <w:r>
        <w:rPr>
          <w:rFonts w:cs="Courier New" w:ascii="Courier New" w:hAnsi="Courier New"/>
          <w:szCs w:val="24"/>
          <w:lang w:val="es-ES"/>
        </w:rPr>
        <w:tab/>
        <w:tab/>
        <w:t>c) Reemplázase en el inciso cuarto, que ha pasado a ser sexto, la frase “preferentemente por el suplente que corresponda de la misma área profesional” por la oración “por el suplente de su misma área profesional, salvo que esta regla impida al Tribunal sesionar con el quórum mínimo establecido en el artículo 9°”.</w:t>
      </w:r>
    </w:p>
    <w:p>
      <w:pPr>
        <w:pStyle w:val="TextBody"/>
        <w:tabs>
          <w:tab w:val="clear" w:pos="709"/>
          <w:tab w:val="left" w:pos="2552" w:leader="none"/>
        </w:tabs>
        <w:spacing w:lineRule="auto" w:line="360" w:before="240" w:after="0"/>
        <w:rPr>
          <w:rFonts w:ascii="Courier New" w:hAnsi="Courier New" w:cs="Courier New"/>
          <w:szCs w:val="24"/>
          <w:lang w:val="es-ES"/>
        </w:rPr>
      </w:pPr>
      <w:r>
        <w:rPr>
          <w:rFonts w:cs="Courier New" w:ascii="Courier New" w:hAnsi="Courier New"/>
          <w:szCs w:val="24"/>
          <w:lang w:val="es-ES"/>
        </w:rPr>
        <w:tab/>
        <w:t>7) Agrégase el siguiente artículo 11 bis, nuev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rtículo 11 bis.- Sin perjuicio de las incompatibilidades establecidas en el artículo 6°, los integrantes titulares y suplentes del Tribunal no podrán ser administradores, gerentes o trabajadores dependientes, ni asesorar o prestar servicios profesionales, a personas naturales o jurídicas que hayan tenido la calidad de parte en alguna causa que conoció el respectivo ministro, por el  plazo de un año contado desde que dicho ministro cesó en su cargo, salvo que la dictación de la sentencia sobre una causa que hubiera conocido el ministro se encontrare pendiente, en cuyo caso el término de un año se contará desde la notificación de la sentenci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La infracción de esta prohibición será sancionada con inhabilitación absoluta para desempeñar cargos públicos por el período de cinco años y con una multa a beneficio fiscal equivalente al último año de remuneraciones percibidas en el cargo, sanciones que serán aplicadas por la Corte Suprema a requerimiento de cualquier interesa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Cualquiera de las partes podrá comparecer ante la Corte Suprema hasta antes de la vista de la caus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La sentencia que acoja la sanción a que se refiere este artículo, dará derecho a quien se estime afectado a interponer recurso de revisión del fallo en que haya participado el sancionado, cuando considerare que su actuación y decisión fue perjudicial a sus interes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8) Modifícase el artículo 12, de la siguiente maner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Incorpórase, en su inciso primero, la siguiente letra e), nuev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 Incurrir en cualquiera de los casos contemplados en los incisos octavo y siguientes del artículo 6º.”.</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b) Sustitúyese, en su inciso segundo, la frase “letras c) y d)” por “letras c), d) y 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9) Sustitúyese el número 2) del artículo 18, por el siguiente:</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2) Conocer, a solicitud de quien tenga interés legítimo, o del Fiscal Nacional Económico, los asuntos de carácter no contencioso que puedan infringir las disposiciones de la presente ley, sobre hechos, actos o contratos existentes o por celebrarse, para lo cual, podrá fijar las condiciones que deberán ser cumplidas en tales hechos, actos o contrat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10) Introdúcense las siguientes enmiendas en el artículo 20:</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a) Intercálanse, en su inciso segundo, a continuación de la primera oración, las siguientes: “El requerimiento o demanda deberá contener la exposición clara y determinada de los hechos, actos o convenciones que infringirían la presente ley e indicar el o los mercados en que incidiría la presunta infracción. En el evento que la demanda o requerimiento no contenga las indicaciones señaladas previamente o cualquiera otra de las exigidas por el artículo 254 del Código de Procedimiento Civil y demás reglas aplicables, el tribunal dará un plazo de tres días hábiles para que el demandante o requirente subsane dichas omisiones. Vencido el plazo anterior sin haber sido subsanadas las omisiones, el tribunal mediante resolución fundada podrá no admitir a tramitación la demanda o el requerimiento.”.</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b) Sustitúyese, en el inciso tercero, la expresión “dos” por “tres”.</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c) Intercálase, a continuación del inciso tercero, el siguiente inciso cuarto, nuevo:</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Sin perjuicio de lo anterior, las acciones para perseguir las conductas previstas en la letra a) del artículo 3° prescribirán en el plazo de cinco años, y el cómputo de la prescripción no se iniciará mientras se mantengan en el mercado los efectos imputables a la conducta objeto de la acción.”.</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pPr>
      <w:r>
        <w:rPr>
          <w:rFonts w:cs="Courier New" w:ascii="Courier New" w:hAnsi="Courier New"/>
          <w:szCs w:val="24"/>
          <w:lang w:val="es-ES"/>
        </w:rPr>
        <w:tab/>
        <w:t>11) Introdúcense las siguientes modificaciones en el artículo 21:</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a) Intercálase el siguiente inciso segundo, nuevo:</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La resolución que reciba la causa a prueba deberá notificarse por cédula. Transcurridos 30 días hábiles, contados desde la dictación de dicha resolución sin que ésta se hubiere notificado, el Tribunal procederá a notificarla de conformidad con el inciso cuarto.”.</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b) Reemplázase el inciso segundo, que pasa a ser tercero, por los siguientes:</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Las sentencias definitivas deberán notificarse personalmente o por cédula.</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Las demás resoluciones serán notificadas por cualquier medio seguro que las partes de común acuerdo fijen y en subsidio por el estado diario. En el caso de que opten por medios electrónicos, la notificación deberá suscribirse mediante firma electrónica avanzada.”.</w:t>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right="12" w:hanging="0"/>
        <w:jc w:val="both"/>
        <w:rPr>
          <w:rFonts w:ascii="Courier New" w:hAnsi="Courier New" w:cs="Courier New"/>
          <w:szCs w:val="24"/>
          <w:lang w:val="es-ES"/>
        </w:rPr>
      </w:pPr>
      <w:r>
        <w:rPr>
          <w:rFonts w:cs="Courier New" w:ascii="Courier New" w:hAnsi="Courier New"/>
          <w:szCs w:val="24"/>
          <w:lang w:val="es-ES"/>
        </w:rPr>
        <w:tab/>
        <w:t>c) Suprímese su actual inciso tercer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12) Introdúcense las siguientes modificaciones en el artículo 22:</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a) Agrégase, en su inciso tercero, a continuación de la expresión “ejecutoriada”, pasando el punto aparte a ser seguido, lo siguiente: “En todo caso, sólo se admitirán por punto de prueba, declaraciones de tres testigos por cada parte, salvo que el tribunal, a petición fundada al presentarse la lista de testigos, amplíe dicho número. No regirá respecto de los testigos lo establecido en los artículos 358, 360, número 2, 373, 374, 376, 377 y 378 del Código de Procedimiento Civil.”.</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b) Agrégase, en su inciso cuarto, a continuación de la expresión “caso”, pasando el punto final a ser coma (,), lo siguiente: “el que podrá efectuar las preguntas que estime convenientes, impedir que las declaraciones y las preguntas de las partes se desvíen hacia aspectos irrelevantes o inadmisibles y resolver de plano las objeciones que le fuesen formulada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c) Intercálanse los siguientes incisos sexto, séptimo y octavo, nuevos, pasando el actual inciso sexto a ser noveno:</w:t>
      </w:r>
    </w:p>
    <w:p>
      <w:pPr>
        <w:pStyle w:val="TextBody"/>
        <w:tabs>
          <w:tab w:val="clear" w:pos="709"/>
          <w:tab w:val="left" w:pos="2552" w:leader="none"/>
        </w:tabs>
        <w:spacing w:lineRule="auto" w:line="360"/>
        <w:rPr/>
      </w:pPr>
      <w:r>
        <w:rPr>
          <w:rFonts w:cs="Courier New" w:ascii="Courier New" w:hAnsi="Courier New"/>
          <w:szCs w:val="24"/>
          <w:lang w:val="es-ES"/>
        </w:rPr>
        <w:tab/>
        <w:tab/>
        <w:t>“El Tribunal dispondrá el registro de todas las audiencias a que hubiere lugar en forma íntegra, por cualquier medio que asegure su fidelidad.</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La prueba instrumental podrá presentarse hasta diez días antes de la fecha fijada para la vista de la causa. A solicitud de parte, el Tribunal podrá decretar reserva respecto de terceros ajenos al proceso o confidencialidad incluso respecto de las demás partes, de aquellos instrumentos que contengan fórmulas, estrategias o secretos comerciales o cualquier otro elemento cuya revelación pueda afectar significativamente el desenvolvimiento competitivo de su titular. Los instrumentos que tengan carácter reservado o confidencial en virtud de lo dispuesto en el inciso segundo de la letra a) del artículo 39, deberán presentarse siempre en tal carácter por la Fiscalía Nacional Económica, y el Tribunal deberá mantener la reserva o confidencialidad de los mism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Sin perjuicio de lo anterior, de oficio o a petición de parte, el Tribunal podrá ordenar a la parte que corresponda, en cualquier etapa del proceso e incluso como medida para mejor resolver, que prepare una versión pública del instrumento para que las otras partes ejerzan su derecho a objetarlo u observarlo. Si la referida versión pública es insuficiente como antecedente válido para fallar la causa, el Tribunal podrá decretar de oficio y por resolución fundada, el término de la reserva o confidencialidad del instrumento, y ordenará ponerlo en conocimiento de las demás part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13) Introdúcense las siguientes modificaciones en el artículo 26:</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Intercálanse, en la letra c), a continuación de la palabra “anuales”, las frases “y, en el caso de sancionar una conducta prevista en la letra a) del artículo 3°, hasta por una suma equivalente a treinta mil unidades tributarias anuales”, y las siguientes oraciones tercera y cuarta, nuevas: “Las multas aplicadas a personas naturales no podrán pagarse por la persona jurídica en la que ejercieron funciones ni por los accionistas o socios de la misma. Asimismo, tampoco podrán ser pagadas por cualquiera otra entidad perteneciente al mismo grupo empresarial en los términos señalados por el artículo 96 de la Ley de Mercado de Valores, ni por los accionistas o socios de ésta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b) Sustitúyese su inciso tercero, por el sigui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Para la determinación de las multas se considerarán, entre otras, las siguientes circunstancias: el beneficio económico obtenido con motivo de la infracción, la gravedad de la conducta, la calidad de reincidente del infractor y, para los efectos de disminuir la multa, la colaboración que éste haya prestado a la Fiscalía antes o durante la investigación.”.</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14) Suprímese el inciso final del artículo 27.</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15) Modifícase el artículo 31, en el siguiente senti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 Sustitúyense los números 1) y 2) del inciso primero, por los siguientes números 1), 2) y 3), pasando los actuales números 3) y 4) a ser 4) y 5), respectivam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 xml:space="preserve">“1) El decreto que ordene la iniciación del procedimiento se publicará en el Diario Oficial y en el sitio de Internet del Tribun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 </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Tratándose de materias que se relacionen especialmente con zonas determinadas, podrá ordenar que la notificación también se practique mediante la publicación de un aviso en los periódicos locales respectiv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l Tribunal arbitrará siempre las condiciones necesarias para que todos los intervinientes puedan imponerse del expedi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2) Vencido el plazo anterior, quienes hayan ejecutado o celebrado, o se propongan ejecutar o celebrar los hechos, actos o contratos consultados, podrán evaluar las recomendaciones que hubiere efectuado la Fiscalía Nacional Económica en la etapa de aporte de antecedentes y comunicar por escrito al Tribunal su concordancia  con las mismas.</w:t>
      </w:r>
    </w:p>
    <w:p>
      <w:pPr>
        <w:pStyle w:val="TextBody"/>
        <w:tabs>
          <w:tab w:val="clear" w:pos="709"/>
          <w:tab w:val="left" w:pos="2552" w:leader="none"/>
        </w:tabs>
        <w:spacing w:lineRule="auto" w:line="360"/>
        <w:rPr/>
      </w:pPr>
      <w:r>
        <w:rPr>
          <w:rFonts w:cs="Courier New" w:ascii="Courier New" w:hAnsi="Courier New"/>
          <w:szCs w:val="24"/>
          <w:lang w:val="es-ES"/>
        </w:rPr>
        <w:tab/>
        <w:t>3) Vencido el plazo señalado en el número 1, el Tribunal deberá citar a una audiencia pública, la cual se llevará a efecto dentro de un plazo no inferior a quince días ni superior a treinta días contado desde la notificación, la que se practicará mediante un aviso publicado en el Diario Oficial y en el sitio de Internet del Tribunal, para que quienes hubiesen aportado antecedentes puedan manifestar su opinión.</w:t>
      </w:r>
    </w:p>
    <w:p>
      <w:pPr>
        <w:pStyle w:val="TextBody"/>
        <w:tabs>
          <w:tab w:val="clear" w:pos="709"/>
          <w:tab w:val="left" w:pos="2552" w:leader="none"/>
        </w:tabs>
        <w:spacing w:lineRule="auto" w:line="360"/>
        <w:rPr/>
      </w:pPr>
      <w:r>
        <w:rPr>
          <w:rFonts w:cs="Courier New" w:ascii="Courier New" w:hAnsi="Courier New"/>
          <w:szCs w:val="24"/>
          <w:lang w:val="es-ES"/>
        </w:rPr>
        <w:tab/>
        <w:t>En caso de efectuarse la comunicación a que se refiere el número 2, el Tribunal tendrá un plazo de quince días para citar a la audiencia pública, contados desde que haya sido recibida dicha comunicación, la que deberá llevarse a efecto de conformidad con lo señalado en el párrafo preced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b) En su inciso final, reemplázase la oración “Las resoluciones que fijen condiciones que deban ser cumplidas en actos o contratos podrán también ser objeto de recurso de reclamación.” por “Las resoluciones de término, sea que fijen o no condiciones, sólo podrán ser objeto del recurso de reclamación a que se refiere el artículo 27. Dicho recurso deberá ser fundado y podrán interponerlo el o los consultantes, el Fiscal Nacional Económico y cualquiera de los terceros que hubieren aportado antecedentes de conformidad con lo dispuesto en el número 1.”.</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16) Sustitúyense los incisos segundo y tercero del artículo 33 por los siguient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 xml:space="preserve">“La Fiscalía Nacional Económica tendrá su sede en Santiago. Estará a cargo de un funcionario denominado Fiscal Nacional Económico, que será nombrado por el Presidente de la República mediante el proceso de selección de altos directivos públicos previstos en el párrafo 3° del Título VI de la ley N° 19.882. Durará cuatro años en su cargo, pudiendo renovarse su nombramiento por una sola vez. </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El Fiscal Nacional Económico cesará en sus funciones por las siguientes causal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Término del período legal de su designación.</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b) Renuncia voluntaria aceptada por el Presidente de la Repúblic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c) Destitución por negligencia manifiesta en el ejercicio de sus funcione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d) Incapacidad.</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 remoción por las causales señaladas en las letras c) y d) será dispuesta por el Presidente de la República, con el informe favorable de la Corte Suprema, a requerimiento del Ministro de Economía, Fomento y Reconstrucción. El informe favorable deberá ser emitido por el pleno de la Corte, especialmente convocado al efecto, y deberá reunir el voto conforme de la mayoría de sus miembros en ejercici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l Fiscal Nacional Económico le corresponderá ejercer tanto la jefatura superior como la representación judicial y extrajudicial del servici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Sin perjuicio de los requisitos generales para ingresar a la Administración Pública, el Fiscal deberá acreditar título de abogado y diez años de ejercicio profesional o tres años de antigüedad en el servici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17) Introdúcense las siguientes modificaciones en el inciso segundo del artículo 39:</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 Agréganse en la letra a) los siguientes incisos tercero y cuarto, pasando el actual tercero a ser quinto:</w:t>
      </w:r>
    </w:p>
    <w:p>
      <w:pPr>
        <w:pStyle w:val="TextBody"/>
        <w:tabs>
          <w:tab w:val="clear" w:pos="709"/>
          <w:tab w:val="left" w:pos="2552" w:leader="none"/>
        </w:tabs>
        <w:spacing w:lineRule="auto" w:line="360"/>
        <w:rPr/>
      </w:pPr>
      <w:r>
        <w:rPr>
          <w:rFonts w:cs="Courier New" w:ascii="Courier New" w:hAnsi="Courier New"/>
          <w:szCs w:val="24"/>
          <w:lang w:val="es-ES"/>
        </w:rPr>
        <w:tab/>
        <w:tab/>
        <w:t>“Asimismo, el Fiscal Nacional Económico podrá disponer de oficio o a petición del interesado, que ciertas piezas  del expediente sean reservadas o confidenciales, siempre que tengan por objeto proteger la identidad de quienes hayan efectuado declaraciones o aportado antecedentes en conformidad al artículo 39 bis, o que contengan fórmulas, estrategias o secretos comerciales o cualquier otro elemento cuya revelación pueda afectar significativamente el desenvolvimiento competitivo de su titular, o resguardar la eficacia de investigaciones de la Fiscalí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Lo anterior es sin perjuicio que en un proceso en curso y previo traslado, se aplique lo dispuesto en el inciso octavo del artículo 22, o que se ordene por el tribunal otorgar copias de piezas del expediente que no se hayan agregado al proceso, suprimiendo en ellas todas las referencias que pudieren revelar las identidades u objeto de protección aludidos precedentem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b) Suprímense en la letra b) las expresiones  “que se rigen por lo dispuesto en la letra i) de este artículo.”, sustituyendo la coma que las precede por un punto apar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c) Agrégase al final de la letra f), sustituyendo el punto y coma (;) por una coma (,), lo siguiente: “como asimismo, a proporcionar los antecedentes que obren en sus archivos y que el Fiscal Nacional Económico les requiera, aun cuando dichos antecedentes se encuentren calificados como secretos o reservados, de conformidad a la legislación vigente, caso este último en que se requerirá la autorización previa del Tribunal.”.</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d) Intercálase en la letra l), a continuación de la expresión “entendimiento” y antes de los términos “con agencias”, lo siguiente “con otros servicios públicos y universidades, en materias de cooperación recíproca. Asimismo, celebrar conveni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e) Sustitúyese al final de la letra m) la coma (,) y la letra “y” que la sigue, por un punto y coma (;).</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f) Intercálanse a continuación de la letra m), las siguientes letras n) y ñ), nuevas, pasando la actual n) a ser 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numPr>
          <w:ilvl w:val="0"/>
          <w:numId w:val="0"/>
        </w:numPr>
        <w:tabs>
          <w:tab w:val="clear" w:pos="709"/>
          <w:tab w:val="left" w:pos="2552" w:leader="none"/>
        </w:tabs>
        <w:spacing w:lineRule="auto" w:line="360"/>
        <w:jc w:val="both"/>
        <w:outlineLvl w:val="0"/>
        <w:rPr/>
      </w:pPr>
      <w:r>
        <w:rPr>
          <w:rFonts w:cs="Courier New" w:ascii="Courier New" w:hAnsi="Courier New"/>
          <w:szCs w:val="24"/>
          <w:lang w:val="es-ES"/>
        </w:rPr>
        <w:tab/>
        <w:t>“</w:t>
        <w:tab/>
        <w:t>n</w:t>
        <w:tab/>
        <w:t>) En casos graves y calificados de investigaciones destinadas a acreditar conductas de las descritas en la letra a) del artículo 3°, solicitar, mediante petición fundada y con la aprobación previa del Tribunal de Defensa de la Libre Competencia, autorización al Ministro de la Corte de Apelaciones que corresponda de acuerdo al turno, para que Carabineros o la Policía de Investigaciones, bajo la dirección del funcionario de la Fiscalía Nacional Económica que indique la solicitud, proceda a:</w:t>
      </w:r>
    </w:p>
    <w:p>
      <w:pPr>
        <w:pStyle w:val="TextBody"/>
        <w:tabs>
          <w:tab w:val="clear" w:pos="709"/>
          <w:tab w:val="left" w:pos="2552" w:leader="none"/>
        </w:tabs>
        <w:spacing w:lineRule="auto" w:line="360"/>
        <w:rPr/>
      </w:pPr>
      <w:r>
        <w:rPr>
          <w:rFonts w:cs="Courier New" w:ascii="Courier New" w:hAnsi="Courier New"/>
          <w:szCs w:val="24"/>
          <w:lang w:val="es-ES"/>
        </w:rPr>
        <w:tab/>
        <w:t>n.1) Entrar a recintos públicos o privados y, si fuere necesario, a allanar y descerrajar;</w:t>
      </w:r>
    </w:p>
    <w:p>
      <w:pPr>
        <w:pStyle w:val="TextBody"/>
        <w:tabs>
          <w:tab w:val="clear" w:pos="709"/>
          <w:tab w:val="left" w:pos="2552" w:leader="none"/>
        </w:tabs>
        <w:spacing w:lineRule="auto" w:line="360"/>
        <w:rPr/>
      </w:pPr>
      <w:r>
        <w:rPr>
          <w:rFonts w:cs="Courier New" w:ascii="Courier New" w:hAnsi="Courier New"/>
          <w:szCs w:val="24"/>
          <w:lang w:val="es-ES"/>
        </w:rPr>
        <w:tab/>
        <w:t>n.2) Registrar e incautar toda clase de objetos y documentos que permitan acreditar la existencia de la infracción;</w:t>
      </w:r>
    </w:p>
    <w:p>
      <w:pPr>
        <w:pStyle w:val="TextBody"/>
        <w:tabs>
          <w:tab w:val="clear" w:pos="709"/>
          <w:tab w:val="left" w:pos="2552" w:leader="none"/>
        </w:tabs>
        <w:spacing w:lineRule="auto" w:line="360"/>
        <w:rPr/>
      </w:pPr>
      <w:r>
        <w:rPr>
          <w:rFonts w:cs="Courier New" w:ascii="Courier New" w:hAnsi="Courier New"/>
          <w:szCs w:val="24"/>
          <w:lang w:val="es-ES"/>
        </w:rPr>
        <w:tab/>
        <w:t>n.3) Autorizar la interceptación de toda clase de comunicaciones, y</w:t>
      </w:r>
    </w:p>
    <w:p>
      <w:pPr>
        <w:pStyle w:val="TextBody"/>
        <w:tabs>
          <w:tab w:val="clear" w:pos="709"/>
          <w:tab w:val="left" w:pos="2552" w:leader="none"/>
        </w:tabs>
        <w:spacing w:lineRule="auto" w:line="360"/>
        <w:rPr/>
      </w:pPr>
      <w:r>
        <w:rPr>
          <w:rFonts w:cs="Courier New" w:ascii="Courier New" w:hAnsi="Courier New"/>
          <w:szCs w:val="24"/>
          <w:lang w:val="es-ES"/>
        </w:rPr>
        <w:tab/>
        <w:t>n.4) Ordenar a cualquier empresa que preste servicios de comunicaciones, que facilite copias y registros de las comunicaciones transmitidas o recibidas por ella.</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La circunstancia de haber concurrido a la aprobación referida precedentemente, no será causal de inhabilidad de los ministros del Tribunal de Defensa de la Libre Competencia para conocer del proceso.</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Para otorgar la autorización a que se refiere el párrafo primero, el Ministro de Corte de Apelaciones deberá verificar la existencia de antecedentes precisos y graves acerca de la existencia de prácticas de colusión, reunidos por la Fiscalía con anterioridad a la solicitud de autorización para hacer uso de las facultades de esta letra. En la autorización, se deberá especificar con precisión, la singularización de las medidas, el tiempo por el cual podrán ejercerse y las personas a las que dichas medidas pueden afectar.</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El ejercicio de las facultades conferidas en el párrafo primero, deberá sujetarse a los requisitos y formalidades establecidos en los artículos 205; 207; 208; 209, incisos primero, segundo y tercero, no siendo aplicable la remisión de los antecedentes al fiscal regional para los efectos previstos en este último inciso; 210; 212 a 214, y 216 a 225, salvo el inciso tercero del artículo 222, del Código Procesal Penal. Sin perjuicio de lo anterior, la Fiscalía no podrá interceptar las comunicaciones entre el sujeto investigado y aquellas personas que, por su estado, profesión o función legal, como el abogado, medico o confesor, tuvieren el deber de guardar el secreto que se les hubiere confiado.</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Las expresiones “fiscal” o “Ministerio Público” a que hacen referencia las disposiciones del Código Procesal Penal, se entenderán hechas, para los efectos de la presente ley, al “Fiscal Nacional Económico”. Las referencias a “juez” o “juez de garantía”, se entenderán efectuadas al Ministro de la Corte de Apelaciones señalado en el párrafo primero de este literal; las alusiones a “juicio oral” se entenderán al “procedimiento”, y las efectuadas a “imputado” se entenderán hechas al “afectado”.</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ab/>
        <w:t>En caso que la Fiscalía no cumpliere con alguno de los requisitos o formalidades indicados en el párrafo cuarto, los afectados podrán reclamar ante el Ministro de Corte de Apelaciones a que se refiere el párrafo primero, el que resolverá de forma inmediata, en una sola audiencia, sin forma de juicio y oyendo a las partes.</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ab/>
        <w:t>Los resultados de las actuaciones establecidas en el párrafo primero, no podrán ser utilizados como medios de prueba en el procedimiento ante el Tribunal, cuando el desempeño o ejercicio de ellas hubiere tenido lugar fuera de los supuestos establecidos en la ley o cuando no se hubieren cumplido los requisitos previstos para su procedencia y hubiere sido declarado así, en la forma señalada en el párrafo precedente, por el Ministro de Corte de Apelaciones allí referido.</w:t>
      </w:r>
    </w:p>
    <w:p>
      <w:pPr>
        <w:pStyle w:val="Normal"/>
        <w:numPr>
          <w:ilvl w:val="0"/>
          <w:numId w:val="0"/>
        </w:numPr>
        <w:tabs>
          <w:tab w:val="clear" w:pos="709"/>
          <w:tab w:val="left" w:pos="2552" w:leader="none"/>
        </w:tabs>
        <w:spacing w:lineRule="auto" w:line="360"/>
        <w:jc w:val="both"/>
        <w:outlineLvl w:val="0"/>
        <w:rPr>
          <w:rFonts w:ascii="Courier New" w:hAnsi="Courier New" w:cs="Courier New"/>
          <w:szCs w:val="24"/>
          <w:lang w:val="es-CL"/>
        </w:rPr>
      </w:pPr>
      <w:r>
        <w:rPr>
          <w:rFonts w:cs="Courier New" w:ascii="Courier New" w:hAnsi="Courier New"/>
          <w:szCs w:val="24"/>
          <w:lang w:val="es-CL"/>
        </w:rPr>
        <w:tab/>
        <w:t>Los antecedentes que se obtengan en virtud del ejercicio de las facultades contenidas en esta letra, no podrán ser utilizados por la Fiscalía en ninguna otra investigación, salvo que medie una nueva autorización judicial;</w:t>
      </w:r>
    </w:p>
    <w:p>
      <w:pPr>
        <w:pStyle w:val="TextBody"/>
        <w:tabs>
          <w:tab w:val="clear" w:pos="709"/>
          <w:tab w:val="left" w:pos="2552" w:leader="none"/>
        </w:tabs>
        <w:spacing w:lineRule="auto" w:line="360"/>
        <w:rPr/>
      </w:pPr>
      <w:r>
        <w:rPr>
          <w:rFonts w:cs="Courier New" w:ascii="Courier New" w:hAnsi="Courier New"/>
          <w:szCs w:val="24"/>
          <w:lang w:val="es-ES"/>
        </w:rPr>
        <w:tab/>
        <w:t>ñ) Suscribir acuerdos extrajudiciales con los agentes económicos involucrados en sus investigaciones, con el objeto de cautelar la libre competencia en los mercad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l Tribunal tomará conocimiento del acuerdo en una sola audiencia, sin forma de juicio, convocada especialmente al efecto, dentro del quinto día hábil de recibidos los antecedentes, durante la cual podrá escuchar alegatos de las partes comparecientes al acuerdo. El Tribunal deberá aprobar o rechazar el acuerdo en un plazo máximo de quince días hábiles, contados desde la fecha de la audiencia. Estas resoluciones una vez ejecutoriadas serán vinculantes para las partes que comparecieron al acuerdo y en su contra sólo procederá el recurso de reposición, y”.</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18) Agrégase el siguiente artículo 39 bis, nuev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39 bis.- El que ejecute una conducta prevista en la letra a) del artículo 3° podrá acceder a una reducción o exención de la multa cuando aporte a la Fiscalía Nacional Económica antecedentes que conduzcan a la acreditación de dicha conducta y a la determinación de los responsables.</w:t>
      </w:r>
    </w:p>
    <w:p>
      <w:pPr>
        <w:pStyle w:val="TextBody"/>
        <w:tabs>
          <w:tab w:val="clear" w:pos="709"/>
          <w:tab w:val="left" w:pos="2552" w:leader="none"/>
        </w:tabs>
        <w:spacing w:lineRule="auto" w:line="360"/>
        <w:rPr/>
      </w:pPr>
      <w:r>
        <w:rPr>
          <w:rFonts w:cs="Courier New" w:ascii="Courier New" w:hAnsi="Courier New"/>
          <w:szCs w:val="24"/>
          <w:lang w:val="es-ES"/>
        </w:rPr>
        <w:tab/>
        <w:tab/>
        <w:t>Para acceder a uno de estos beneficios, el ejecutor de la conducta deberá cumplir los siguientes requisitos:</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1.- Proporcionar antecedentes precisos, veraces y comprobables que representen un aporte efectivo a la constitución de elementos de prueba suficientes para fundar un requerimiento ante el Tribunal;</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2.- Abstenerse de divulgar la solicitud de estos beneficios hasta que la Fiscalía  haya formulado el requerimiento u ordene archivar los antecedentes de la solicitud, y</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3.- Poner fin a su participación en la conducta inmediatamente después de presentar su solicitud.</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Para acceder a la exención de la multa, además de cumplir los requisitos señalados en el inciso anterior, el ejecutor de la conducta deberá ser el primero que aporte los antecedentes a la Fiscalía, dentro del grupo de responsables de la conducta imputad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Para acceder a una reducción de la multa, además de cumplir los requisitos señalados en el inciso segundo, el ejecutor de la conducta deberá aportar antecedentes adicionales a los presentados por quien primero acompañó antecedentes a la Fiscalía en virtud de este artículo. En todo caso, la rebaja de la multa que solicite el Fiscal en su requerimiento, no podrá ser superior al 50% de la mayor multa solicitada para los demás ejecutores de la conducta que no pueden acogerse a los beneficios de este artículo.</w:t>
      </w:r>
    </w:p>
    <w:p>
      <w:pPr>
        <w:pStyle w:val="TextBody"/>
        <w:tabs>
          <w:tab w:val="clear" w:pos="709"/>
          <w:tab w:val="left" w:pos="2552" w:leader="none"/>
        </w:tabs>
        <w:spacing w:lineRule="auto" w:line="360"/>
        <w:rPr/>
      </w:pPr>
      <w:r>
        <w:rPr>
          <w:rFonts w:cs="Courier New" w:ascii="Courier New" w:hAnsi="Courier New"/>
          <w:szCs w:val="24"/>
          <w:lang w:val="es-ES"/>
        </w:rPr>
        <w:tab/>
        <w:tab/>
        <w:t>En su requerimiento el Fiscal individualizará a cada ejecutor de la conducta que cumplió los requisitos para acceder al beneficio de exención o reducción de la multa. Si el Tribunal diere por acreditada la conducta, no podrá aplicar multa a quien haya sido individualizado como acreedor de una exención, como tampoco una multa mayor a la solicitada por el Fiscal a quien haya sido individualizado como acreedor de una reducción de la misma, salvo que se acredite durante el proceso que dicho acreedor fue el organizador de la conducta ilícita coaccionando a los demás a participar en ell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Quien alegue la existencia de la conducta prevista en la letra a) del artículo 3°, fundado a sabiendas en antecedentes falsos o fraudulentos con el propósito de perjudicar a otros agentes económicos acogiéndose a los beneficios de este artículo, será sancionado conforme a lo establecido en el artículo 210 del Código Penal.”.</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19) En el artículo 41, incorpórase, a continuación del punto aparte (.), que pasa a ser punto seguido (.), la siguiente oración: “Para determinar si corresponde investigar o desestimar las denuncias que se formulen, la Fiscalía podrá solicitar, dentro del plazo de 60 días de recibida la denuncia,  antecedentes a particulares, como también llamar a declarar a cualquier persona que pudiere tener conocimiento del hecho denunciado. La entrega de antecedentes y la prestación de declaración señaladas previamente serán siempre voluntarias, y la Fiscalía Nacional Económica no podrá ejercer el apercibimiento previsto en el inciso primero del artículo 42 mientras no haya iniciado formalmente una investiga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b/>
        <w:t>20) Modifícase el artículo 42, en los siguientes términ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 En el inciso tercero, reemplázase la expresión “letras a), g) y h) del artículo 39” por “letras a), g), h) y n) del artículo 39, y en el artículo 41”.</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b/>
        <w:t>b) Sustitúyese el inciso cuarto, por el siguiente:</w:t>
      </w:r>
    </w:p>
    <w:p>
      <w:pPr>
        <w:pStyle w:val="Normal"/>
        <w:tabs>
          <w:tab w:val="clear" w:pos="709"/>
          <w:tab w:val="left" w:pos="2552" w:leader="none"/>
        </w:tabs>
        <w:spacing w:lineRule="auto" w:line="360"/>
        <w:jc w:val="both"/>
        <w:rPr/>
      </w:pPr>
      <w:r>
        <w:rPr>
          <w:rFonts w:cs="Courier New" w:ascii="Courier New" w:hAnsi="Courier New"/>
          <w:szCs w:val="24"/>
          <w:lang w:val="es-ES"/>
        </w:rPr>
        <w:tab/>
        <w:tab/>
        <w:t>“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en el decreto con fuerza de ley N° 29, de 2005, del Ministerio de Hacienda, que fija el texto refundido, coordinado y sistematizado de la ley N° 18.834, sobre Estatuto Administrativo, y en la ley N° 18.575, sobre Bases Generales de la Administración del Estado.”.</w:t>
      </w:r>
    </w:p>
    <w:p>
      <w:pPr>
        <w:pStyle w:val="TextBody"/>
        <w:tabs>
          <w:tab w:val="clear" w:pos="709"/>
          <w:tab w:val="left" w:pos="2552" w:leader="none"/>
        </w:tabs>
        <w:spacing w:lineRule="auto" w:line="360"/>
        <w:rPr>
          <w:rFonts w:ascii="Courier New" w:hAnsi="Courier New" w:cs="Courier New"/>
          <w:szCs w:val="24"/>
          <w:lang w:val="es-CL"/>
        </w:rPr>
      </w:pPr>
      <w:r>
        <w:rPr>
          <w:rFonts w:cs="Courier New" w:ascii="Courier New" w:hAnsi="Courier New"/>
          <w:szCs w:val="24"/>
          <w:lang w:val="es-CL"/>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2°.- Introdúcense las siguientes modificaciones  en la ley N° 19.733, sobre las libertades de opinión e información y ejercicio del periodism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1) Suprímese el artículo 37.</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2) Reemplázase el artículo 38 por el siguiente:</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38.- Cualquier hecho o acto relevante relativo a la modificación o cambio en la propiedad de un medio de comunicación social, deberá ser informado a la Fiscalía Nacional Económica, dentro de treinta días de ejecutad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Con todo, tratándose de medios de comunicación social sujetos al sistema de concesión otorgada por el Estado, el hecho o acto relevante deberá contar, previo a su perfeccionamiento, con informe de la Fiscalía Nacional Económic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 1, de 2005, del Ministerio de Economía, Fomento y Reconstrucción.  De no evacuarse el informe dentro del referido plazo,  se entenderá que no amerita objeción alguna por parte de la Fiscalía.”.</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3) Derógase el artículo 43.</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b/>
        <w:t>Artículo primero transitorio.- Esta ley entrará en vigencia transcurridos noventa días desde su publicación en el Diario Oficial, salvo las modificaciones incorporadas a los artículos 9°, 10, 26 y 30 del decreto con fuerza de ley N° 1, de 2005, del Ministerio de Economía, Fomento y Reconstrucción, que fijó el texto refundido, coordinado y sistematizado del decreto ley N° 211, de 1973, y sus modificaciones introducidas por la ley N° 20.088, las cuales regirán desde la publicación de esta ley.</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segundo transitorio.- Los integrantes suplentes del Tribunal que a la entrada en vigencia de esta ley se encuentren ejerciendo el cargo, se mantendrán en él hasta el día que venza su período de acuerdo al decreto de nombramiento y no se les aplicará el régimen de remuneraciones que incorpora esta ley, hasta que se reduzca el número de suplentes en conformidad al inciso siguiente.</w:t>
      </w:r>
    </w:p>
    <w:p>
      <w:pPr>
        <w:pStyle w:val="TextBody"/>
        <w:tabs>
          <w:tab w:val="clear" w:pos="709"/>
          <w:tab w:val="left" w:pos="2552" w:leader="none"/>
        </w:tabs>
        <w:spacing w:lineRule="auto" w:line="360"/>
        <w:rPr/>
      </w:pPr>
      <w:r>
        <w:rPr>
          <w:rFonts w:cs="Courier New" w:ascii="Courier New" w:hAnsi="Courier New"/>
          <w:szCs w:val="24"/>
          <w:lang w:val="es-ES"/>
        </w:rPr>
        <w:tab/>
        <w:tab/>
        <w:t>La designación de dos integrantes suplentes en conformidad a lo dispuesto en el artículo 6° del decreto con fuerza de ley N° 1, de 2005, del Ministerio de Economía, Fomento y Reconstrucción, que fijó el texto refundido, coordinado y sistematizado del decreto ley N° 211, de 1973, y sus modificaciones introducidas por la ley N° 20.088, con las modificaciones establecidas en el número 2) del artículo 1° de esta ley, sólo se efectuará con ocasión de la renovación que corresponda a los que expiren en sus funciones el año 2014.</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pPr>
      <w:r>
        <w:rPr>
          <w:rFonts w:cs="Courier New" w:ascii="Courier New" w:hAnsi="Courier New"/>
          <w:szCs w:val="24"/>
          <w:lang w:val="es-ES"/>
        </w:rPr>
        <w:tab/>
        <w:t>Artículo tercero transitorio.- Las modificaciones introducidas por el número 3) del artículo 1°, serán aplicables a los integrantes titulares del Tribunal de Defensa de la Libre Competencia a contar del 12 de mayo de 2010.</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cuarto transitorio.- Las nuevas modalidades de nombramiento y remoción del Fiscal Nacional Económico que establece esta ley, se aplicarán a partir de la fecha en que quede vacante el referido emple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ab/>
        <w:t>Artículo quinto transitorio.- El gasto que represente la aplicación de esta ley durante el año 2009, se financiará con cargo al ítem 50-01-03-24-03.104 de la Partida del Tesoro Público de la Ley de Presupuestos para dicho año.”.</w:t>
      </w:r>
    </w:p>
    <w:p>
      <w:pPr>
        <w:pStyle w:val="TextBody"/>
        <w:tabs>
          <w:tab w:val="clear" w:pos="709"/>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209-357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virtud de lo dispuesto en el N° 1° del inciso primero del artículo 93 de la Constitución Política de la República corresponde a ese Excmo. Tribunal ejercer el control de constitucionalidad respecto de la letra c) del número 2); del número 7), del número 16), y de la letra n) que se incorpora por la letra f) del número 17), todos del artículo 1° del proy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ámara de Diputados, en primer trámite constitucional, aprobó la letra c) del número 2) del artículo 1°, en general, con el voto a favor de 100 Diputados, de 119 en ejercicio, y, en particular, tanto la señalada letra c), como la letra n) que se agrega por la letra f) del número 17), incorporada en el segundo trámite reglamentario, con el voto a favor de 93 Diputados, de 118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eastAsia="Courier New" w:cs="Courier New" w:ascii="Courier New" w:hAnsi="Courier New"/>
        </w:rPr>
        <w:t xml:space="preserve"> </w:t>
      </w:r>
      <w:r>
        <w:rPr>
          <w:rFonts w:cs="Courier New" w:ascii="Courier New" w:hAnsi="Courier New"/>
        </w:rPr>
        <w:tab/>
        <w:t xml:space="preserve">El H. Senado, en segundo trámite constitucional, aprobó en los mismos términos que la Cámara de Diputados la letra c) del número 2), incorporó los números 7) y 16), y enmendó la letra n) que se agrega por la letra f) del número 17), todos del artículo 1°, siendo aprobados </w:t>
      </w:r>
      <w:r>
        <w:rPr>
          <w:rFonts w:cs="Courier New" w:ascii="Courier New" w:hAnsi="Courier New"/>
          <w:lang w:val="es-ES"/>
        </w:rPr>
        <w:t>en general con el voto favorable de 23 Senadores, de un total de 38 en ejercicio, en tanto que, en particular, con el voto favorable de 24 Senadores, de un total de 38 en ejercic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En tercer trámite constitucional, la Cámara de Diputados aprobó tanto la incorporación de las nuevas disposiciones como las enmiendas propuestas con el voto conforme de 101 señores Diputados, de un total de 118 en ejercicio.</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esta Corporación y el H. Senado enviaron en consulta a la Excma. Corte Suprema el proy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djunto a V.E. copia de la respuesta de la Excma. Corte Suprema. a la Cámara de Diputados.  La respuesta de esa Excma. Corte al H. Senado no ha sido recibida a esta fech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spacing w:lineRule="atLeast" w:line="20"/>
        <w:jc w:val="center"/>
        <w:rPr>
          <w:rFonts w:ascii="Courier New" w:hAnsi="Courier New" w:cs="Courier New"/>
          <w:szCs w:val="24"/>
        </w:rPr>
      </w:pPr>
      <w:r>
        <w:rPr>
          <w:rFonts w:cs="Courier New" w:ascii="Courier New" w:hAnsi="Courier New"/>
          <w:szCs w:val="24"/>
        </w:rPr>
        <w:t>Presidente de la Cámara de Diputad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1610"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2552" w:leader="none"/>
        </w:tabs>
        <w:ind w:right="1610" w:hanging="0"/>
        <w:jc w:val="center"/>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03:00Z</dcterms:created>
  <dc:creator>Patricio Velásquez Weisse</dc:creator>
  <dc:description/>
  <cp:keywords/>
  <dc:language>en-US</dc:language>
  <cp:lastModifiedBy>msfredes</cp:lastModifiedBy>
  <cp:lastPrinted>2009-04-28T11:42:00Z</cp:lastPrinted>
  <dcterms:modified xsi:type="dcterms:W3CDTF">2009-04-28T15:48:00Z</dcterms:modified>
  <cp:revision>26</cp:revision>
  <dc:subject/>
  <dc:title>OFICIO 2</dc:title>
</cp:coreProperties>
</file>