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7200" w:leader="none"/>
          <w:tab w:val="left" w:pos="7920" w:leader="none"/>
          <w:tab w:val="left" w:pos="8640" w:leader="none"/>
          <w:tab w:val="left" w:pos="9360" w:leader="none"/>
          <w:tab w:val="left" w:pos="10080" w:leader="none"/>
          <w:tab w:val="left" w:pos="14742" w:leader="none"/>
        </w:tabs>
        <w:ind w:right="29" w:firstLine="2268"/>
        <w:rPr>
          <w:sz w:val="24"/>
          <w:szCs w:val="24"/>
          <w:lang w:val="es-ES_tradnl"/>
        </w:rPr>
      </w:pPr>
      <w:r>
        <w:rPr>
          <w:sz w:val="24"/>
          <w:szCs w:val="24"/>
          <w:lang w:val="es-ES_tradnl"/>
        </w:rPr>
      </w:r>
    </w:p>
    <w:p>
      <w:pPr>
        <w:pStyle w:val="TextBody"/>
        <w:rPr/>
      </w:pPr>
      <w:r>
        <w:rPr/>
        <w:t>SUSPENDE LA INSCRIPCION DE TAXIS EN EL REGISTRO NACIONAL DE SERVICIOS DE TRANSPORTE DE PASAJEROS</w:t>
      </w:r>
    </w:p>
    <w:p>
      <w:pPr>
        <w:pStyle w:val="Normal"/>
        <w:tabs>
          <w:tab w:val="clear" w:pos="708"/>
          <w:tab w:val="left" w:pos="-1276"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rPr>
          <w:sz w:val="24"/>
          <w:szCs w:val="24"/>
          <w:lang w:val="es-ES_tradnl"/>
        </w:rPr>
      </w:pPr>
      <w:r>
        <w:rPr>
          <w:sz w:val="24"/>
          <w:szCs w:val="24"/>
          <w:lang w:val="es-ES_tradnl"/>
        </w:rPr>
      </w:r>
    </w:p>
    <w:p>
      <w:pPr>
        <w:pStyle w:val="Normal"/>
        <w:tabs>
          <w:tab w:val="clear" w:pos="708"/>
          <w:tab w:val="left" w:pos="-1276"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t>Conforme a lo establecido en el artículo 3º de la Ley Nº 18.696 y artículo 10º de la Ley Nº 19.040 y en el Reglamento de los Servicios Nacionales de Transporte Público de Pasajeros contenido en el D.S. Nº 212 de 1992 del Ministerio de Transportes y Telecomunicaciones, para la prestación de servicios de transporte público remunerado de pasajeros es requisito inscribirse en el Registro Nacional de Servicios de Transporte de Pasajeros.  Esta exigencia se aplica obviamente al servicio de transporte de pasajeros que se realiza mediante taxis, en cualquiera de sus modalidades.</w:t>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t>El Reglamento antes citado establece que el Registro Nacional está conformado por los Registros Regionales a cargo de las Secretarías Regionales Ministeriales de Transportes y Telecomunicaciones.  Ante estas Secretarías se solicita la respectiva inscripción de determinado taxi, especificando, entre otros aspectos, el tipo de vehículo y la modalidad de servicio que prestará.  Conforme a las mismas normas, cabe la posibilidad de solicitar el reemplazo del vehículo inscrito por otro, como también la posibilidad de cambiar la modalidad de los servicios, esto es, taxis básicos, taxis colectivos o taxis de turismo y, asimismo, la posibilidad de cambiarse de un Registro Regional a otro.</w:t>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t>Por otra parte, cabe destacar que es un hecho público y notorio, el explosivo crecimiento del parque automotriz que se ha producido en los últimos años. Igualmente evidente es para toda la población, el efecto que este crecimiento ¡la tenido en materia de congestión y contaminación.</w:t>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t>Particularmente grave es el actual sobredimensionamiento del parque de taxis en cualquiera de sus modalidades y prácticamente en todas las regiones, del país.  Cabe destacar que, de acuerdo a cifras del Instituto Nacional de Estadísticas (INE), mientras en 1990 se otorgó un total de 55.909 permisos de circulación para taxis, en 1996 dicha cifra alcanzó a 104.127, lo que representa para el periodo 1990-1996, un incremento del 86,7%, equivalente a una tasa de crecimiento promedio del 11% anual.  Tasa de crecimiento promedio que es muy superior a cualquier otro indicador del período, tales como crecimiento económico, crecimiento de las remuneraciones, crecimiento de la población, etc.  A modo de ejemplo, debemos señalar que mientras en 1990 el total de la población alcanzaba a 13.099.513 habitantes, en 1996 dicha cifra era de 14.418.864 según el mismo INE.</w:t>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t>También es posible constatar que existe una abundante, oferta de servicios de transporte público de taxis y taxis colectivos y que, en consecuencia, existe una importante competencia entre oferentes, lo cual no debería significar aumento precios en estos servicios como tampoco regulación tarifaria de los mismos, al menos en el corto y mediano plazo.  Por lo demás esta sobreoferta es evidente para cualquier ciudadano que circula por las calles de cualquier ciudad del país, en especial de las más pobladas.</w:t>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firstLine="2268"/>
        <w:jc w:val="both"/>
        <w:rPr>
          <w:sz w:val="24"/>
          <w:szCs w:val="24"/>
          <w:lang w:val="es-ES_tradnl"/>
        </w:rPr>
      </w:pPr>
      <w:r>
        <w:rPr>
          <w:sz w:val="24"/>
          <w:szCs w:val="24"/>
          <w:lang w:val="es-ES_tradnl"/>
        </w:rPr>
        <w:t>En consecuencia, es urgente adoptar medidas con la finalidad de frenar el nivel de crecimiento que está teniendo el parque automotriz de taxis en el país, sin embargo las medidas definitivas que deban adoptarse no están claras.  Por una parte se requiere te controlar el incremento del servicio, o planificarlo de acuerdo a las necesidades</w:t>
        <w:tab/>
        <w:t>de la población y el crecimiento de las ciudades, por otra se requiere que el incremento de los vehículos destinados a taxis se realice en concordancia con el desarrollo de otras demandas de la población, particularmente la que exige un medio ambiente sano y ciudades descongestionadas, siendo esto último particularmente relevante para la salud mental de la ciudadanía.</w:t>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firstLine="2268"/>
        <w:jc w:val="both"/>
        <w:rPr>
          <w:sz w:val="24"/>
          <w:szCs w:val="24"/>
          <w:lang w:val="es-ES_tradnl"/>
        </w:rPr>
      </w:pPr>
      <w:r>
        <w:rPr>
          <w:sz w:val="24"/>
          <w:szCs w:val="24"/>
          <w:lang w:val="es-ES_tradnl"/>
        </w:rPr>
        <w:t>Todo lo anterior explica la necesidad de iniciar un camino de solución del problema que, aún cuando no contenga necesariamente las bases de su solución al menos lo congele o mantenga en su actual dimensión, avanzando en el sentido de que el problema no se agrave.  Para ello se propone suspender por el plazo de 2 años la inscripción de taxis en el Registro antes mencionado.  Se propone este breve plazo, con la finalidad de establecer una medida excepcional que no afecte, en su esencia, la libertad de trabajo y la libertad para desarrollar cualquier actividad económica, ambos derechos garantizados en el artículo 19 Nºs 16 y 21 de la Constitución Política de la República, sino que por el contraríe sólo los restrinja específicamente conforme lo permite el Nº 8 inciso segundo del mismo artículo de la Constitución.  En efecto, éste establece que "La ley podrá establecer restricciones específicas al ejercicio de determinados derechos o libertades para proteger el medio ambiente" y cabe recordar que la Ley Nº 19.300 sobre Bases Generales del  Medio Ambiente estableció un concepto muy amplio de medio ambiente en la letra ll de su</w:t>
        <w:tab/>
        <w:t xml:space="preserve"> artículo 2º: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t>Esta medida excepcional se justifica plenamente por los graves problemas de congestión y contaminación que afectan la salud y calidad de vida de las personas y finalmente el medio ambiente, situación que justifica la restricción transitoria de los derechos antes mencionados.  En efecto, la protección del medio ambiente, y en consecuencia la protección de la salud y vida de las personas son derechos fundamentales de mayor entidad que la libertad de trabajo y la libertad económica.  En consecuencia, debe optarse por los primeros, en caso de entrar en colusión con los segundos, sin afectarlos en su esencia con las medidas que se adopten, sino que restringirlos específicamente como en la especie se está proponiendo.</w:t>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t>En todo caso, ni la actividad económica ni la actividad laboral se verán en los hechos afectadas por la medida propuesta, ya que este sector de la economía se encuentra, tal como se ha señalado, sobredimensionado y, por lo tanto, con baja productividad, además de convertirse crecientemente en una fuente de subempleos.</w:t>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t>Por último, debe señalarse también que el carácter excepcional y transitorio de esta medida se justifica mientras se adopten medidas o se crean instrumentos que solucionen de un modo integral los desequilibrios descritos, tiempo que es necesario darse sin que empeore el problema de crecimiento inorgánico actual.</w:t>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t>En virtud de lo expuesto, los Diputados de la República abajo firmantes venimos en patrocinar el siguiente</w:t>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rPr>
          <w:sz w:val="24"/>
          <w:szCs w:val="24"/>
          <w:lang w:val="es-ES_tradnl"/>
        </w:rPr>
      </w:pPr>
      <w:r>
        <w:rPr>
          <w:sz w:val="24"/>
          <w:szCs w:val="24"/>
          <w:lang w:val="es-ES_tradnl"/>
        </w:rPr>
      </w:r>
    </w:p>
    <w:p>
      <w:pPr>
        <w:pStyle w:val="Heading1"/>
        <w:ind w:right="29" w:hanging="0"/>
        <w:rPr/>
      </w:pPr>
      <w:r>
        <w:rPr/>
        <w:t>PROYECTO DE LEY</w:t>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both"/>
        <w:rPr/>
      </w:pPr>
      <w:r>
        <w:rPr>
          <w:b/>
          <w:bCs/>
          <w:sz w:val="24"/>
          <w:szCs w:val="24"/>
          <w:lang w:val="es-ES_tradnl"/>
        </w:rPr>
        <w:t>Artículo Unico:</w:t>
      </w:r>
      <w:r>
        <w:rPr>
          <w:sz w:val="24"/>
          <w:szCs w:val="24"/>
          <w:lang w:val="es-ES_tradnl"/>
        </w:rPr>
        <w:t xml:space="preserve">            Suspéndese por el plazo de 2 años, contados desde la publicación de la presente ley, la inscripción de taxis en cualquiera de sus modalidades, en el Registro Nacional de Servicios de Transporte de Pasajeros establecido en el artículo 3º de la ley Nº 18.696</w:t>
        <w:tab/>
        <w:t>y artículo 10º de la Ley Nº 19.040.</w:t>
      </w:r>
    </w:p>
    <w:p>
      <w:pPr>
        <w:pStyle w:val="Normal"/>
        <w:tabs>
          <w:tab w:val="clear" w:pos="708"/>
          <w:tab w:val="left" w:pos="-1276"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tabs>
          <w:tab w:val="clear" w:pos="708"/>
          <w:tab w:val="left" w:pos="-1276"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2736" w:leader="none"/>
          <w:tab w:val="left" w:pos="3456" w:leader="none"/>
          <w:tab w:val="left" w:pos="4176" w:leader="none"/>
          <w:tab w:val="left" w:pos="5245"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both"/>
        <w:rPr>
          <w:sz w:val="24"/>
          <w:szCs w:val="24"/>
          <w:lang w:val="es-ES_tradnl"/>
        </w:rPr>
      </w:pPr>
      <w:r>
        <w:rPr>
          <w:sz w:val="24"/>
          <w:szCs w:val="24"/>
          <w:lang w:val="es-ES_tradnl"/>
        </w:rPr>
        <w:t>Andrés Palma Irarrázabal</w:t>
        <w:tab/>
        <w:tab/>
        <w:tab/>
        <w:tab/>
        <w:t>Joaquín Palma Irarrázabal</w:t>
      </w:r>
    </w:p>
    <w:p>
      <w:pPr>
        <w:pStyle w:val="Normal"/>
        <w:tabs>
          <w:tab w:val="clear" w:pos="708"/>
          <w:tab w:val="left" w:pos="-1276" w:leader="none"/>
          <w:tab w:val="left" w:pos="576" w:leader="none"/>
          <w:tab w:val="left" w:pos="2736" w:leader="none"/>
          <w:tab w:val="left" w:pos="3456" w:leader="none"/>
          <w:tab w:val="left" w:pos="4176" w:leader="none"/>
          <w:tab w:val="left" w:pos="5245"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firstLine="2268"/>
        <w:jc w:val="both"/>
        <w:rPr>
          <w:sz w:val="24"/>
          <w:szCs w:val="24"/>
          <w:lang w:val="es-ES_tradnl"/>
        </w:rPr>
      </w:pPr>
      <w:r>
        <w:rPr>
          <w:sz w:val="24"/>
          <w:szCs w:val="24"/>
          <w:lang w:val="es-ES_tradnl"/>
        </w:rPr>
      </w:r>
    </w:p>
    <w:p>
      <w:pPr>
        <w:pStyle w:val="Normal"/>
        <w:tabs>
          <w:tab w:val="clear" w:pos="708"/>
          <w:tab w:val="left" w:pos="-1276" w:leader="none"/>
          <w:tab w:val="left" w:pos="576" w:leader="none"/>
          <w:tab w:val="left" w:pos="1728" w:leader="none"/>
          <w:tab w:val="right" w:pos="3888" w:leader="none"/>
          <w:tab w:val="right" w:pos="4752" w:leader="none"/>
          <w:tab w:val="left" w:pos="5245" w:leader="none"/>
          <w:tab w:val="right" w:pos="5904" w:leader="none"/>
          <w:tab w:val="right" w:pos="7488" w:leader="none"/>
          <w:tab w:val="right" w:pos="8352" w:leader="none"/>
          <w:tab w:val="right" w:pos="9360" w:leader="none"/>
          <w:tab w:val="left" w:pos="14742" w:leader="none"/>
        </w:tabs>
        <w:ind w:right="29" w:hanging="0"/>
        <w:rPr>
          <w:sz w:val="24"/>
          <w:szCs w:val="24"/>
          <w:lang w:val="es-ES_tradnl"/>
        </w:rPr>
      </w:pPr>
      <w:r>
        <w:rPr>
          <w:sz w:val="24"/>
          <w:szCs w:val="24"/>
          <w:lang w:val="es-ES_tradnl"/>
        </w:rPr>
      </w:r>
    </w:p>
    <w:p>
      <w:pPr>
        <w:pStyle w:val="Heading2"/>
        <w:tabs>
          <w:tab w:val="left" w:pos="-1276" w:leader="none"/>
          <w:tab w:val="left" w:pos="576" w:leader="none"/>
          <w:tab w:val="left" w:pos="1728" w:leader="none"/>
          <w:tab w:val="right" w:pos="3888" w:leader="none"/>
          <w:tab w:val="right" w:pos="4752" w:leader="none"/>
          <w:tab w:val="left" w:pos="5245" w:leader="none"/>
          <w:tab w:val="right" w:pos="5904" w:leader="none"/>
          <w:tab w:val="right" w:pos="7488" w:leader="none"/>
          <w:tab w:val="right" w:pos="8352" w:leader="none"/>
          <w:tab w:val="right" w:pos="9360" w:leader="none"/>
          <w:tab w:val="left" w:pos="14742" w:leader="none"/>
        </w:tabs>
        <w:ind w:right="29" w:hanging="0"/>
        <w:rPr/>
      </w:pPr>
      <w:r>
        <w:rPr/>
        <w:t>Carlos Montes</w:t>
        <w:tab/>
        <w:tab/>
        <w:tab/>
        <w:tab/>
        <w:t>Pablo Longueira</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r>
    </w:p>
    <w:p>
      <w:pPr>
        <w:pStyle w:val="Heading3"/>
        <w:rPr/>
      </w:pPr>
      <w:r>
        <w:rPr/>
        <w:t>Mariana Aylwin</w:t>
        <w:tab/>
        <w:t>Ramón Pérez</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t>José Miguel Ortiz</w:t>
        <w:tab/>
        <w:t>Rubén Gajardo</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t>Andrés Chadwik</w:t>
        <w:tab/>
        <w:t>Harry Jürgensen</w:t>
      </w:r>
    </w:p>
    <w:p>
      <w:pPr>
        <w:pStyle w:val="Normal"/>
        <w:tabs>
          <w:tab w:val="clear" w:pos="708"/>
          <w:tab w:val="left" w:pos="5245" w:leader="none"/>
        </w:tabs>
        <w:rPr>
          <w:sz w:val="24"/>
          <w:szCs w:val="24"/>
        </w:rPr>
      </w:pPr>
      <w:r>
        <w:rPr>
          <w:sz w:val="24"/>
          <w:szCs w:val="24"/>
        </w:rPr>
      </w:r>
    </w:p>
    <w:p>
      <w:pPr>
        <w:pStyle w:val="Normal"/>
        <w:rPr>
          <w:sz w:val="24"/>
          <w:szCs w:val="24"/>
        </w:rPr>
      </w:pPr>
      <w:r>
        <w:rPr>
          <w:sz w:val="24"/>
          <w:szCs w:val="24"/>
        </w:rPr>
      </w:r>
    </w:p>
    <w:p>
      <w:pPr>
        <w:pStyle w:val="PlainText"/>
        <w:rPr>
          <w:sz w:val="24"/>
          <w:szCs w:val="24"/>
        </w:rPr>
      </w:pPr>
      <w:r>
        <w:rPr>
          <w:sz w:val="24"/>
          <w:szCs w:val="24"/>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27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4742" w:leader="none"/>
      </w:tabs>
      <w:ind w:right="29" w:hanging="0"/>
      <w:jc w:val="center"/>
      <w:outlineLvl w:val="0"/>
    </w:pPr>
    <w:rPr>
      <w:rFonts w:ascii="Times" w:hAnsi="Times" w:eastAsia="Times" w:cs="Times"/>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1276" w:leader="none"/>
        <w:tab w:val="left" w:pos="576" w:leader="none"/>
        <w:tab w:val="left" w:pos="1728" w:leader="none"/>
        <w:tab w:val="right" w:pos="3888" w:leader="none"/>
        <w:tab w:val="right" w:pos="4752" w:leader="none"/>
        <w:tab w:val="right" w:pos="5904" w:leader="none"/>
        <w:tab w:val="right" w:pos="7488" w:leader="none"/>
        <w:tab w:val="right" w:pos="8352" w:leader="none"/>
        <w:tab w:val="right" w:pos="9360" w:leader="none"/>
        <w:tab w:val="left" w:pos="14742" w:leader="none"/>
      </w:tabs>
      <w:ind w:right="29" w:hanging="0"/>
      <w:outlineLvl w:val="1"/>
    </w:pPr>
    <w:rPr>
      <w:rFonts w:ascii="Times" w:hAnsi="Times" w:eastAsia="Times" w:cs="Times"/>
      <w:sz w:val="24"/>
      <w:szCs w:val="24"/>
      <w:lang w:val="es-ES_tradnl"/>
    </w:rPr>
  </w:style>
  <w:style w:type="paragraph" w:styleId="Heading3">
    <w:name w:val="Heading 3"/>
    <w:basedOn w:val="Normal"/>
    <w:next w:val="Normal"/>
    <w:qFormat/>
    <w:pPr>
      <w:keepNext w:val="true"/>
      <w:numPr>
        <w:ilvl w:val="2"/>
        <w:numId w:val="1"/>
      </w:numPr>
      <w:tabs>
        <w:tab w:val="clear" w:pos="708"/>
        <w:tab w:val="left" w:pos="5245" w:leader="none"/>
      </w:tabs>
      <w:outlineLvl w:val="2"/>
    </w:pPr>
    <w:rPr>
      <w:rFonts w:ascii="Times" w:hAnsi="Times" w:eastAsia="Times" w:cs="Times"/>
      <w:sz w:val="24"/>
      <w:szCs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4742" w:leader="none"/>
      </w:tabs>
      <w:ind w:right="29" w:hanging="0"/>
      <w:jc w:val="center"/>
    </w:pPr>
    <w:rPr>
      <w:rFonts w:ascii="Times" w:hAnsi="Times" w:eastAsia="Times" w:cs="Times"/>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0:01:00Z</dcterms:created>
  <dc:creator>CONGRESO NACIONAL-Oficina de Modernizaci�n</dc:creator>
  <dc:description/>
  <dc:language>en-US</dc:language>
  <cp:lastModifiedBy>CONGRESO NACIONAL-Oficina de Modernizaci�n</cp:lastModifiedBy>
  <dcterms:modified xsi:type="dcterms:W3CDTF">1998-04-03T11:48:00Z</dcterms:modified>
  <cp:revision>2</cp:revision>
  <dc:subject/>
  <dc:title>SUSPENDE LA INSCRIPCION DE TAXIS EN EL REGISTRO NACIONAL DE SERVICIOS DE TRANSPORTE DE PASAJEROS</dc:title>
</cp:coreProperties>
</file>