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0/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9 de abril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el artículo 66 de la ley N° 18.695, Orgánica Constitucional de Municipalidades, correspondiente al Boletín Nº 5.924-06, con la siguiente modificación:</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l numeral 1.,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Intercálase el siguiente inciso segundo, nuevo, pasando el actual inciso segundo a ser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el procedimiento administrativo de otorgamiento de concesiones para la prestación de servicios por las municipalidades se ajustará a las normas de la citada ley y sus reglamentos, salvo lo establecido en los incisos cuarto, quinto y sexto del artículo 8° de la presente ley, disposiciones que serán aplicables en todo caso.”.”.</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Hago presente a Vuestra Excelencia que este proyecto de ley fue aprobado tanto en general, cuanto en particular, con el voto afirmativo de 26 señores Senadores, de un total de 38 en ejercicio, dándose así cumplimiento a lo dispuesto en el inciso segundo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7.958, de 11 de marzo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VINO NOVOA VÁSQUEZ</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19:00Z</dcterms:created>
  <dc:creator>Departamento de Informática #</dc:creator>
  <dc:description/>
  <cp:keywords/>
  <dc:language>en-US</dc:language>
  <cp:lastModifiedBy>IVASQUEZ</cp:lastModifiedBy>
  <cp:lastPrinted>2009-04-02T16:28:00Z</cp:lastPrinted>
  <dcterms:modified xsi:type="dcterms:W3CDTF">2009-04-30T12:19:00Z</dcterms:modified>
  <cp:revision>2</cp:revision>
  <dc:subject/>
  <dc:title/>
</cp:coreProperties>
</file>