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0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82550</wp:posOffset>
                </wp:positionV>
                <wp:extent cx="754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2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-6.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2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30 de abril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rtículo único.- Introdúcense las siguientes modificaciones en el inciso primero del artículo 1° de la ley N° 20.103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1) Reemplázase la frase “31 de diciembre de 2005”, por la siguiente “31 de diciembre de 2008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) Sustitúyese las palabras “la publicación de esta ley”, por las siguientes  “el 1 de mayo de 2009”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RLOS LOYOLA OPAZO</w:t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34:00Z</dcterms:created>
  <dc:creator>Patricio Velásquez Weisse</dc:creator>
  <dc:description/>
  <cp:keywords/>
  <dc:language>en-US</dc:language>
  <cp:lastModifiedBy>PVelasquez</cp:lastModifiedBy>
  <cp:lastPrinted>2009-04-30T12:51:00Z</cp:lastPrinted>
  <dcterms:modified xsi:type="dcterms:W3CDTF">2009-04-30T18:51:00Z</dcterms:modified>
  <cp:revision>11</cp:revision>
  <dc:subject/>
  <dc:title>OFICIO 2</dc:title>
</cp:coreProperties>
</file>