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53" w:hanging="0"/>
        <w:jc w:val="both"/>
        <w:rPr/>
      </w:pPr>
      <w:r>
        <w:rPr>
          <w:b/>
          <w:bCs/>
          <w:sz w:val="22"/>
          <w:szCs w:val="22"/>
          <w:lang w:val="es-ES"/>
        </w:rPr>
        <w:t xml:space="preserve">MENSAJE DE S.E. EL PRESIDENTE DE LA REPÚBLICA  CON EL QUE INICIA UN PROYECTO DE LEY QUE PERMITE LA DESIGNACIÓN DE MINISTROS DE CORTES </w:t>
      </w:r>
      <w:r>
        <w:rPr>
          <w:b/>
          <w:bCs/>
          <w:sz w:val="22"/>
          <w:szCs w:val="22"/>
          <w:u w:val="single"/>
          <w:lang w:val="es-ES"/>
        </w:rPr>
        <w:t>DE APELACIONES PARA INTEGRAR SALAS</w:t>
      </w:r>
      <w:r>
        <w:rPr>
          <w:b/>
          <w:bCs/>
          <w:sz w:val="22"/>
          <w:szCs w:val="22"/>
          <w:lang w:val="es-ES"/>
        </w:rPr>
        <w:t>.</w:t>
      </w:r>
    </w:p>
    <w:p>
      <w:pPr>
        <w:pStyle w:val="Normal"/>
        <w:widowControl/>
        <w:jc w:val="both"/>
        <w:rPr>
          <w:b/>
          <w:b/>
          <w:bCs/>
          <w:sz w:val="22"/>
          <w:szCs w:val="22"/>
          <w:lang w:val="es-ES"/>
        </w:rPr>
      </w:pPr>
      <w:r>
        <w:rPr>
          <w:b/>
          <w:bCs/>
          <w:sz w:val="22"/>
          <w:szCs w:val="22"/>
          <w:lang w:val="es-ES"/>
        </w:rPr>
      </w:r>
    </w:p>
    <w:p>
      <w:pPr>
        <w:pStyle w:val="Normal"/>
        <w:widowControl/>
        <w:jc w:val="both"/>
        <w:rPr>
          <w:sz w:val="22"/>
          <w:szCs w:val="22"/>
          <w:lang w:val="es-ES"/>
        </w:rPr>
      </w:pPr>
      <w:r>
        <w:rPr>
          <w:sz w:val="22"/>
          <w:szCs w:val="22"/>
          <w:lang w:val="es-ES"/>
        </w:rPr>
      </w:r>
    </w:p>
    <w:p>
      <w:pPr>
        <w:pStyle w:val="Normal"/>
        <w:widowControl/>
        <w:jc w:val="both"/>
        <w:rPr>
          <w:sz w:val="22"/>
          <w:szCs w:val="22"/>
          <w:lang w:val="es-ES"/>
        </w:rPr>
      </w:pPr>
      <w:r>
        <w:rPr>
          <w:sz w:val="22"/>
          <w:szCs w:val="22"/>
          <w:lang w:val="es-ES"/>
        </w:rPr>
      </w:r>
    </w:p>
    <w:p>
      <w:pPr>
        <w:pStyle w:val="Normal"/>
        <w:widowControl/>
        <w:ind w:left="4253" w:hanging="0"/>
        <w:jc w:val="both"/>
        <w:rPr>
          <w:sz w:val="22"/>
          <w:szCs w:val="22"/>
          <w:lang w:val="es-ES"/>
        </w:rPr>
      </w:pPr>
      <w:r>
        <w:rPr>
          <w:sz w:val="22"/>
          <w:szCs w:val="22"/>
          <w:lang w:val="es-ES"/>
        </w:rPr>
        <w:t xml:space="preserve">SANTIAGO, octubre 02 de 1991 - </w:t>
      </w:r>
    </w:p>
    <w:p>
      <w:pPr>
        <w:pStyle w:val="Normal"/>
        <w:widowControl/>
        <w:jc w:val="both"/>
        <w:rPr>
          <w:sz w:val="22"/>
          <w:szCs w:val="22"/>
          <w:lang w:val="es-ES"/>
        </w:rPr>
      </w:pPr>
      <w:r>
        <w:rPr>
          <w:sz w:val="22"/>
          <w:szCs w:val="22"/>
          <w:lang w:val="es-ES"/>
        </w:rPr>
      </w:r>
    </w:p>
    <w:p>
      <w:pPr>
        <w:pStyle w:val="Normal"/>
        <w:widowControl/>
        <w:jc w:val="both"/>
        <w:rPr/>
      </w:pPr>
      <w:r>
        <w:rPr>
          <w:sz w:val="22"/>
          <w:szCs w:val="22"/>
        </w:rPr>
        <w:t xml:space="preserve">M E N S A J E  Nº </w:t>
      </w:r>
      <w:r>
        <w:rPr>
          <w:sz w:val="22"/>
          <w:szCs w:val="22"/>
          <w:u w:val="single"/>
        </w:rPr>
        <w:t xml:space="preserve">57-323 </w:t>
      </w:r>
    </w:p>
    <w:p>
      <w:pPr>
        <w:pStyle w:val="Normal"/>
        <w:widowControl/>
        <w:jc w:val="both"/>
        <w:rPr>
          <w:sz w:val="22"/>
          <w:szCs w:val="22"/>
          <w:u w:val="single"/>
        </w:rPr>
      </w:pPr>
      <w:r>
        <w:rPr>
          <w:sz w:val="22"/>
          <w:szCs w:val="22"/>
          <w:u w:val="single"/>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Honorable Senado:</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l Tribunal Constitucional, mediante sentencia de 9 de septiembre de 1991, ha declarado inconstitucional, por defectos de forma, el proyecto de ley aprobado por el Congreso Nacional, que autorizaba a la Corte Suprema para designar Ministros de Cortes de Apelaciones para integrar salas. El fundamento del fallo de inconstitucionalidad reside en no haberse pedido opinión a la Corte Suprema acerca de una indicación de origen parlamentario. Tanto la Cámara de Diputados como el Senado estimaron que la indicación aludida no modificaba sustancialmente el proyecto, por lo que no se requería tal opinión.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Trabar una contienda de competencia respecto de a quién corresponde calificar el carácter sustancial de una indicación, postergaría la aprobación del proyecto de ley, destinado precisamente a acelerar los procesos que se encuentran pendientes ante Ministros de Corte de Apelaciones en Visita Extraordinaria.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l proyecto que someto a la consideración del H. Congreso Nacional, ha sido, limitado a lo estrictamente necesario, eliminándose respecto del proyecto cuestionado anterior, todas las materias que pudiesen ser objeto de diferencias de interpretación constitucional. </w:t>
      </w:r>
    </w:p>
    <w:p>
      <w:pPr>
        <w:pStyle w:val="Normal"/>
        <w:widowControl/>
        <w:jc w:val="both"/>
        <w:rPr>
          <w:sz w:val="22"/>
          <w:szCs w:val="22"/>
        </w:rPr>
      </w:pPr>
      <w:r>
        <w:rPr>
          <w:sz w:val="22"/>
          <w:szCs w:val="22"/>
        </w:rPr>
      </w:r>
    </w:p>
    <w:p>
      <w:pPr>
        <w:pStyle w:val="Normal"/>
        <w:widowControl/>
        <w:jc w:val="both"/>
        <w:rPr>
          <w:sz w:val="22"/>
          <w:szCs w:val="22"/>
        </w:rPr>
      </w:pPr>
      <w:r>
        <w:rPr>
          <w:sz w:val="22"/>
          <w:szCs w:val="22"/>
        </w:rPr>
        <w:t>El artículo único que propongo restaura la idea inicial del gobierno y de la Corte Suprema, de nombrar Ministros de Corte de Apelaciones que integren el tribunal, a fin de suplir las funciones ordinarias de los Ministros designados en Visita Extraordinaria, en los casos señalados en los artículos 50º y 560º del Código Orgánico de Tribunales, y los que fueron remitidos a las Cortes de Apelaciones, en cumplimiento de las disposiciones de la Ley Nº 19.047.</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n opinión del gobierno, el proyecto aprobado por el H. Senado, declarado inconstitucional, por vicio de forma, por el Tribunal Constitucional, implicaría que los procesos actualmente pendientes debieran pasar a conocimiento de un nuevo juez, el que tendría que empezar a estudiar cada uno de los procesos, en desmedro de la celeridad en la dictación de las sentencias.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Por otra parte, ya no es posible insistir en la primitiva idea del Gobierno, expresada en el proyecto de ley que dio origen a la Ley Nº 19.047, que los procesos traspasados fueran de conocimiento de un juez letrado. </w:t>
      </w:r>
    </w:p>
    <w:p>
      <w:pPr>
        <w:pStyle w:val="Normal"/>
        <w:widowControl/>
        <w:jc w:val="both"/>
        <w:rPr>
          <w:sz w:val="22"/>
          <w:szCs w:val="22"/>
        </w:rPr>
      </w:pPr>
      <w:r>
        <w:rPr>
          <w:sz w:val="22"/>
          <w:szCs w:val="22"/>
        </w:rPr>
      </w:r>
    </w:p>
    <w:p>
      <w:pPr>
        <w:pStyle w:val="Normal"/>
        <w:widowControl/>
        <w:jc w:val="both"/>
        <w:rPr>
          <w:sz w:val="22"/>
          <w:szCs w:val="22"/>
        </w:rPr>
      </w:pPr>
      <w:r>
        <w:rPr>
          <w:sz w:val="22"/>
          <w:szCs w:val="22"/>
        </w:rPr>
        <w:t>Nos parece que la mejor contribución a acelerar los procesos es la que se contiene en este proyecto de ley, que someto a la consideración del H. Congreso Nacional.</w:t>
      </w:r>
    </w:p>
    <w:p>
      <w:pPr>
        <w:pStyle w:val="Normal"/>
        <w:widowControl/>
        <w:jc w:val="both"/>
        <w:rPr>
          <w:sz w:val="22"/>
          <w:szCs w:val="22"/>
        </w:rPr>
      </w:pPr>
      <w:r>
        <w:rPr>
          <w:sz w:val="22"/>
          <w:szCs w:val="22"/>
        </w:rPr>
        <w:t xml:space="preserve"> </w:t>
      </w:r>
    </w:p>
    <w:p>
      <w:pPr>
        <w:pStyle w:val="Normal"/>
        <w:widowControl/>
        <w:jc w:val="both"/>
        <w:rPr>
          <w:sz w:val="22"/>
          <w:szCs w:val="22"/>
        </w:rPr>
      </w:pPr>
      <w:r>
        <w:rPr>
          <w:sz w:val="22"/>
          <w:szCs w:val="22"/>
        </w:rPr>
        <w:t xml:space="preserve">En todo caso, deseo dejar constancia que la atribución que se confiere al Poder Ejecutivo y a la Corte Suprema, es sin perjuicio de la facultad que a esta última confiere el inciso final del Articulo 75º de la Constitución Política del Estado.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Señalo a V.E., para los efectos del artículo 14º de la Ley Nº 18.918, Orgánica Constitucional del Congreso Nacional, que el mayor gasto que irrogue la aplicación de este proyecto de ley, se financiará con cargo al ítem 50-01-03-25-33.004 de la Ley de Presupuestos del Sector Público.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n consecuencia, tengo el honor de someter a vuestra consideración, para ser tratado en la actual Legislatura Extraordinaria de Sesiones del Congreso Nacional, con urgencia en todos sus trámites constitucionales, que califico de “suma", el siguiente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PROYECTO DE LEY </w:t>
      </w:r>
    </w:p>
    <w:p>
      <w:pPr>
        <w:pStyle w:val="Normal"/>
        <w:widowControl/>
        <w:jc w:val="both"/>
        <w:rPr>
          <w:sz w:val="22"/>
          <w:szCs w:val="22"/>
          <w:u w:val="single"/>
        </w:rPr>
      </w:pPr>
      <w:r>
        <w:rPr>
          <w:sz w:val="22"/>
          <w:szCs w:val="22"/>
          <w:u w:val="single"/>
        </w:rPr>
      </w:r>
    </w:p>
    <w:p>
      <w:pPr>
        <w:pStyle w:val="Normal"/>
        <w:widowControl/>
        <w:jc w:val="both"/>
        <w:rPr/>
      </w:pPr>
      <w:r>
        <w:rPr>
          <w:sz w:val="22"/>
          <w:szCs w:val="22"/>
          <w:u w:val="single"/>
        </w:rPr>
        <w:t>"Artículo Unico.</w:t>
      </w:r>
      <w:r>
        <w:rPr>
          <w:sz w:val="22"/>
          <w:szCs w:val="22"/>
        </w:rPr>
        <w:t xml:space="preserve">  Autorízase al Presidente de la República para que,  a propuesta en terna de la Corte Suprema, designe hasta 30 jueces letrados como Ministros de Corte de Apelaciones, con el fin de que reemplacen en sus funciones ordinarias a los Ministros nombrados para conocer y fallar los procesos indicados en los artículos 50º y 560º del Código Orgánico de Tribunales, y los que le fueran remitidos en cumplimiento de las disposiciones de la Ley Nº 19.047.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Las ternas para el nombramiento de los Ministros se harán sin sujeción a lo establecido en el artículo 279º del Código Orgánico de Tribunales. Los Ministros reemplazantes durarán en sus funciones hasta el término de la visita de los  titulares, no integrarán el tribunal pleno ni las Salas en que corresponda conocer recursos interpuestos en contra de los ministros titulares.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l mayor gasto que irrogue durante el año 1991 la aplicación de esta ley, se financiará con recursos del ítem 50-01-03-25-33.004 de la Ley de Presupuestos del Sector Público.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La facultad que se concede por este artículo durará un año contado desde la vigencia de la presente ley.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Dios guarde a V.E.,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r>
        <w:br w:type="page"/>
      </w:r>
    </w:p>
    <w:p>
      <w:pPr>
        <w:pStyle w:val="Normal"/>
        <w:widowControl/>
        <w:jc w:val="both"/>
        <w:rPr>
          <w:sz w:val="22"/>
          <w:szCs w:val="22"/>
        </w:rPr>
      </w:pPr>
      <w:r>
        <w:rPr>
          <w:sz w:val="22"/>
          <w:szCs w:val="22"/>
        </w:rPr>
        <w:t>INFORME TECNICO</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l proyecto de ley que permitirá a la Corte Suprema  designar Ministros suplentes de Corte de Apelaciones en reemplazo de los titulares nombrados para conocer y fallar los procesos que les fueran remitidos por aplicación de la ley N° 19.047, en términos generales irrogaría un mayor gasto mensual estimado en $ 19.069 miles por concepto de diferencias de remuneraciones por aplicación de los procedimientos establecidos para el nombramiento de personal suplente. El cálculo precedente considera treinta cargos de Ministros suplentes.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l gasto que demande durante el presente año se financiará con transferencias de recursos del ítem 50-01- 03-25-33.004 del presupuesto del Tesoro Público.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0:51:00Z</dcterms:created>
  <dc:creator>jhenriquez</dc:creator>
  <dc:description/>
  <dc:language>en-US</dc:language>
  <cp:lastModifiedBy>Alejandra Carvallo</cp:lastModifiedBy>
  <dcterms:modified xsi:type="dcterms:W3CDTF">2001-11-22T20:51:00Z</dcterms:modified>
  <cp:revision>2</cp:revision>
  <dc:subject/>
  <dc:title>i, </dc:title>
</cp:coreProperties>
</file>