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8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modifica el régimen tributario que afecta a la importación de automóviles acogidos a franquicias tribu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439, de 14 de jul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Senado de la Repúblic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